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» марта 2023 № 153  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03.2021                 № 370 «О принятии Положения                            о Молодежном парламенте города Белокуриха при Белокурихинском городском Совете депутатов Алтайского края» в редакции решения от 22.09.2022         № 116</w:t>
      </w:r>
    </w:p>
    <w:p>
      <w:pPr>
        <w:pStyle w:val="Normal"/>
        <w:suppressAutoHyphens w:val="true"/>
        <w:autoSpaceDE w:val="false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молодежной политики на территории города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законом                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.03.2021 № 370 «О принятии Положения о Молодежном парламенте города Белокуриха при Белокурихинском городском Совете депутатов Алтайского края» в редакции решения от 22.09.2022 № 116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ункте 1.5. слова: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митет по физической культуре, спорту и молодежной политике администраци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слова: «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 городского Совета депутат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2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Заместитель председателя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депутатов Алтайского края                                                    М.В. Ясинская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Style20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3C75C16137E0C46F67022A6FD3502C5C51D83E3DCE7FE63C1DE4D1D7B191EE01B2C0535ADwFt3D" TargetMode="External"/><Relationship Id="rId3" Type="http://schemas.openxmlformats.org/officeDocument/2006/relationships/hyperlink" Target="consultantplus://offline/ref=C47B3A7F6A0AB2554727BD076DD18F368502AC451434E9F5D6C885211F82D530B971163ACC7735F9BD6DCE4BF93267EDB5EADF08167A0FB3BDFB4E740FB" TargetMode="External"/><Relationship Id="rId4" Type="http://schemas.openxmlformats.org/officeDocument/2006/relationships/hyperlink" Target="consultantplus://offline/ref=C47B3A7F6A0AB2554727BD076DD18F368502AC451434E9F5D6C885211F82D530B971163ACC7735F9BC60C94BF93267EDB5EADF08167A0FB3BDFB4E740FB" TargetMode="External"/><Relationship Id="rId5" Type="http://schemas.openxmlformats.org/officeDocument/2006/relationships/hyperlink" Target="consultantplus://offline/ref=C47B3A7F6A0AB2554727BD076DD18F368502AC451434E9F5D6C885211F82D530B971163ACC7735F9BC60C442F93267EDB5EADF08167A0FB3BDFB4E740F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5:00Z</dcterms:created>
  <dc:creator>Саулин Анатолий Евгеньевич</dc:creator>
  <dc:description/>
  <cp:keywords/>
  <dc:language>en-US</dc:language>
  <cp:lastModifiedBy>Irina Frolova</cp:lastModifiedBy>
  <cp:lastPrinted>2022-09-19T09:57:00Z</cp:lastPrinted>
  <dcterms:modified xsi:type="dcterms:W3CDTF">2023-03-17T02:25:00Z</dcterms:modified>
  <cp:revision>2</cp:revision>
  <dc:subject/>
  <dc:title/>
</cp:coreProperties>
</file>