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suppressAutoHyphens w:val="true"/>
        <w:jc w:val="center"/>
        <w:rPr/>
      </w:pPr>
      <w:r>
        <w:rPr/>
        <w:t>АЛТАЙСКОГО КРА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«30» марта 2023 № </w:t>
      </w:r>
      <w:bookmarkStart w:id="0" w:name="_GoBack"/>
      <w:bookmarkEnd w:id="0"/>
      <w:r>
        <w:rPr/>
        <w:t>155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676" w:hanging="0"/>
        <w:jc w:val="both"/>
        <w:rPr/>
      </w:pPr>
      <w:r>
        <w:rPr/>
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                   по итогам 12 месяцев 2022 год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Заслушав информацию начальника </w:t>
      </w:r>
      <w:r>
        <w:rPr>
          <w:color w:val="000000"/>
        </w:rPr>
        <w:t xml:space="preserve">МО МВД России «Белокурихинский»  Е.А. Демина </w:t>
      </w:r>
      <w:r>
        <w:rPr/>
        <w:t xml:space="preserve"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2 года, руководствуясь ст. 13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20"/>
        <w:jc w:val="both"/>
        <w:rPr/>
      </w:pPr>
      <w:r>
        <w:rPr/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</w:rPr>
        <w:t xml:space="preserve">ринять к сведению </w:t>
      </w:r>
      <w:r>
        <w:rPr/>
        <w:t xml:space="preserve">информацию начальника </w:t>
      </w:r>
      <w:r>
        <w:rPr>
          <w:color w:val="000000"/>
        </w:rPr>
        <w:t xml:space="preserve">МО МВД России «Белокурихинский» </w:t>
      </w:r>
      <w:r>
        <w:rPr/>
        <w:t>о состоянии оперативной обстановки и деятельности              МО МВД России «Белокурихинский» на территории муниципального образования город Белокуриха по итогам 12 месяцев 2022 года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вета депутатов Алтайского края                                                   М.В. Ясинская</w:t>
      </w:r>
      <w:r>
        <w:br w:type="page"/>
      </w:r>
    </w:p>
    <w:p>
      <w:pPr>
        <w:pStyle w:val="Normal"/>
        <w:suppressAutoHyphens w:val="true"/>
        <w:ind w:firstLine="5103"/>
        <w:rPr/>
      </w:pPr>
      <w:r>
        <w:rPr/>
        <w:t>Принят</w:t>
      </w:r>
    </w:p>
    <w:p>
      <w:pPr>
        <w:pStyle w:val="Normal"/>
        <w:suppressAutoHyphens w:val="true"/>
        <w:ind w:left="5103" w:hanging="0"/>
        <w:rPr/>
      </w:pPr>
      <w:r>
        <w:rPr/>
        <w:t>решением Белокурихинского городского Совета депутатов Алтайского края от 30.03.2023 № 155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ОТЧЕТ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начальника МО МВД России «Белокурихинский»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полковника полиции Е.А. Деми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>«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2 года»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/>
      </w:pPr>
      <w:r>
        <w:rPr/>
        <w:t>Уважаемые депутаты, присутствующие!</w:t>
      </w:r>
    </w:p>
    <w:p>
      <w:pPr>
        <w:pStyle w:val="Style23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lang w:eastAsia="ar-SA"/>
        </w:rPr>
      </w:pPr>
      <w:r>
        <w:rPr>
          <w:lang w:eastAsia="ar-SA"/>
        </w:rPr>
        <w:t>В очередной раз подошел период подведения итогов нашей деятельности по обеспечению правопорядка, защиты законных прав, свобод и интересов граждан, поддержанию стабильной ситуации на территории города Белокуриха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Хочется сказать, что службами межмуниципального отдела проделан значительный объем работы, позволивший в целом удержать оперативную обстановку под контролем. В целях информирования граждан о деятельности полиции применялся принцип открытости и публичности: </w:t>
      </w:r>
      <w:r>
        <w:rPr>
          <w:shd w:fill="FFFFFF" w:val="clear"/>
          <w:lang w:eastAsia="ar-SA"/>
        </w:rPr>
        <w:t>в целях своевременного и объективного информирования граждан о мерах, принимаемых сотрудниками полиции по противодействию преступности, в средствах массовой информации города, в том числе</w:t>
      </w:r>
      <w:r>
        <w:rPr/>
        <w:t xml:space="preserve"> информационных ресурсах сети Интернет</w:t>
      </w:r>
      <w:r>
        <w:rPr>
          <w:shd w:fill="FFFFFF" w:val="clear"/>
          <w:lang w:eastAsia="ar-SA"/>
        </w:rPr>
        <w:t xml:space="preserve"> размещена 201 публикация. 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 xml:space="preserve">Оперативная обстановка на территории города Белокуриха в 2022 году характеризуется снижением зарегистрированных криминальных проявлений на 3,2 %, общее количество которых составило 214 факт (2021 - 221), количество совершенных тяжких и особо тяжких составов преступления увеличилось на 5,3% (с 57 до 60). Общее число совершенных тяжких и особо тяжких преступлений обуславливается тем, что из 60 фактов - 33 это дистанционные хищения, квалификация которых отнесена к категории тяжких в связи с изменением законодательства.  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Количество тяжких и особо тяжких преступлений в сфере бытовых отношений в 2022 году увеличилось на 100 % (с 1 до 2). На территории г. Белокуриха совершено одно убийство с особой жестокостью, путем поджога сожителем гражданки Г., зарегистрировано 2 факта изнасилования, при этом удалось не допустить совершения разбойных нападений, преступлений, связанных с причинением тяжкого вреда здоров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Закреплена динамика сокращения количества краж всех видов на 20,6% (с 78 до 62), совершены 3 кражи из квартир граждан (2021 – 3), 2 кражи из баз, складов и магазинов (2021 – 3), 1 кража транспортных средст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офилактическими мерами снижено количество совершенных преступлений в состоянии алкогольного опьянения (-20,3%; с 69 до 55), преступлений в состоянии наркотического опьянения не допущено. На 17,9% отмечается снижение преступлений, совершенных лицами, ранее совершавшими преступления (с 78 до 64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трудниками предварительного следствия и дознания расследовано 121 уголовное дело, лица по которым установлены, из них 28 – это тяжкие составы преступлений (2021 – 2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сего выявлено лиц, совершивших преступления 106 (2021 – 114), из них привлечено к уголовной ответственности 83 (2021 - 89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месте с тем, осознаем, что не на всех направлениях охраны правопорядка и борьбы с преступностью удалось добиться желаемого результа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собую обеспокоенность вызывают так называемые «дистанционные» мошенничества с различными механизмами хищения денежных средств с банковских карт, а также с использованием сети Интернет и средств мобильной связи. Так за 12 месяцев 2022 года зарегистрировано</w:t>
      </w:r>
      <w:r>
        <w:rPr>
          <w:sz w:val="20"/>
          <w:szCs w:val="20"/>
        </w:rPr>
        <w:t xml:space="preserve"> </w:t>
      </w:r>
      <w:r>
        <w:rPr/>
        <w:t>39 фактов мошенничества, из них дистанционные – 33 (2021 – 34), снижение составило 2,9%.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С целью недопущения данного вида преступлений нами проведены определенные мероприятия профилактической направленности, а именно проведение разъяснительной работы с граждан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текущем году личным составом МО МВД России «Белокурихинский» проведена работа по вручению населению памяток «Как не стать жертвой мошенников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средствам средств массовой информации опубликован ряд статей по данной темати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водится работа сотрудниками уголовного розыска по установлению лиц, совершающих данные преступления в тесном взаимодействии с представителями краевого управления, однако не секрет, что дистанционные мошенничества очень сложно раскрывать и доказывать, так как указанные деяния совершают лица, находящиеся других субъектах Российских Федерации, с последующим выводом похищенных денежных средств за пределы государства.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офилактическая работа в данном направлении будет продолже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стальное внимание уделялось борьбе с наркопреступност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отчетном периоде сотрудниками полиции выявлено 10 преступлений (2021 - 8), связанных с незаконным оборотом наркотиков. Направлены в суд уголовные дела в отношении 9 лиц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з незаконного оборота изъято более 1 килограммов наркотических средств, в основном растительного происхождения</w:t>
      </w:r>
      <w:r>
        <w:rPr>
          <w:sz w:val="20"/>
          <w:szCs w:val="20"/>
        </w:rPr>
        <w:t xml:space="preserve"> </w:t>
      </w:r>
      <w:r>
        <w:rPr/>
        <w:t>(1279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о взаимодействии с органами местного самоуправления с привлечением общественности проведена работа по ликвидации очагов произрастания дикорастущих наркосодержащих растений. Всего за отчетный период уничтожено 10 очагов, общей площадью 28 м.к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амое пристальное внимание уделяется предупреждению преступлений, совершаемых несовершеннолетни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трудниками полиции совместно с заинтересованными ведомствами проведена определенная работа по предупреждению правонарушений и преступлений среди несовершеннолетних, как результат показатель преступности на территории города остался на уровне прошлого года (1), однако сформировалась негативная тенденция роста числа преступлений против половой неприкосновенности несовершеннолетних с 0 до 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ажнейшим направлением для нас является реализация государственной политики в области безопасности дорожного движ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рамках профилактической работы сотрудниками ГИБДД выявлено 2536 правонарушений, задержано 80 водителей в состоянии опьянения, в отношении 17 возбуждены уголовные дела за повторное управление в состоянии опья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результате проведенных профилактических мероприятий на обслуживаемой территории не допущено роста совершенных ДТП, всего совершено 235, из них в 6 ДТП пострадали 7 лиц, один из которых ребенок, погибших нет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Обеспечение безопасности дорожного движения и впредь будет для нас предметом повышенного внимания, в связи с чем хотелось бы обратиться к руководству города о своевременном выделении денежных средств на профилактику ДТП, в рамках исполнения подпрограммы «Повышение безопасности дорожного движения на 2021-2024 год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едпринимался ряд практических шагов в координации работы всех задействованных служб и подразделений в предупреждении, пресечении и раскрытии преступлений и правонарушений, совершаемых в общественных местах и на улица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начительная работа проведена по профилактике «пьяной» преступности в результате чего на 20,3 процента (с 69 до 55) снизилось количество преступлений указанной категории, снижено количество преступлений, совершенных в общественном месте (с 56 до 41) или на 26,8 процентов, в том числе на улице (с 31 до 24) или на 22,6 проц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>Сотрудниками отдела организована работа по обеспечению правопорядка в миграционной сфере, повышению эффективности государственного контроля и надзора за соблюдением миграционного законодательства Российской Федерации на территории города. В результате проделанной работы выявлено более 80 административных правонарушений в данном направлении деятельности.</w:t>
      </w:r>
    </w:p>
    <w:p>
      <w:pPr>
        <w:pStyle w:val="Normal"/>
        <w:suppressAutoHyphens w:val="true"/>
        <w:ind w:firstLine="700"/>
        <w:jc w:val="both"/>
        <w:rPr>
          <w:lang w:eastAsia="ar-SA"/>
        </w:rPr>
      </w:pPr>
      <w:r>
        <w:rPr>
          <w:lang w:eastAsia="ar-SA"/>
        </w:rPr>
        <w:t>Еще одно направление деятельности, которое я бы хотел осветить в своем докладе - это предоставление гражданам государственных услуг компетенции органов внутренних дел. В 2022 году с заявлением о получении различных государственных услуг обратились 1443 человека, из них 68% госуслуги оказаны в электронном виде, т.е. с использованием Единого портала государственных и муниципальных услуг (www.gosuslugi.ru), процент удовлетворенности граждан оказанными госуслугами составил 100%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>Таким образом, кратко анализируя оперативную обстановку, можно с уверенностью сказать, что по ряду направлений оперативно-служебной деятельности достигнуты положительные результаты. При реализации задач, полномочий и функций Межмуниципального отдела, сотрудники полиции не оставят без внимания ни одного факта противоправного деяния, будут профессионально и добросовестно выполнять свои служебные обязанности, неукоснительно соблюдать законность, права и интересы наших граждан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Уважаемые депутаты!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От имени коллектива межмуниципального отдела и от себя лично хотел бы поблагодарить Вас за оказываемую помощь и проведенную совместную работу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Надеюсь, что активная совместная деятельность по поддержанию правопорядка на территории города будет продолжена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Спасибо за внимание! 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Начальник МО МВД России «Белокурихинский»</w:t>
      </w:r>
    </w:p>
    <w:p>
      <w:pPr>
        <w:pStyle w:val="Normal"/>
        <w:suppressAutoHyphens w:val="true"/>
        <w:rPr/>
      </w:pPr>
      <w:r>
        <w:rPr/>
        <w:t>полковник полиции                                                                                    Е.А. Дем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30 марта 2023 года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Òàáëèöà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595" w:before="1140" w:after="0"/>
    </w:pPr>
    <w:rPr>
      <w:rFonts w:ascii="Calibri" w:hAnsi="Calibri" w:eastAsia="Calibri" w:cs="Times New Roman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3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4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eastAsia="Calibri" w:cs="Lucida Sans Unicode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7:00Z</dcterms:created>
  <dc:creator>Admin</dc:creator>
  <dc:description/>
  <cp:keywords/>
  <dc:language>en-US</dc:language>
  <cp:lastModifiedBy>Irina Frolova</cp:lastModifiedBy>
  <cp:lastPrinted>2022-03-22T14:53:00Z</cp:lastPrinted>
  <dcterms:modified xsi:type="dcterms:W3CDTF">2023-04-03T02:17:00Z</dcterms:modified>
  <cp:revision>4</cp:revision>
  <dc:subject/>
  <dc:title/>
</cp:coreProperties>
</file>