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«30» марта 2023 № 159                                                                      г.Белокуриха</w:t>
      </w:r>
    </w:p>
    <w:p>
      <w:pPr>
        <w:pStyle w:val="Normal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т 22.09.2022              № 11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                                   «Об административной ответственности                   за совершение правонарушений                            на территории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7.2002 № 46-ЗС                   «Об административной ответственности за совершение правонарушений на территории Алтайского кра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 порядке работы и функционирования административной комиссии при администрации города Белокуриха Алтайского края», утвержденным решением Белокурихинского городского Совета депутатов Алтайского края от 26.03.2021 № 369, руководствуясь ст. ст. 13, 35, 37 Устава муниципального образования город Белокуриха Алтайского кра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шением Белокурихинского городского Совета депутатов Алтайского края от 22.09.2022 № 114</w:t>
      </w:r>
      <w:r>
        <w:rPr>
          <w:rFonts w:cs="Times New Roman" w:ascii="Times New Roman" w:hAnsi="Times New Roman"/>
          <w:spacing w:val="-6"/>
          <w:sz w:val="28"/>
          <w:szCs w:val="28"/>
        </w:rPr>
        <w:t>, изложив его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402"/>
        <w:gridCol w:w="3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атьи Закона Алтайского края         от 10.07.2002 № 46-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.ч. 2,3,4 ст. 25.1,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экономике и труд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рганизационны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заместитель заведующего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0, 40-3, 49-4,61, 61-1, 67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9-4, 61-1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капитального строительства и эксплуатации зданий и сооруж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5, 27, 36-1, 46, 49-4, 61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управления, заместитель начальника управлени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0-2, 49-4, 6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управлению имуществом города Белокурих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, заместитель председател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оенно-учетное бюр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ВУБ,             ведущий специалист В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мобилизационной подготов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едущий специалист</w:t>
            </w:r>
          </w:p>
        </w:tc>
      </w:tr>
      <w:tr>
        <w:trPr>
          <w:trHeight w:val="1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27, 49-4, 61, 61-3, 68-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развитию предпринимательства и рыночной инфраструкту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главный специалист ИКЦ отдела по развитию предпринимательства и рыноч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-1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физической культуре, спорту и молодежной полити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, главный специалист по делам молоде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, 61-1, 68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ГО и Ч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 режимно - секретного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развитию курортного дела и туриз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Белокурихинский городской Совет депутатов Алтайского кр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ь аппарат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Сборнике муниципальных и правовых актов города Белокурихи» и разместить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постоянную депутатскую комиссию по законности и местному самоуправлению (М. В. Фомич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Белокурихинского городского </w:t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Совета депутатов Алтайского края                                                    М.В. Ясинская</w:t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ода Белокуриха       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4:00Z</dcterms:created>
  <dc:creator>Наталья</dc:creator>
  <dc:description/>
  <cp:keywords/>
  <dc:language>en-US</dc:language>
  <cp:lastModifiedBy>Irina Frolova</cp:lastModifiedBy>
  <cp:lastPrinted>2022-08-31T13:55:00Z</cp:lastPrinted>
  <dcterms:modified xsi:type="dcterms:W3CDTF">2023-04-04T01:48:00Z</dcterms:modified>
  <cp:revision>9</cp:revision>
  <dc:subject/>
  <dc:title/>
</cp:coreProperties>
</file>