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</w:rPr>
        <w:t>«20» апреля 2023 № 160                                                                         г.Белокуриха</w:t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оответствии со ст. 6 Устава муниципального образования город Белокуриха Алтайского края, ст.4.1. Положения о наградах, утвержденного решением Белокурихинского городского Совета депутатов Алтайского края                 от 31.03.2016 № 365, рассмотрев ходатайство Совета ветеранов педагогического труда от 24.03.2023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особо выдающиеся заслуги перед городом Белокуриха, связанные с популяризацией спорта, развитием и воспитанием детей и молодежи, личный вклад в организацию и совершенствование образовательного процесс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своить звание «Почетный гражданин города Белокуриха» (посмертно) </w:t>
      </w:r>
      <w:r>
        <w:rPr>
          <w:sz w:val="28"/>
          <w:szCs w:val="28"/>
        </w:rPr>
        <w:t>Плюснину Василию Дмитрие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 xml:space="preserve"> целью увековечения памяти В.Д. Плюснина переименовать</w:t>
      </w:r>
      <w:r>
        <w:rPr>
          <w:sz w:val="28"/>
          <w:szCs w:val="28"/>
        </w:rPr>
        <w:t xml:space="preserve"> спортивный </w:t>
      </w:r>
      <w:r>
        <w:rPr>
          <w:sz w:val="28"/>
          <w:szCs w:val="28"/>
          <w:shd w:fill="FFFFFF" w:val="clear"/>
        </w:rPr>
        <w:t xml:space="preserve">комплекс </w:t>
      </w:r>
      <w:r>
        <w:rPr>
          <w:bCs/>
          <w:color w:val="000000"/>
          <w:sz w:val="28"/>
          <w:szCs w:val="28"/>
          <w:shd w:fill="FFFFFF" w:val="clear"/>
        </w:rPr>
        <w:t xml:space="preserve">«Белокуриха», расположенный по адресу: г.Белокуриха, пер.Спортивный-4, в </w:t>
      </w:r>
      <w:r>
        <w:rPr>
          <w:sz w:val="28"/>
          <w:szCs w:val="28"/>
          <w:shd w:fill="FFFFFF" w:val="clear"/>
        </w:rPr>
        <w:t xml:space="preserve">спортивный комплекс </w:t>
      </w:r>
      <w:r>
        <w:rPr>
          <w:bCs/>
          <w:color w:val="000000"/>
          <w:sz w:val="28"/>
          <w:szCs w:val="28"/>
          <w:shd w:fill="FFFFFF" w:val="clear"/>
        </w:rPr>
        <w:t>«Белокуриха имени                               В.Д. Плюснина» (без внесения изменений в документооборот юридического лица).</w:t>
      </w:r>
      <w:r>
        <w:rPr>
          <w:color w:val="FFFFFF"/>
          <w:sz w:val="28"/>
          <w:szCs w:val="28"/>
          <w:shd w:fill="FFFFFF" w:val="clear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и города: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ручения диплом, удостоверение и нагрудный знак «Почетный гражданин города Белокуриха» и передать их родственникам (наследнику) В.Д. Плюснина;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сти необходимые мероприятия по переименованию объект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>
      <w:rFonts w:eastAsia="Aria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1:00Z</dcterms:created>
  <dc:creator>Долгина Л.А.</dc:creator>
  <dc:description/>
  <cp:keywords/>
  <dc:language>en-US</dc:language>
  <cp:lastModifiedBy>Irina Frolova</cp:lastModifiedBy>
  <cp:lastPrinted>2022-06-23T09:22:00Z</cp:lastPrinted>
  <dcterms:modified xsi:type="dcterms:W3CDTF">2023-04-26T09:17:00Z</dcterms:modified>
  <cp:revision>4</cp:revision>
  <dc:subject/>
  <dc:title/>
</cp:coreProperties>
</file>