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апреля 2023 № 161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Сводного реестра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ов избирателей на 2023 г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председателя Белокурихинского городского Совета депутатов Алтайского края О.С. Аким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                                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Уставом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2"/>
        <w:rPr/>
      </w:pPr>
      <w:r>
        <w:rPr>
          <w:sz w:val="28"/>
          <w:szCs w:val="28"/>
        </w:rPr>
        <w:t>Утвердить Сводный реестр наказов избирателей на 2023 год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2"/>
        <w:rPr/>
      </w:pPr>
      <w:r>
        <w:rPr>
          <w:sz w:val="28"/>
          <w:szCs w:val="28"/>
        </w:rPr>
        <w:t>Направить Сводный реестр наказов избирателей на 2023 год главе города Белокуриха К.И. Базарову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2"/>
        <w:rPr/>
      </w:pPr>
      <w:r>
        <w:rPr>
          <w:sz w:val="28"/>
          <w:szCs w:val="28"/>
        </w:rPr>
        <w:t>Администрации города Белокуриха в срок до 15.05.2023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 xml:space="preserve">- определить сроки реализации наказов;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ть включение мероприятий Сводного перечня наказов                          в соответствующие муниципальные программы и в проект бюджета города                 на 2023 год и плановый период 2024-2025 г.г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Заслушать информацию об исполнении настоящего решения                          на очередной сессии Белокурихинского городского Совета депутатов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5. Контроль за исполнением настоящего решения оставляю за собой            (О.С. Аким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ind w:left="9639" w:hanging="0"/>
        <w:rPr/>
      </w:pPr>
      <w:r>
        <w:rPr/>
        <w:t>к решению Белокурихинского городского Совета депутатов Алтайского края                             от 20.04.2023 № 1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одный реестр наказов избирателей</w:t>
      </w:r>
    </w:p>
    <w:p>
      <w:pPr>
        <w:pStyle w:val="Normal"/>
        <w:autoSpaceDE w:val="false"/>
        <w:jc w:val="center"/>
        <w:rPr/>
      </w:pPr>
      <w:r>
        <w:rPr/>
        <w:t>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60"/>
        <w:gridCol w:w="5933"/>
        <w:gridCol w:w="4870"/>
        <w:gridCol w:w="1548"/>
      </w:tblGrid>
      <w:tr>
        <w:trPr>
          <w:tblHeader w:val="true"/>
          <w:trHeight w:val="83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. округа, ФИО депутата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аказ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>
          <w:trHeight w:val="294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риворученко С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Сосновый,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,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отвод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72 и выше;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1-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тизанская от дома № 17 и выш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ое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, ограничивающих скоростной режи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ламп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100 и вы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водопров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лтайская от дома № 7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проез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Энгельгардт Е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лтыкова Е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; установка ограждения со стороны дорог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орск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Советская-Иркут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пешеходной дорож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Шукшина-Нагорная (спус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школы в город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Веприков А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к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благоустройства территории под скве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 (район памятника)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новление оборудования детской площад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3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крыш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мост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Фомичев М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2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2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Ушакова И.А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рожайная №№ 10-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лавянска-Кольц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моленская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блочн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вет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контейнеров ТК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лавянск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, ограничивающих скоростной режи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вет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дорожного покрыт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вет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итуального (прощального) зала в город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лощадок ТК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тт А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грового оборудования на детской площад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22 и 22/1 по ул.Бр.Жданов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13, 13/3 по ул.Бр.Жд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ных канав (ливнёвка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Ясинская М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общественной зоны на участке, заросшем клёнами в районе «казармы»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Ждановых, 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й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Бр.Ждановых и ул. Бий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части улицы (участок дороги, не вошедший в ППМИ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начало ул. Изумру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жного полотн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Алт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благоустройство въез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благоустроенной пешеходной зоны 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(с пос. Кулацкий в центральную часть города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Юбилейная в центр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</w:rPr>
              <w:t xml:space="preserve">Устройство освещения перекрёстк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 – ул. 50-лет Алт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b w:val="false"/>
              </w:rPr>
              <w:t xml:space="preserve">Капитальный ремонт/замена центрального водопровод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Алт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игровых форм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,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Колтакова М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детской/спортивной площадок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№ 2,4,6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межквартальных проезд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Акимов О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еталлических гаражей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етского игрового оборудован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кусственной неровности, восстановление бордюр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амеек, отмост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Формазонов С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зификац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Ягодная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ишне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а, повышающего давл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усни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, грейдирова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, полив не менее 2 раз в су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ой останов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втозаправки «Роснеф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стар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рега ре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Романенко А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, 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рожного проезда с организацией одной полосы под стоянку автомобил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на детской игровой площад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,12,10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мост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Кирпичная; Наго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детской игровой площадки с демонтажом устаревших и вышедших из строя элемен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ома №№ 14, 12, 10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Ветров А.Е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ратность уборки остановк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кшина (школа №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Языков В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зер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аздольн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Успенска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им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Объездная и Славян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, спил старых деревевье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 дороги ул.Строителей до ул.Оз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л. Советская-Иркут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амбы от поваленных деревье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естья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Дябденко 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дома № 51 до конца улицы;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от дома № 37 до ул.Ниж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0 до конца улицы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грейдирова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и м/у Молодежная и Рабоч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от дома № 18 и выше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6 и вы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05:00Z</dcterms:created>
  <dc:creator>Irina Frolova</dc:creator>
  <dc:description/>
  <cp:keywords/>
  <dc:language>en-US</dc:language>
  <cp:lastModifiedBy>Irina Frolova</cp:lastModifiedBy>
  <dcterms:modified xsi:type="dcterms:W3CDTF">2023-04-23T05:05:00Z</dcterms:modified>
  <cp:revision>2</cp:revision>
  <dc:subject/>
  <dc:title/>
</cp:coreProperties>
</file>