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«20» апреля 2023  № 162                                                                         г. Белокури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латы к пенсии учителям-пенсионерам, работавшим в общеобразовательных учреждениях города Белокурихи, имеющим награду «Отличник народного просвещения», или звание «Почетный работник общего образования Российской Федерации»</w:t>
      </w:r>
    </w:p>
    <w:p>
      <w:pPr>
        <w:pStyle w:val="Normal"/>
        <w:suppressAutoHyphens w:val="tru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материальной поддержки бывших работников бюджетной сферы муниципального образования  город Белокуриха Алтайского края за многолетний трудовой стаж и большой вклад в развитие обра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06.10.2003 № 131-ФЗ              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руководствуясь ст. 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плату к пенсии учителям-пенсионерам, работавшим               в общеобразовательных учреждениях города Белокурихи, имеющим награду «Отличник народного просвещения», или звание «Почетный работник общего образования Российской Федерации» в сумме 1000 рублей в месяц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 разработать                и утвердить Порядок назначения и выплаты доплаты к пенсии учителям-пенсионерам, работавшим в общеобразовательных учреждениях города Белокурихи, имеющим награду «Отличник народного просвещения»,                   или звание «Почетный работник общего образования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Белокурихинского городского Совета депутатов Алтайского кра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9.2004 № 40 «Об установлении доплаты к пенсии учителям-пенсионерам, имеющим звание «Отличник народного просвещения»,                       или звание «Почетный работник общего образования РФ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9.2018 № 173 «О внесении изменений в решение Белокурихинского городского Совета депутатов Алтайского края                             от 23.09.2004 № 40 «Об установлении доплаты к пенсии учителям-пенсионерам, имеющим звание «Отличник народного просвещения», или звание «Почетный работник общего образования РФ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№ 69 «О внесении изменений в решение Белокурихинского городского Совета депутатов Алтайского края                           от 23.09.2004 № 40 «Об установлении доплаты к пенсии учителям-пенсионерам, имеющим звание «Отличник народного просвещения»,                    или звание «Почетный работник общего образования РФ», в редакции решения от 20.09.2018 № 173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а Белокуриха                         К.И.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Style17"/>
        <w:spacing w:lineRule="auto" w:line="24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Style17"/>
        <w:spacing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09:00Z</dcterms:created>
  <dc:creator>User</dc:creator>
  <dc:description/>
  <dc:language>en-US</dc:language>
  <cp:lastModifiedBy>Irina Frolova</cp:lastModifiedBy>
  <dcterms:modified xsi:type="dcterms:W3CDTF">2023-04-23T05:10:00Z</dcterms:modified>
  <cp:revision>3</cp:revision>
  <dc:subject/>
  <dc:title/>
</cp:coreProperties>
</file>