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20» апреля 2023 № 164                                                                           г. Белокуриха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2.09.2022               № 113 «Об утверждении состава административной комиссии                                 при администрации города Белокуриха Алтайского кра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10.07.2002 № 46-ЗС                   «Об административной ответственности за совершение правонарушений на территории Алтайского края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от 10.03.2009 № 12-ЗС              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ложением о порядке работы и функционирования административной комиссии при администрации города Белокуриха Алтайского края», утвержденным решением Белокурихинского городского Совета депутатов Алтайского края от 26.03.2021 № 369, руководствуясь ст. ст. 13, 35, 37 Устава муниципального образования город Белокуриха Алтайского края.</w:t>
      </w:r>
    </w:p>
    <w:p>
      <w:pPr>
        <w:pStyle w:val="ConsPlus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tabs>
          <w:tab w:val="clear" w:pos="708"/>
          <w:tab w:val="left" w:pos="5670" w:leader="none"/>
        </w:tabs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шение Белокурихинского городского Совета депутатов Алтайского края от 22.09.2022</w:t>
      </w:r>
      <w:r>
        <w:rPr>
          <w:rFonts w:cs="Times New Roman" w:ascii="Times New Roman" w:hAnsi="Times New Roman"/>
          <w:sz w:val="28"/>
          <w:szCs w:val="28"/>
        </w:rPr>
        <w:t xml:space="preserve"> № 113 «Об утверждении состава административной комиссии при администрации города Белокуриха Алтайского края», изложив приложение в следующей редакции:</w:t>
      </w:r>
    </w:p>
    <w:p>
      <w:pPr>
        <w:pStyle w:val="Heading"/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uppressAutoHyphens w:val="true"/>
        <w:ind w:left="5387" w:hanging="0"/>
        <w:jc w:val="left"/>
        <w:rPr/>
      </w:pPr>
      <w:r>
        <w:rPr>
          <w:szCs w:val="28"/>
          <w:lang w:val="ru-RU"/>
        </w:rPr>
        <w:t>«Приложение к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Белокурихинского городского Совета депутатов Алтайского края</w:t>
      </w:r>
      <w:r>
        <w:rPr>
          <w:szCs w:val="28"/>
          <w:lang w:val="ru-RU"/>
        </w:rPr>
        <w:t xml:space="preserve"> </w:t>
      </w:r>
    </w:p>
    <w:p>
      <w:pPr>
        <w:pStyle w:val="Heading"/>
        <w:suppressAutoHyphens w:val="true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color w:val="000000"/>
          <w:spacing w:val="-8"/>
          <w:szCs w:val="28"/>
          <w:lang w:val="ru-RU"/>
        </w:rPr>
        <w:t xml:space="preserve">22.09.2022 </w:t>
      </w:r>
      <w:r>
        <w:rPr>
          <w:color w:val="000000"/>
          <w:spacing w:val="-8"/>
          <w:szCs w:val="28"/>
        </w:rPr>
        <w:t xml:space="preserve">№ </w:t>
      </w:r>
      <w:r>
        <w:rPr>
          <w:color w:val="000000"/>
          <w:spacing w:val="-8"/>
          <w:szCs w:val="28"/>
          <w:lang w:val="ru-RU"/>
        </w:rPr>
        <w:t>1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при администрации города Белокурих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ривенко Ольга Владимир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административной комиссии, первый заместитель главы администрации город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натенко Елена Александр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административной комиссии, заместитель заведующего юридическим отделом администрации город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янина Ирина Анатолье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кретарь административной комиссии - ведущий специалист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людская Наталья Владимир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администрации города по социальным вопросам и культуре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окитин Сергей Миро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ощник генерального директора АО «Водоканал» по общим вопросам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Ганашилина Юлия Вячеслав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 организационным отделом администрации город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нёв Олег Геннадье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ООО «ЖКХ»</w:t>
            </w:r>
            <w:r>
              <w:rPr>
                <w:color w:val="FF0000"/>
              </w:rPr>
              <w:t xml:space="preserve">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ивоваров Владислав Сергее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консульт ООО «Панда ПэтСиб»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ребкова Инна Сергее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Белокурихинского филиала КАУ «Многофункциональный центр Алтайского края»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ухов Владимир Василье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ООО «Вега»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мичев Максим Вадимо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правового управления АО «Курорт Белокуриха», депутат Белокурихинского городского Совета депутатов Алтайского края                           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мазонов Степан Николае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, депутат Белокурихин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Языков Виталий Вячеславо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- директор МБУ ДО «ДЮСШ» города Белокуриха, депутат Белокурихинского городского Совета депутатов Алтайского края (по согласованию).</w:t>
            </w:r>
          </w:p>
        </w:tc>
      </w:tr>
    </w:tbl>
    <w:p>
      <w:pPr>
        <w:pStyle w:val="ConsPlusNormal"/>
        <w:tabs>
          <w:tab w:val="clear" w:pos="708"/>
          <w:tab w:val="left" w:pos="5670" w:leader="none"/>
        </w:tabs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5670" w:leader="none"/>
        </w:tabs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Сборнике муниципальных                       и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постоянную депутатскую комиссию по законности и местному самоуправлению (М. В. Фомич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овета депутатов Алтайского края</w:t>
      </w:r>
      <w:r>
        <w:rPr>
          <w:color w:val="000000"/>
          <w:spacing w:val="8"/>
          <w:sz w:val="28"/>
          <w:szCs w:val="28"/>
        </w:rPr>
        <w:t xml:space="preserve">                                                О. С. Акимов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22"/>
        <w:rPr>
          <w:color w:val="000000"/>
          <w:spacing w:val="8"/>
          <w:sz w:val="28"/>
          <w:szCs w:val="28"/>
          <w:lang w:val="ru-RU"/>
        </w:rPr>
      </w:pPr>
      <w:r>
        <w:rPr>
          <w:color w:val="000000"/>
          <w:spacing w:val="8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30:00Z</dcterms:created>
  <dc:creator>Наталья</dc:creator>
  <dc:description/>
  <cp:keywords/>
  <dc:language>en-US</dc:language>
  <cp:lastModifiedBy>Irina Frolova</cp:lastModifiedBy>
  <cp:lastPrinted>2023-04-17T14:19:00Z</cp:lastPrinted>
  <dcterms:modified xsi:type="dcterms:W3CDTF">2023-04-23T05:30:00Z</dcterms:modified>
  <cp:revision>2</cp:revision>
  <dc:subject/>
  <dc:title/>
</cp:coreProperties>
</file>