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/>
      </w:pPr>
      <w:r>
        <w:rPr>
          <w:szCs w:val="28"/>
        </w:rPr>
        <w:t xml:space="preserve">  </w:t>
      </w: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20» апреля 2023 № 165   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36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04.04.2019                 № 215 «Об утверждении Положения                      о муниципальной службе в муниципальном образовании город Белокуриха Алтайского края» в редакции решений от 03.07.2020               № 305, от 19.11.2020 № 328, от 25.06.2021                      № 388, от 23.06.2022 № 9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орода Белокурихи от 11.04.2023                № 02-57-2023/593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               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«О муниципальной службе                          в Алтайском крае», руководствуясь ст. ст. 37, 38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Белокурихинский городской Совет депутатов Алтайского края РЕШИЛ: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1. Принять решение «О внесении изменений в решение Белокурихинского городского Совета депутатов Алтайского края от 04.04.2019 № 215 «Об утверждении Положения о муниципальной службе                              в муниципальном образовании город Белокуриха Алтайского края» в редакции решений от 03.07.2020 № 305, от 19.11.2020 № 328, от 25.06.2021 № 388,                    от 23.06.2022 № 95»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Внести в Положение о муниципальной службе в муниципальном образовании город Белокуриха Алтайского края», утвержденное решением Белокурихинского городского Совета депутатов Алтайского края от 04.04.2019 № 215, в редакции решений от 03.07.2020 № 305, от 19.11.2020 № 328, от 25.06.2021 № 388, от 23.06.2022 № 95 (далее – Положение) следующие изменения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1. дополнить часть первую раздела 5 Положения пунктом 1.11. следующего содержания: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«1.11. Приобретения им статуса иностранного </w:t>
      </w:r>
      <w:hyperlink r:id="rId5">
        <w:r>
          <w:rPr>
            <w:rStyle w:val="InternetLink"/>
            <w:sz w:val="28"/>
            <w:szCs w:val="28"/>
          </w:rPr>
          <w:t>агента</w:t>
        </w:r>
      </w:hyperlink>
      <w:r>
        <w:rPr>
          <w:sz w:val="28"/>
          <w:szCs w:val="28"/>
        </w:rPr>
        <w:t>.»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3. Направить настоящее решение главе города Белокуриха                          К.И. Базарову для подписания и опубликования в установленном порядке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депутатскую комиссию по законности и местному самоуправлению                       (М.В. Фомиче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                                                       К.И. Базаров </w:t>
      </w:r>
    </w:p>
    <w:sectPr>
      <w:type w:val="nextPage"/>
      <w:pgSz w:w="11906" w:h="16838"/>
      <w:pgMar w:left="1701" w:right="567" w:gutter="0" w:header="0" w:top="568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7BA756EF42AB44461FE6E3943EC8E2540BBE78EF35CC031F315BC6B62CA8E7LBK" TargetMode="External"/><Relationship Id="rId3" Type="http://schemas.openxmlformats.org/officeDocument/2006/relationships/hyperlink" Target="consultantplus://offline/ref=D8B8AAD3EE786A3B1D1B65AA40831CA7434F40E2E7943098BA0B50E32FE63F9BE4L4K" TargetMode="External"/><Relationship Id="rId4" Type="http://schemas.openxmlformats.org/officeDocument/2006/relationships/hyperlink" Target="consultantplus://offline/ref=D8B8AAD3EE786A3B1D1B65AA40831CA7434F40E2E7923698B80B50E32FE63F9BE4L4K" TargetMode="External"/><Relationship Id="rId5" Type="http://schemas.openxmlformats.org/officeDocument/2006/relationships/hyperlink" Target="consultantplus://offline/ref=C00C2E42D9F554F26769BF83E6F302CFDEA08108BC0343CE4E1E6C7BF8BFA12CAFEFAE74DD30A0A1DA72A8DC33836A5702D532C9DCAE9E20o3S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41:00Z</dcterms:created>
  <dc:creator>1</dc:creator>
  <dc:description/>
  <cp:keywords/>
  <dc:language>en-US</dc:language>
  <cp:lastModifiedBy>Irina Frolova</cp:lastModifiedBy>
  <cp:lastPrinted>2023-04-17T14:13:00Z</cp:lastPrinted>
  <dcterms:modified xsi:type="dcterms:W3CDTF">2023-04-23T05:41:00Z</dcterms:modified>
  <cp:revision>2</cp:revision>
  <dc:subject/>
  <dc:title>РЕШЕНИЕ</dc:title>
</cp:coreProperties>
</file>