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0» апреля 2023 № 166                                                                        г. Белокурих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решений Белокурихинского городского Совета депутатов Алтайского кра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в соответствие с действующим законодательством нормативных правовых актов, руководствуясь ст.ст.13, 37 Устава муниципального образования город Белокуриха Алтайского края,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«О признании утратившими силу некоторых решений Белокурихинского городского Совета депутатов Алтайского края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решения Белокурихинского городского Совета депутатов Алтайского кра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от 28.12.2007 № 132 «Об утверждении перечня расходных обязательств муниципального образования город Белокуриха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от 20.04.2012 № 25 «О протесте прокурора города Белокурихи на решение Белокурихинского городского Совета депутатов от 28.12.2007 № 132 «Об утверждении перечня расходных обязательств муниципального образования город Белокуриха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т 11.05.2007 № 23 «О принятии Порядка реализации переданных органам местного самоуправления города Белокурихи отдельных государственных полномочий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 26.06.2007 № 61 «Об утверждении Правил взаимодействия администрации города Белокурихи с Белокурихинским городским Советом депутатов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 26.06.2007 № 57 «О Порядке участия муниципального образования город Белокуриха Алтайского края в межмуниципальном сотрудничестве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 11.05.2007 № 32 «О принятии Положения о гербе муниципального образования город Белокуриха Алтайского края и порядке его официального использования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 03.09.2021 № 397 «О внесении изменений в решение Белокурихинского городского Совета депутатов Алтайского края от 11.05.2007 № 32 «Об утверждении Положения о гербе муниципального образования город Белокуриха Алтайского края и порядке его официального использования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 11.05.2007 № 33 «О принятии Положения о флаге муниципального образования город Белокуриха Алтайского края и порядке его официального использования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 03.09.2021 № 398 «О внесении изменений в решение Белокурихинского городского Совета депутатов Алтайского края от 11.05.2007 № 33 «Об утверждении Положения о флаге муниципального образования город Белокуриха Алтайского края и порядке его официального использования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 26.06.2007 № 47 «О принятии Положения «О порядке сдачи в аренду, предоставления в безвозмездное пользование и передачи в доверительное управление муниципального имущества города Белокурихи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 10.10.2008 № 92 «О внесении изменений в Решение Белокурихинского городского совета депутатов от 26.06.2007 № 47 «О принятии положения «О порядке сдачи в аренду, предоставления в безвозмездное пользование и передачи в доверительное управление муниципального имущества города Белокурихи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 04.12.2007 № 104 «О принятии Положения «О муниципальном заказе в городе Белокурихе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 15.03.2010 № 10 «Об утверждении Порядка проведения внешней проверки годового отчета об исполнении бюджета города Белокурихи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 15.03.2010 № 7 «О создании экспертной комиссии при администрации города Белокурихи Алтайского края, утверждении персонального состава и принятии Положения о порядке, формирования и деятельности экспертной комиссии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 11.05.2007 № 22 «О принятии Порядка участия граждан в обсуждении и учете предложений по проекту Устава, проекту муниципального правового акта о внесении изменений и дополнений в Устав муниципального образования город Белокуриха Алтайского края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 28.12.2007 № 124 «Об утверждении Положения о размере и порядке обязательного страхования для медицинских, фармацевтических и иных работников муниципальных организаций здравоохранения в муниципальном образовании «Город Белокуриха», работа которых связана с угрозой их жизни и здоров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решение «О признании утратившими силу некоторых решений Белокурихинского городского Совета депутатов Алтайского края» главе города Белокуриха К.И. Базарову для подписания и опубликования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оставляю за собой.</w:t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5:42:00Z</dcterms:created>
  <dc:creator>Фролова Ирина</dc:creator>
  <dc:description/>
  <cp:keywords/>
  <dc:language>en-US</dc:language>
  <cp:lastModifiedBy>Irina Frolova</cp:lastModifiedBy>
  <cp:lastPrinted>2023-04-17T13:51:00Z</cp:lastPrinted>
  <dcterms:modified xsi:type="dcterms:W3CDTF">2023-04-23T05:42:00Z</dcterms:modified>
  <cp:revision>2</cp:revision>
  <dc:subject/>
  <dc:title/>
</cp:coreProperties>
</file>