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0» апреля 2023 № 167                                                                      г. Белокуриха</w:t>
      </w:r>
    </w:p>
    <w:p>
      <w:pPr>
        <w:pStyle w:val="Style19"/>
        <w:suppressAutoHyphens w:val="tru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                 об исполнении городского бюджета             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2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2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Веприков - сопредседатель комиссии, председатель постоянной депутатской комиссии по бюджету, кредитной и налоговой политике, курортному де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Трубников – аудитор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22 мая 2023 года              в 15 часов 00 минут по адресу: Алтайский край, г. Белокуриха,          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19 мая 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                   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Партизанская-3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                     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>» в Сборнике муниципальных правовых актов города Белокурихи и разместить на официальном Интернет-сайте муниципального образования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О.С. Аким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4:00Z</dcterms:created>
  <dc:creator>Фролова Ирина</dc:creator>
  <dc:description/>
  <cp:keywords/>
  <dc:language>en-US</dc:language>
  <cp:lastModifiedBy>Irina Frolova</cp:lastModifiedBy>
  <cp:lastPrinted>2023-04-19T08:58:00Z</cp:lastPrinted>
  <dcterms:modified xsi:type="dcterms:W3CDTF">2023-04-23T05:44:00Z</dcterms:modified>
  <cp:revision>2</cp:revision>
  <dc:subject/>
  <dc:title/>
</cp:coreProperties>
</file>