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3</w:t>
      </w:r>
      <w:r>
        <w:rPr>
          <w:sz w:val="28"/>
          <w:szCs w:val="28"/>
        </w:rPr>
        <w:t>»</w:t>
      </w:r>
      <w:r>
        <w:rPr>
          <w:sz w:val="28"/>
        </w:rPr>
        <w:t xml:space="preserve"> июня 2023 № 170  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                        на плановый период 2024-2025 годов»,                        в редакции решения от 30.03.2023 № 157</w:t>
      </w:r>
      <w:bookmarkEnd w:id="0"/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2.2022 № 128 «О бюджете города Белокуриха Алтайского края на 2023 год и на плановый период 2024-2025 годов», в редакции решения от 30.03.2023 № 157 изменения, изложив его в следующей редакции: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нять решение «О бюджете города Белокуриха Алтайского края на 2023 год и на плановый период 2024-2025 годов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города Белокуриха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огнозируемый общий объем доходов бюджета </w:t>
      </w:r>
      <w:bookmarkStart w:id="2" w:name="_Hlk137559718"/>
      <w:r>
        <w:rPr>
          <w:sz w:val="28"/>
          <w:szCs w:val="28"/>
        </w:rPr>
        <w:t>города Белокуриха Алтайского края</w:t>
      </w:r>
      <w:bookmarkEnd w:id="2"/>
      <w:r>
        <w:rPr>
          <w:sz w:val="28"/>
          <w:szCs w:val="28"/>
        </w:rPr>
        <w:t xml:space="preserve"> в сумме </w:t>
      </w:r>
      <w:r>
        <w:rPr>
          <w:spacing w:val="-2"/>
          <w:sz w:val="28"/>
          <w:szCs w:val="28"/>
        </w:rPr>
        <w:t>796 639,3</w:t>
      </w:r>
      <w:r>
        <w:rPr>
          <w:spacing w:val="-2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</w:t>
      </w:r>
      <w:r>
        <w:rPr>
          <w:spacing w:val="-2"/>
          <w:sz w:val="28"/>
          <w:szCs w:val="40"/>
        </w:rPr>
        <w:t xml:space="preserve">491 389,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бюджета города Белокуриха Алтайского края в сумме 843 751,1 тыс. 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бюджета города Белокуриха Алтайского края в сумме 47 111,8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города Белокуриха Алтайского края на 2024 год и на 2025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нозируемый общий объем доходов бюджета города Белокуриха Алтайского края на 2024 год 582 030,7 тыс. рублей, в том числе объем межбюджетных трансфертов, получаемых из других бюджетов, в сумме 287 052,6 тыс. рублей, и на 2025 год 563 558,4 тыс. рублей, в том числе объем </w:t>
      </w:r>
      <w:r>
        <w:rPr>
          <w:spacing w:val="-10"/>
          <w:sz w:val="28"/>
          <w:szCs w:val="28"/>
        </w:rPr>
        <w:t xml:space="preserve">межбюджетных трансфертов, получаемых из других бюджетов </w:t>
      </w:r>
      <w:r>
        <w:rPr>
          <w:bCs/>
          <w:spacing w:val="-10"/>
          <w:sz w:val="28"/>
          <w:szCs w:val="28"/>
        </w:rPr>
        <w:t>252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281,5</w:t>
      </w:r>
      <w:r>
        <w:rPr>
          <w:spacing w:val="-10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бюджета города Белокуриха Алтайского края на 2024 год – 591 176,2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7 650,0 тыс. рублей, </w:t>
      </w:r>
      <w:r>
        <w:rPr>
          <w:sz w:val="28"/>
          <w:szCs w:val="28"/>
        </w:rPr>
        <w:t>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5 600,0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на 2024 год в сумме 9 145,5 тыс. рублей, на 2025 год в сумме 0,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города Белокуриха Алтайского кра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 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Белокуриха Алтайского края на 2023 год согласно приложению № 4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города Белокуриха Алтайского края на 2024-2025 годы согласно приложению № 5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в ведомственной структуре расходов бюджета города Белокуриха Алтайского края на 2023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города Белокуриха Алтайского края на 2024-2025 годы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 согласно приложению № 8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 – 2025 годы согласно приложению № 9 к настоящему Решени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твердить общий объем бюджетных ассигнований, направляемых на исполнение публичных нормативных обязательств на 2023 год в сумме 11 216,0 тыс. рублей, на 2024 год в сумме 11 014,0 тыс. рублей, на 2025 год в сумме 11116,0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локуриха Алтайского края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 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54 238,7 тыс. рублей, на 2024 год в сумме 53 745,9 тыс. рублей, на 2025 год в сумме 48 1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Утвердить объем бюджетных ассигнований Фонда развития курортной инфраструктуры города Белокуриха на 2023 год в сумме 105 145,7 тыс. рублей, на 2024 год в сумме 41000,0 тыс. рублей и на 2025 год в сумме </w:t>
        <w:br/>
        <w:t>41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объем бюджетных ассигнований резервного фонда администрации города Белокуриха на 2023 год в сумме 1 000,0 тыс. рублей, </w:t>
        <w:br/>
        <w:t xml:space="preserve">на 2024 год в сумме 1 000,0 тыс. рублей и на 2025 год в сумме </w:t>
        <w:br/>
        <w:t>1 0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 xml:space="preserve">Установить, что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перераспределения бюджетных ассигнований между видами источников финансирования дефицита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 по источникам финансирования дефицита</w:t>
      </w:r>
      <w:r>
        <w:rPr>
          <w:sz w:val="28"/>
          <w:szCs w:val="28"/>
        </w:rPr>
        <w:t xml:space="preserve"> бюджета города Белокуриха Алтайского края</w:t>
      </w:r>
      <w:r>
        <w:rPr>
          <w:sz w:val="28"/>
          <w:szCs w:val="28"/>
          <w:lang w:eastAsia="en-US"/>
        </w:rPr>
        <w:t>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4. При внесении изменений в сводную бюджетную роспись бюджета города Белокуриха Алтайского края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бюджета города Белокуриха Алтайского края, производятся в пределах бюджетных ассигнований, утвержденных бюджетной росписью бюджета города Белокуриха Алтайского края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Обязательства, вытекающие из договоров (муниципальных контрактов), исполнение которых осуществляется за счет средств бюджета города Белокуриха Алтайского края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бюджета города Белокуриха Алтайского края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3 года, средства бюджета города Белокуриха Алтайского края (переданные из бюджета города) направляются только за счет и в пределах ассигнований, предусмотренных в бюджете города Белокуриха Алтайского края (переданных на установленные цели) на 2023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 xml:space="preserve">с признанием муниципального задания невыполненным, подлежат возврату в бюджет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Условиями предоставления субсидий и бюджетных инвестиций                      из бюджета города Белокуриха Алтайского края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бюджет города Белокуриха Алтайского края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бюджете города Белокуриха Алтайского края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7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ind w:firstLine="709"/>
        <w:rPr/>
      </w:pPr>
      <w:r>
        <w:rPr>
          <w:szCs w:val="28"/>
        </w:rPr>
        <w:t xml:space="preserve">28. 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22"/>
        <w:ind w:firstLine="709"/>
        <w:rPr/>
      </w:pPr>
      <w:r>
        <w:rPr>
          <w:szCs w:val="28"/>
        </w:rPr>
        <w:t>29. Муниципальные гарантии не предоставляются.</w:t>
      </w:r>
    </w:p>
    <w:p>
      <w:pPr>
        <w:pStyle w:val="22"/>
        <w:ind w:firstLine="709"/>
        <w:rPr/>
      </w:pPr>
      <w:r>
        <w:rPr>
          <w:szCs w:val="28"/>
        </w:rPr>
        <w:t>30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31. Направить Решение «О бюджете </w:t>
      </w:r>
      <w:bookmarkStart w:id="3" w:name="_Hlk137562183"/>
      <w:r>
        <w:rPr>
          <w:szCs w:val="28"/>
        </w:rPr>
        <w:t xml:space="preserve">города Белокуриха Алтайского края </w:t>
      </w:r>
      <w:bookmarkEnd w:id="3"/>
      <w:r>
        <w:rPr>
          <w:szCs w:val="28"/>
        </w:rPr>
        <w:t>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1.2. 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 к решению Белокурихинского городского Совета депутатов Алтайского кра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22.12.2022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37561975"/>
      <w:bookmarkStart w:id="5" w:name="_Hlk137561975"/>
      <w:bookmarkEnd w:id="5"/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137561975"/>
      <w:bookmarkStart w:id="7" w:name="_Hlk137561975"/>
      <w:bookmarkEnd w:id="7"/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1,8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1.3. Приложение № 2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both"/>
        <w:rPr/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2 к решению Белокурихинского городского Совета депутатов Алтайского кра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22.12.2022 № 128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-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8" w:name="_Hlk137564270"/>
      <w:bookmarkStart w:id="9" w:name="_Hlk108683329"/>
      <w:r>
        <w:rPr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бюджета Белокурих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bookmarkStart w:id="10" w:name="_Hlk137563373"/>
      <w:r>
        <w:rPr>
          <w:sz w:val="28"/>
        </w:rPr>
        <w:t xml:space="preserve">«Приложение № 4 к решению </w:t>
      </w:r>
      <w:bookmarkEnd w:id="9"/>
      <w:bookmarkEnd w:id="10"/>
      <w:r>
        <w:rPr>
          <w:sz w:val="28"/>
        </w:rPr>
        <w:t>Белокурихинского городского Совета депутатов Алтайского кра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22.12.2022 № 128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Белокурих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>
          <w:sz w:val="28"/>
          <w:szCs w:val="28"/>
        </w:rPr>
      </w:pPr>
      <w:bookmarkEnd w:id="8"/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102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1" w:name="_Hlk137564200"/>
            <w:bookmarkEnd w:id="11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 948,70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 694,80</w:t>
            </w:r>
          </w:p>
        </w:tc>
      </w:tr>
      <w:tr>
        <w:trPr>
          <w:trHeight w:val="12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5,00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35,5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80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58,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10,8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7,3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7,3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034,1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84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 517,4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3,2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48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4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 131,2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 404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9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 309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bookmarkStart w:id="12" w:name="_Hlk122621631"/>
            <w:bookmarkEnd w:id="12"/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64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644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25 896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156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0 009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31,3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86,3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260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90,1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0,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0,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 303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1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70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82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2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168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168,7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246,80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9,1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87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843 751,1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5. Приложение № 5 «Распределение бюджетных ассигнований по разделам и подразделам классификации расходов бюджета </w:t>
      </w:r>
      <w:bookmarkStart w:id="13" w:name="_Hlk137564511"/>
      <w:r>
        <w:rPr>
          <w:sz w:val="28"/>
          <w:szCs w:val="28"/>
        </w:rPr>
        <w:t>Белокуриха Алтайского края</w:t>
      </w:r>
      <w:bookmarkEnd w:id="13"/>
      <w:r>
        <w:rPr>
          <w:sz w:val="28"/>
        </w:rPr>
        <w:t xml:space="preserve"> </w:t>
      </w:r>
      <w:r>
        <w:rPr>
          <w:sz w:val="28"/>
          <w:szCs w:val="28"/>
        </w:rPr>
        <w:t>на 2024-2025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5 к решению Белокурихинского городского Совета депутатов Алтайского кра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22.12.2022 № 128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Белокуриха Алтайского края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 2024 -2025 годы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rHeight w:val="32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2025 год</w:t>
            </w:r>
          </w:p>
        </w:tc>
      </w:tr>
      <w:tr>
        <w:trPr>
          <w:trHeight w:val="10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 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38,7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8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3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736,00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9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7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41,7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8,0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7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7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-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 1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53,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7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1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80,00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35,7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 0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 435,7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</w:tr>
      <w:tr>
        <w:trPr>
          <w:trHeight w:val="1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707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 1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6 785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57,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53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200,00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4,8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 21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69,1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4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66,9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2,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 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3 52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 958,4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бюджет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6 к решению Белокурихинского городского Совета депутатов Алтайского кра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22.12.2022 № 128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Белокурих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лтайского края на 2023 год</w:t>
      </w:r>
    </w:p>
    <w:p>
      <w:pPr>
        <w:pStyle w:val="Normal"/>
        <w:suppressAutoHyphens w:val="true"/>
        <w:ind w:left="5387" w:right="140" w:hanging="0"/>
        <w:jc w:val="right"/>
        <w:rPr/>
      </w:pPr>
      <w:r>
        <w:rPr/>
        <w:t>тыс.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78"/>
        <w:gridCol w:w="1610"/>
        <w:gridCol w:w="730"/>
        <w:gridCol w:w="155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32"/>
        <w:gridCol w:w="578"/>
        <w:gridCol w:w="765"/>
        <w:gridCol w:w="1610"/>
        <w:gridCol w:w="709"/>
        <w:gridCol w:w="1559"/>
      </w:tblGrid>
      <w:tr>
        <w:trPr>
          <w:tblHeader w:val="true"/>
          <w:trHeight w:val="32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9 72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-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 63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991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 00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>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4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-сирот и детей, оставшихся без попечения родителей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6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6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2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1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3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0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58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2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2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46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10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09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 0 G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7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70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43 751,1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bookmarkStart w:id="14" w:name="_Hlk108683987"/>
      <w:bookmarkEnd w:id="14"/>
      <w:r>
        <w:rPr>
          <w:sz w:val="28"/>
          <w:szCs w:val="28"/>
        </w:rPr>
        <w:t>1.7. В приложении № 7 «Ведомственная структура расходов бюджета города Белокуриха Алтайского края на 2024-2025 годы» 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76"/>
        <w:gridCol w:w="480"/>
        <w:gridCol w:w="680"/>
        <w:gridCol w:w="1440"/>
        <w:gridCol w:w="367"/>
        <w:gridCol w:w="1364"/>
        <w:gridCol w:w="1236"/>
      </w:tblGrid>
      <w:tr>
        <w:trPr>
          <w:trHeight w:val="6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96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93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6"/>
        <w:gridCol w:w="480"/>
        <w:gridCol w:w="680"/>
        <w:gridCol w:w="1440"/>
        <w:gridCol w:w="500"/>
        <w:gridCol w:w="1240"/>
        <w:gridCol w:w="1240"/>
      </w:tblGrid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49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93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3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87,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737,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"/>
        <w:gridCol w:w="480"/>
        <w:gridCol w:w="548"/>
        <w:gridCol w:w="1701"/>
        <w:gridCol w:w="576"/>
        <w:gridCol w:w="1194"/>
        <w:gridCol w:w="1194"/>
      </w:tblGrid>
      <w:tr>
        <w:trPr>
          <w:trHeight w:val="40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4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5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57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6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"/>
        <w:gridCol w:w="480"/>
        <w:gridCol w:w="490"/>
        <w:gridCol w:w="1759"/>
        <w:gridCol w:w="576"/>
        <w:gridCol w:w="1194"/>
        <w:gridCol w:w="1194"/>
      </w:tblGrid>
      <w:tr>
        <w:trPr>
          <w:trHeight w:val="40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14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4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5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0,00</w:t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5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3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4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5,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480"/>
        <w:gridCol w:w="680"/>
        <w:gridCol w:w="1440"/>
        <w:gridCol w:w="500"/>
        <w:gridCol w:w="1232"/>
        <w:gridCol w:w="1232"/>
      </w:tblGrid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10,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76"/>
        <w:gridCol w:w="480"/>
        <w:gridCol w:w="680"/>
        <w:gridCol w:w="1610"/>
        <w:gridCol w:w="576"/>
        <w:gridCol w:w="1192"/>
        <w:gridCol w:w="1192"/>
      </w:tblGrid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65,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76"/>
        <w:gridCol w:w="480"/>
        <w:gridCol w:w="680"/>
        <w:gridCol w:w="1610"/>
        <w:gridCol w:w="576"/>
        <w:gridCol w:w="1192"/>
        <w:gridCol w:w="1192"/>
      </w:tblGrid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6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0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99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76"/>
        <w:gridCol w:w="480"/>
        <w:gridCol w:w="510"/>
        <w:gridCol w:w="1809"/>
        <w:gridCol w:w="576"/>
        <w:gridCol w:w="1240"/>
        <w:gridCol w:w="1240"/>
      </w:tblGrid>
      <w:tr>
        <w:trPr>
          <w:trHeight w:val="4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7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0"/>
        <w:gridCol w:w="480"/>
        <w:gridCol w:w="680"/>
        <w:gridCol w:w="1440"/>
        <w:gridCol w:w="500"/>
        <w:gridCol w:w="1240"/>
        <w:gridCol w:w="1240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30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0"/>
        <w:gridCol w:w="480"/>
        <w:gridCol w:w="680"/>
        <w:gridCol w:w="1440"/>
        <w:gridCol w:w="500"/>
        <w:gridCol w:w="1240"/>
        <w:gridCol w:w="1240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3526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  <w:t>от 22.12.2022 № 12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"/>
        <w:gridCol w:w="156"/>
        <w:gridCol w:w="300"/>
        <w:gridCol w:w="378"/>
        <w:gridCol w:w="138"/>
        <w:gridCol w:w="1662"/>
        <w:gridCol w:w="153"/>
        <w:gridCol w:w="556"/>
        <w:gridCol w:w="70"/>
        <w:gridCol w:w="1489"/>
        <w:gridCol w:w="107"/>
      </w:tblGrid>
      <w:tr>
        <w:trPr>
          <w:trHeight w:val="23" w:hRule="atLeast"/>
        </w:trPr>
        <w:tc>
          <w:tcPr>
            <w:tcW w:w="9746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Белокуриха Алтайского края на 2023 год 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9"/>
        <w:gridCol w:w="678"/>
        <w:gridCol w:w="1800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4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0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1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2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2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3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40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09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1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5 896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156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1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 009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  и сферы отдыха и оздоровления детей в городе Белокуриха» 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03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70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43 751,1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Белокуриха Алтайского края на 2024-2025 годы» 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1985"/>
        <w:gridCol w:w="425"/>
        <w:gridCol w:w="1276"/>
        <w:gridCol w:w="1417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3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1985"/>
        <w:gridCol w:w="425"/>
        <w:gridCol w:w="1276"/>
        <w:gridCol w:w="1417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67"/>
        <w:gridCol w:w="567"/>
        <w:gridCol w:w="1985"/>
        <w:gridCol w:w="576"/>
        <w:gridCol w:w="1176"/>
        <w:gridCol w:w="1559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6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9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67"/>
        <w:gridCol w:w="567"/>
        <w:gridCol w:w="1985"/>
        <w:gridCol w:w="576"/>
        <w:gridCol w:w="1276"/>
        <w:gridCol w:w="1417"/>
      </w:tblGrid>
      <w:tr>
        <w:trPr>
          <w:trHeight w:val="3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5" w:name="_Hlk137643042"/>
      <w:bookmarkEnd w:id="15"/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Hlk137643042"/>
      <w:bookmarkStart w:id="17" w:name="_Hlk137643042"/>
      <w:bookmarkEnd w:id="17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984"/>
        <w:gridCol w:w="567"/>
        <w:gridCol w:w="1276"/>
        <w:gridCol w:w="1418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26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8" w:name="_Hlk137642890"/>
      <w:bookmarkEnd w:id="18"/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_Hlk137642890"/>
      <w:bookmarkStart w:id="20" w:name="_Hlk137642890"/>
      <w:bookmarkEnd w:id="20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984"/>
        <w:gridCol w:w="567"/>
        <w:gridCol w:w="1276"/>
        <w:gridCol w:w="1418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1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67"/>
        <w:gridCol w:w="567"/>
        <w:gridCol w:w="1984"/>
        <w:gridCol w:w="576"/>
        <w:gridCol w:w="1276"/>
        <w:gridCol w:w="1418"/>
      </w:tblGrid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6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24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67"/>
        <w:gridCol w:w="567"/>
        <w:gridCol w:w="1984"/>
        <w:gridCol w:w="576"/>
        <w:gridCol w:w="1276"/>
        <w:gridCol w:w="1418"/>
      </w:tblGrid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24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67"/>
        <w:gridCol w:w="456"/>
        <w:gridCol w:w="2126"/>
        <w:gridCol w:w="576"/>
        <w:gridCol w:w="1276"/>
        <w:gridCol w:w="1418"/>
      </w:tblGrid>
      <w:tr>
        <w:trPr>
          <w:trHeight w:val="4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1985"/>
        <w:gridCol w:w="567"/>
        <w:gridCol w:w="1417"/>
        <w:gridCol w:w="1418"/>
      </w:tblGrid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43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1985"/>
        <w:gridCol w:w="567"/>
        <w:gridCol w:w="1417"/>
        <w:gridCol w:w="1418"/>
      </w:tblGrid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_Hlk137643131"/>
            <w:bookmarkEnd w:id="21"/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52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0. Приложение № 10 </w:t>
      </w:r>
      <w:bookmarkStart w:id="22" w:name="_Hlk137643265"/>
      <w:r>
        <w:rPr>
          <w:sz w:val="28"/>
          <w:szCs w:val="28"/>
        </w:rPr>
        <w:t xml:space="preserve">«Распределение бюджетных ассигнований на исполнение муниципальных программ города Белокурихи на 2023 год» </w:t>
      </w:r>
      <w:bookmarkEnd w:id="22"/>
      <w:r>
        <w:rPr>
          <w:sz w:val="28"/>
          <w:szCs w:val="28"/>
        </w:rPr>
        <w:t>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0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2. 12. 2022 № 12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3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54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1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95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 46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32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889,2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96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34,9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1. В приложении № 11 «Распределение бюджетных ассигнований на исполнение муниципальных программ города Белокурихи на 2024 -2025годы» 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134"/>
        <w:gridCol w:w="1417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134"/>
        <w:gridCol w:w="1417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4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2. Приложение № 12 «Распределение бюджетных инвестиций, в том числе в объекты капитального строительства на 2023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«Приложение № 12 к решению Белокурихинского городского Совета депутатов Алтайского края от 22. 12. 2022 № 12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3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оритетных проектов в сфере туриз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2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убкластера «Белокуриха-2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26,2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править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9:00Z</dcterms:created>
  <dc:creator>NATA</dc:creator>
  <dc:description/>
  <cp:keywords/>
  <dc:language>en-US</dc:language>
  <cp:lastModifiedBy>Irina Frolova</cp:lastModifiedBy>
  <cp:lastPrinted>2023-06-15T14:40:00Z</cp:lastPrinted>
  <dcterms:modified xsi:type="dcterms:W3CDTF">2023-06-23T10:01:00Z</dcterms:modified>
  <cp:revision>28</cp:revision>
  <dc:subject/>
  <dc:title/>
</cp:coreProperties>
</file>