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БЕЛОКУРИХИНСКИЙ ГОРОДСКОЙ СОВЕТ ДЕПУТАТ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«23» июня 2023 № 171                     </w:t>
        <w:tab/>
        <w:tab/>
        <w:t xml:space="preserve">                                       г. Белокуриха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suppressAutoHyphens w:val="true"/>
        <w:ind w:right="467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ходе работ по созданию в центральной части города Белокуриха спортивно-парковой зоны</w:t>
      </w:r>
    </w:p>
    <w:p>
      <w:pPr>
        <w:pStyle w:val="ConsPlusTitle"/>
        <w:widowControl/>
        <w:suppressAutoHyphens w:val="tru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9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нформацию председателя комитета по физической культуре, спорту и молодежной политике М.Ю. Пастухова «О ходе работ по созданию в центральной части города Белокуриха спортивно-парковой зоны», руководствуясь ст. ст. 37, 38 Устава муниципального образования город Белокуриха Алтайского края, Белокурихинский городской Совет депутатов Алтайского края РЕШИЛ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Информацию председателя комитета по физической культуре, спорту и молодежной политике М.Ю. Пастухова «О ходе работ по созданию в центральной части города Белокуриха спортивно-парковой зоны» принять к сведению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курихинского город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                                                    О.С. Акимов</w:t>
      </w:r>
      <w:r>
        <w:br w:type="page"/>
      </w:r>
    </w:p>
    <w:p>
      <w:pPr>
        <w:pStyle w:val="Style19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 Белокурихинского городского Совета депутатов Алтайского края от 23.06.2023 № 171</w:t>
      </w:r>
    </w:p>
    <w:p>
      <w:pPr>
        <w:pStyle w:val="Style19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администрации города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ходе работ по созданию в центральной части города Белокуриха спортивно-парковой зоны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 Алтайского края по вопросу «О ходе работ по созданию в центральной части города Белокуриха спортивно-парковой зоны с учётом предложения Общественной палаты г. Белокуриха (план мероприятий; решение от 19.12.2022)» сообщает следующе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согласно плану мероприятий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Определено назначение объекта: физическая культура, спорт и наименование объекта:</w:t>
      </w:r>
      <w:r>
        <w:rPr>
          <w:spacing w:val="4"/>
          <w:sz w:val="28"/>
          <w:szCs w:val="28"/>
        </w:rPr>
        <w:t xml:space="preserve"> физкультурно-оздоровительный комплекс открытого тип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4"/>
          <w:sz w:val="28"/>
          <w:szCs w:val="28"/>
        </w:rPr>
        <w:t xml:space="preserve">2. </w:t>
      </w:r>
      <w:r>
        <w:rPr>
          <w:sz w:val="28"/>
          <w:szCs w:val="28"/>
        </w:rPr>
        <w:t xml:space="preserve">Разработана схема расположения плоскостных сооружений, игровых площадок, легкоатлетического стадиона. В проект входят: Легкоатлетический стадион с 4-мя беговыми дорожками (внутренний радиус 250 м.) учли беговые дорожки 100 м., сектор для прыжков в длину, площадка для сдачи норм ГТО, волейбольная, баскетбольная площадки, мини-футбольное поле, зона силовой гимнастики «Воркаут-зона», трубуны, ограждение комплекса, ограждение игровых площадок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данное время ведется разработка документации для участия в краевой адресной инвестиционной программе на 2024 год по объекту: «</w:t>
      </w:r>
      <w:r>
        <w:rPr>
          <w:spacing w:val="4"/>
          <w:sz w:val="28"/>
          <w:szCs w:val="28"/>
        </w:rPr>
        <w:t>Строительство физкультурно-оздоровительного комплекса открытого типа, расположенного по адресу: г. Белокуриха, ул. Советская 1а.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пределена сумма бюджетной заявки на финансирование проекта в рамках КАИП на 2024 год 30 млн. руб. исходя из сумм: краевой бюджет 24 млн. руб. муниципальный бюджет 6 млн. руб. Общий объем бюджетных ассигнований пойдет только для финансирования строительно-монтажных работ площадью </w:t>
      </w:r>
      <w:r>
        <w:rPr>
          <w:rFonts w:eastAsia="Calibri"/>
          <w:sz w:val="28"/>
          <w:szCs w:val="28"/>
          <w:lang w:eastAsia="en-US"/>
        </w:rPr>
        <w:t>11300 м</w:t>
      </w:r>
      <w:r>
        <w:rPr>
          <w:rFonts w:eastAsia="Calibri"/>
          <w:sz w:val="28"/>
          <w:szCs w:val="28"/>
          <w:vertAlign w:val="superscript"/>
          <w:lang w:eastAsia="en-US"/>
        </w:rPr>
        <w:t xml:space="preserve">2. </w:t>
      </w:r>
      <w:r>
        <w:rPr>
          <w:sz w:val="28"/>
          <w:szCs w:val="28"/>
        </w:rPr>
        <w:t xml:space="preserve">. Администрация города Белокуриха Алтайского края гарантирует выполнение условий долевого участия за счет средств местного бюджета. При формировании бюджета города Белокуриха на 2024 год и на плановый период 2025-2026 годов по вышеуказанному объекту в местном бюджете будут предусмотрены денежные средства в соответствии с условиями софинансирования. В пояснительной записке указываем, что для включения в </w:t>
      </w:r>
      <w:r>
        <w:rPr>
          <w:bCs/>
          <w:iCs/>
          <w:sz w:val="28"/>
          <w:szCs w:val="28"/>
        </w:rPr>
        <w:t xml:space="preserve">краевую адресную инвестиционную программу на 2024 год объекта муниципального образования город Белокуриха Алтайского края </w:t>
      </w:r>
      <w:r>
        <w:rPr>
          <w:spacing w:val="4"/>
          <w:sz w:val="28"/>
          <w:szCs w:val="28"/>
        </w:rPr>
        <w:t>администрация города обязуется в максимально короткие сроки начать разработку проектно-сметной документации. Срок исполнения 01.12.2023 г.</w:t>
      </w:r>
    </w:p>
    <w:p>
      <w:pPr>
        <w:pStyle w:val="Normal"/>
        <w:spacing w:lineRule="auto" w:line="276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а по физической культуре,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порту и молодежной политике                                                        М.Ю. Пастух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4:22:00Z</dcterms:created>
  <dc:creator>User</dc:creator>
  <dc:description/>
  <cp:keywords/>
  <dc:language>en-US</dc:language>
  <cp:lastModifiedBy>Irina Frolova</cp:lastModifiedBy>
  <cp:lastPrinted>2023-06-21T16:20:00Z</cp:lastPrinted>
  <dcterms:modified xsi:type="dcterms:W3CDTF">2023-06-23T10:01:00Z</dcterms:modified>
  <cp:revision>3</cp:revision>
  <dc:subject/>
  <dc:title>АДМИНИСТРАЦИЯ ГОРОДА БЕЛОКУРИХА</dc:title>
</cp:coreProperties>
</file>