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3» июня 2023 № </w:t>
      </w:r>
      <w:bookmarkStart w:id="0" w:name="_GoBack"/>
      <w:bookmarkEnd w:id="0"/>
      <w:r>
        <w:rPr>
          <w:sz w:val="28"/>
        </w:rPr>
        <w:t>172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блемных вопросах в сфере обращения </w:t>
      </w:r>
      <w:r>
        <w:rPr>
          <w:sz w:val="28"/>
          <w:szCs w:val="28"/>
        </w:rPr>
        <w:t>с твердыми коммунальными отходами на территории города Белокурих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по городскому хозяйству Е.В. Тарабрина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роблемных вопросах в сфере обращения </w:t>
      </w:r>
      <w:r>
        <w:rPr>
          <w:sz w:val="28"/>
          <w:szCs w:val="28"/>
        </w:rPr>
        <w:t>с твердыми коммунальными отходами на территории города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т                         по городскому хозяйству Е.В. Тарабрина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проблемных вопросах в сфере обращения </w:t>
      </w:r>
      <w:r>
        <w:rPr>
          <w:sz w:val="28"/>
          <w:szCs w:val="28"/>
        </w:rPr>
        <w:t>с твердыми коммунальными отходами на территории города Белокуриха принять к сведению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города в части решения проблемных вопросов в сфере обращения с твердыми коммунальными отходами на территории города Белокуриха неудовлетворительной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замедлительно принять активные меры для решения проблемных вопросов в сфере обращения с твердыми коммунальными отходами на территории города Белокуриха;                                             в срок до 03.07.2023 представить городскому Совету депутатов информацию                      о проделанной работе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Администрации города, депутатам городского Совета депутатов, средствам массовой информации проводить на регулярной основе активную информационно-разъяснительную работу с населением по вопросам обращения с твердыми коммунальными отходами и формированию экологической культуры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и городскому Совету депутатов обратиться в адрес регионального оператора по обращению с ТКО и в адрес Министерства строительства и ЖКХ Алтайского края по вопросу взаимодействия для решения проблем в сфере обращения с твердыми коммунальными отходами на территории города Белокуриха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21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3.06.2023 № 1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администрации о проблемных вопро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ращения с твердыми коммунальными отх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гиональным оператором по вывозу ТКО в г. Белокуриха в настоящее время является ООО «Спецобслуживание Плюс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тность вывоза ТКО должен осуществляться с периодичность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КД – 2 раза в ден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астный сектор 1 раз в неделю бестарным способ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арным способом по частному сектору 2 раза в неделю. </w:t>
      </w:r>
    </w:p>
    <w:p>
      <w:pPr>
        <w:pStyle w:val="Normal"/>
        <w:ind w:firstLine="709"/>
        <w:jc w:val="both"/>
        <w:rPr/>
      </w:pPr>
      <w:r>
        <w:rPr>
          <w:sz w:val="28"/>
        </w:rPr>
        <w:t>В 2021 году было приобретено 36 контейнеров ТКО и расставлены, в том числе заменены пришедшие в негодность, в 2022 году было приобретено 33 контейнеров ТКО и расставлены, в том числе заменены пришедшие в негодность. По результатам размещения закупки и заключения контракта администрацией города в 2023 году планируется закупить и разместить (заменить) дополнительно около 30 контейнеров Т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03.04.2023 года заключен муниципальный контракт № 14 с ООО «Союз» на выполнение работ в соответствии с проектно-сметной «Рекультивация земельного участка с кадастровым номером 22:64:013901:117 по ул. Успенская, 5, 390 м. на север на территории города Белокуриха Алтайского края» по федеральному проекту «Чистая стран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выполнения работ – это рекультивация земельного участка, используемого для размещения, захоронения отходов в связи с прекращением осуществления хозяйственной деятельности с целью восстановления нарушенных земель и возможностью их дальнейш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заключен контракт на уборку мусора с площадок ТКО (который не относится к ТКО) на сумму более 2 млн. рублей с увеличением контракта на 10% в связи с увеличением объема вывозимого мусора. Также привлекались необходимые дополнительные силы на сумму 400 тыс. руб. для вывоза мусора, не относящегося к ТКО, после проведения субботников, чистки участков жителя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претензионная работа с региональным оператором ООО «Спецобслуживание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ближайший официальный полигон под захоронение мусора находится в с. Смоленское, что затрудняет его вывоз жителями города, в этой связи жители везут весь мусор к ближайшей контейнер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дрядчику определено место вывоза веток с площадок ТКО для дальнейшего их измель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контейнерных площадок практически весь вывезен мусор в виде веток и листвы. Площадки перегружены мусором ТКО, однако в сравнении с 2022 годом, в 2023 году прироста населения и отдыхающих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Maria</dc:creator>
  <dc:description/>
  <cp:keywords/>
  <dc:language>en-US</dc:language>
  <cp:lastModifiedBy>Irina Frolova</cp:lastModifiedBy>
  <cp:lastPrinted>2022-06-15T09:05:00Z</cp:lastPrinted>
  <dcterms:modified xsi:type="dcterms:W3CDTF">2023-06-26T09:15:00Z</dcterms:modified>
  <cp:revision>8</cp:revision>
  <dc:subject/>
  <dc:title>РОССИЙСКАЯ ФЕДЕРАЦИЯ</dc:title>
</cp:coreProperties>
</file>