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3» июня 2023 № 173                     </w:t>
        <w:tab/>
        <w:tab/>
        <w:t xml:space="preserve">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решения городского Совета депутатов от 20.04.2023 № 161 «Об утверждении Сводного реестра наказов на 2023 год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0.04.2023 № 161 «Об утверждении Сводного реестра наказов на 2023 год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исполнения решения городского Совета депутатов от 20.04.2023 № 161 «Об утверждении Сводного реестра наказов на 2023 год» принять к свед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ируемые сроки реализации наказов на 2023-2025 годы согласно Прилож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решению Белокурихинского городкого Совета депутатов от 23.06.2023 № 17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одный реестр наказов избир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55"/>
        <w:gridCol w:w="5709"/>
        <w:gridCol w:w="3859"/>
        <w:gridCol w:w="2807"/>
      </w:tblGrid>
      <w:tr>
        <w:trPr>
          <w:tblHeader w:val="true"/>
          <w:trHeight w:val="832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. округа, ФИО депутата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аказ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 срок реализации+комментарии администрации города</w:t>
            </w:r>
          </w:p>
        </w:tc>
      </w:tr>
      <w:tr>
        <w:trPr>
          <w:trHeight w:val="29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риворученко СК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Сосновый,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,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отводо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72 и выш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технической возмож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технической возможности</w:t>
            </w:r>
          </w:p>
        </w:tc>
      </w:tr>
      <w:tr>
        <w:trPr>
          <w:trHeight w:val="10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1-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при условии проведения общего собрания МКД по выбору места</w:t>
            </w:r>
          </w:p>
        </w:tc>
      </w:tr>
      <w:tr>
        <w:trPr>
          <w:trHeight w:val="25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тизанская от дома № 17 и выш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целесообразно, программа догазификации, 2025</w:t>
            </w:r>
          </w:p>
        </w:tc>
      </w:tr>
      <w:tr>
        <w:trPr>
          <w:trHeight w:val="9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целесообразно, программа догазификации, 2025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оев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целесообразно, программа догазификации, 2025</w:t>
            </w:r>
          </w:p>
        </w:tc>
      </w:tr>
      <w:tr>
        <w:trPr>
          <w:trHeight w:val="273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2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, ограничивающих скоростной режи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 ПОДД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ламп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100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водопров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лтайская от дома № 7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технической возможности</w:t>
            </w:r>
          </w:p>
        </w:tc>
      </w:tr>
      <w:tr>
        <w:trPr>
          <w:trHeight w:val="16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проез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Энгельгардт Е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 2023 году</w:t>
            </w:r>
          </w:p>
        </w:tc>
      </w:tr>
      <w:tr>
        <w:trPr>
          <w:trHeight w:val="696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лтыкова ЕН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; установка ограждения со стороны дорог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орска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Советская-Иркут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пешеходной дорож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Шукшина-Нагорная (спуск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целесообразно, ширина тротуара не позволяет, обслуживание в зимний период будет невозможно</w:t>
            </w:r>
          </w:p>
        </w:tc>
      </w:tr>
      <w:tr>
        <w:trPr>
          <w:trHeight w:val="18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школы в город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Веприков А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к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 проходил по комфортной городской среде, при включении в данную программу необходимо софинансирование жителей 20% на устройство парковки.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благоустройства территории под скве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 (район памятника)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новление оборудования детской площад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3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023, обновление 2024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крыш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по информации УК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мост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о информации УК</w:t>
            </w:r>
          </w:p>
        </w:tc>
      </w:tr>
      <w:tr>
        <w:trPr>
          <w:trHeight w:val="10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Фомичев М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5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о постановлению капитального ремонта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7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2032-2034 гг., необходимо проводить ОДС и повышать тариф на капитальный ремонт.</w:t>
            </w:r>
          </w:p>
        </w:tc>
      </w:tr>
      <w:tr>
        <w:trPr>
          <w:trHeight w:val="390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Ушакова И.А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рожайная №№ 10-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лавянска-Кольце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необходимости, освещение есть</w:t>
            </w:r>
          </w:p>
        </w:tc>
      </w:tr>
      <w:tr>
        <w:trPr>
          <w:trHeight w:val="252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моленская,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необходимости, освещение есть</w:t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блоч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 2024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контейнеров ТК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лавянск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, ограничивающих скоростной режи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 ПОДД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дорожного покры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 году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итуального (прощального) зала в город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работы частной компанией на базе ГОРПО.</w:t>
            </w:r>
          </w:p>
        </w:tc>
      </w:tr>
      <w:tr>
        <w:trPr>
          <w:trHeight w:val="26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лощадок ТК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26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тт А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грового оборудования на детской площад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22 и 22/1 по ул.Бр.Ждановых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7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13, 13/3 по ул.Бр.Ждановы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5й категории, отсыпка в 2023 году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2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ных канав (ливнёвк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39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2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Ясинская М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общественной зоны на участке, заросшем клёнами в районе «казармы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Ждановых, 10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 2024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й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8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Бр.Ждановых и ул. Бий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части улицы (участок дороги, не вошедший в ППМИ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начало ул. Изумру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 2024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жного полотн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Алт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благоустройство въез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благоустроенной пешеходной зоны 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(с пос. Кулацкий в центральную часть город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Юбилейная в центр го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озможности, частная территория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освещения перекрёстк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 – ул. 50-лет Алт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/замена центрального водопрово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Алт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игровых форм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,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02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Колтакова М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комфортная среда на 2024 год.</w:t>
            </w:r>
          </w:p>
        </w:tc>
      </w:tr>
      <w:tr>
        <w:trPr>
          <w:trHeight w:val="28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подано в КСП рег. оператору и в Минстрой АК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детской/спортивной площадок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№ 2,4,6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1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межквартальных проезд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Акимов О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еталлических гаражей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>
          <w:trHeight w:val="11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етского игрового оборудования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кусственной неровности, восстановление бордюр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-засыпать грунтом под клумбы придомовые территории, если поставить бордюры вода будет на проезде</w:t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амеек, отмост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УК сделан, ждем ответ</w:t>
            </w:r>
          </w:p>
        </w:tc>
      </w:tr>
      <w:tr>
        <w:trPr>
          <w:trHeight w:val="19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 проходил по комфортной городской среде, при включении в данную программу необходимо софинансирование жителей 20% на устройство парковки.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34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 года в плане по постановлению администрации города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Формазонов СН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зификац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частный, заявку на догазификацию подают в Газпром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Ягодная,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5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ишне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отсыпка</w:t>
            </w:r>
          </w:p>
        </w:tc>
      </w:tr>
      <w:tr>
        <w:trPr>
          <w:trHeight w:val="7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а, повышающего давле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уснич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необходимости</w:t>
            </w:r>
          </w:p>
        </w:tc>
      </w:tr>
      <w:tr>
        <w:trPr>
          <w:trHeight w:val="1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, грейд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, 2023</w:t>
            </w:r>
          </w:p>
        </w:tc>
      </w:tr>
      <w:tr>
        <w:trPr>
          <w:trHeight w:val="10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, полив не менее 2 раз в сут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кроме асфальтир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ой останов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втозаправки «Роснефт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стара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54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рега ре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, нужно согласование Минприроды.</w:t>
            </w:r>
          </w:p>
        </w:tc>
      </w:tr>
      <w:tr>
        <w:trPr>
          <w:trHeight w:val="225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Романенко А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,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рожного проезда с организацией одной полосы под стоянку автомобил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рассмотрим возможность включения в программу комфортная среда, софинансирование жителей 20% на парковочное пространство</w:t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на детской игровой площад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,12,10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мос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Кирпичная; Нагор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детской игровой площадки с демонтажом устаревших и вышедших из строя элемен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ома №№ 14, 12, 10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 2023 году, обследование</w:t>
            </w:r>
          </w:p>
        </w:tc>
      </w:tr>
      <w:tr>
        <w:trPr>
          <w:trHeight w:val="126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Ветров А.Е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рейдирование, отсыпка - обслед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6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ратность уборки остановки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кшина (школа № 1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чику обозначено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69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рейдирование, отсыпка - обслед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Языков В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зерн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аздоль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Успе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имня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8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Объездная и Славян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, спил старых деревевье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 дороги ул.Строителей до ул.Озер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л. Советская-Иркутск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9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амбы от поваленных деревье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0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естьян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77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Дябденко Д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дома № 51 до конца улиц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от дома № 37 до ул.Нижня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2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0 до конца улиц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4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грейд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и м/у Молодежная и Рабоч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0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от дома № 18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, 2024</w:t>
            </w:r>
          </w:p>
        </w:tc>
      </w:tr>
      <w:tr>
        <w:trPr>
          <w:trHeight w:val="435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6 и выш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, 20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городскому хозяйству                                                                                                                                            Е.В. Тарабрин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2:00Z</dcterms:created>
  <dc:creator>Irina Frolova</dc:creator>
  <dc:description/>
  <cp:keywords/>
  <dc:language>en-US</dc:language>
  <cp:lastModifiedBy>Irina Frolova</cp:lastModifiedBy>
  <cp:lastPrinted>2022-12-26T15:03:00Z</cp:lastPrinted>
  <dcterms:modified xsi:type="dcterms:W3CDTF">2023-06-23T10:02:00Z</dcterms:modified>
  <cp:revision>11</cp:revision>
  <dc:subject/>
  <dc:title/>
</cp:coreProperties>
</file>