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3» июня 2023 № </w:t>
      </w:r>
      <w:bookmarkStart w:id="0" w:name="_GoBack"/>
      <w:bookmarkEnd w:id="0"/>
      <w:r>
        <w:rPr>
          <w:sz w:val="28"/>
        </w:rPr>
        <w:t>174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right="481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информации администрации              об освоении</w:t>
      </w:r>
      <w:r>
        <w:rPr>
          <w:sz w:val="28"/>
          <w:szCs w:val="28"/>
        </w:rPr>
        <w:t xml:space="preserve"> курортного сбор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3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>заместителя главы администрации по вопросам курортного дела и туризма Н.П. Тепловой</w:t>
      </w:r>
      <w:r>
        <w:rPr>
          <w:sz w:val="28"/>
          <w:szCs w:val="28"/>
        </w:rPr>
        <w:t xml:space="preserve"> об освоении курортного сбора принять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3.06.2023 № 1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воении средств курортного сб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я 2018 по 2022 г.г. поступило средств в Фонд развития курортной инфраструктуры 170,3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106,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ются поступления в размере 41,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ключенные контракты по направлениям (укрупнено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84"/>
      </w:tblGrid>
      <w:tr>
        <w:trPr>
          <w:trHeight w:val="2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объектов уличного освещения в курортной зоне в городе Белокуриха Алтайского края в 2022 году. (оплата в 2023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 00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содержанию терренкур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6, 55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 курортной инфраструктуры (текущее содержание Курортного сквера и Ореховой алле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2, 40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содержанию тротуаров, иных объектов благоустройства и курортной инфраструктур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96,31</w:t>
            </w:r>
          </w:p>
        </w:tc>
      </w:tr>
      <w:tr>
        <w:trPr>
          <w:trHeight w:val="50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онно-коммуникационной сети Интернет и хранение данных с камер видеонаблю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6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демонтажу, ремонту и монтажу световых консолей (новогодней иллюминации) по гостевому маршруту города Белокуриха (в целях текущего содержания курортной инфраструктуры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1,50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изготовлению и монтажу ограждений тротуаров, ремонт огра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4059"/>
              </w:rPr>
            </w:pPr>
            <w:r>
              <w:rPr>
                <w:color w:val="000000"/>
              </w:rPr>
              <w:t>1 246,34</w:t>
            </w:r>
          </w:p>
        </w:tc>
      </w:tr>
      <w:tr>
        <w:trPr>
          <w:trHeight w:val="54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услуг по корректировке сметной документации по объекту «Подведение инженерных коммуникаций в целях благоустройства входной группы терренкура «Старая ме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 00</w:t>
            </w:r>
          </w:p>
        </w:tc>
      </w:tr>
      <w:tr>
        <w:trPr>
          <w:trHeight w:val="2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курортного сквера (обустройство детской площа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6,72</w:t>
            </w:r>
          </w:p>
        </w:tc>
      </w:tr>
      <w:tr>
        <w:trPr>
          <w:trHeight w:val="5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изготовлению и монтажу мемориальной таблички на курортном скве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5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ведению акарицидной обработки терренкуров и туристических троп в городе Белокуриха Алтайского кр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 56</w:t>
            </w:r>
          </w:p>
        </w:tc>
      </w:tr>
      <w:tr>
        <w:trPr>
          <w:trHeight w:val="28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ановка модульных туалетов (2 ш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83,05</w:t>
            </w:r>
          </w:p>
        </w:tc>
      </w:tr>
      <w:tr>
        <w:trPr>
          <w:trHeight w:val="4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ты по очистке терренкура «Сан. Белокуриха - сан. Сибирь» от порубочных оста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 00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наружного водоснабжения и водоотведения входной группы терренкура «Старая мельниц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 23</w:t>
            </w:r>
          </w:p>
        </w:tc>
      </w:tr>
      <w:tr>
        <w:trPr>
          <w:trHeight w:val="4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бустройству прилегающих лесов к курортной з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7, 5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асчистке русла и берега ре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 77</w:t>
            </w:r>
          </w:p>
        </w:tc>
      </w:tr>
      <w:tr>
        <w:trPr>
          <w:trHeight w:val="5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мплекса работ по восстановлению информационно – навигационных элементов курортной инфраструктур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 48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гидроизоляции чаши фонт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 00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еонаблюдение и организация доступа к интернету пешеходной зоны «Ореховая алле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90</w:t>
            </w:r>
          </w:p>
        </w:tc>
      </w:tr>
      <w:tr>
        <w:trPr>
          <w:trHeight w:val="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зоны «Ореховая аллея» (изготовление и монтаж кованого дере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>
          <w:trHeight w:val="2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868,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онкурсной документации находятся следующие объек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слуги по дистанционному видеомониторингу лесов на территории «Белокурихи горной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вигационных карт по гостевому маршрут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устройство навигации по терренкура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дсветки деревь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мотровой площадки возле Курортного скв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бережной ре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развития курортного дела и туризма                          Н.П. Теп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Maria</dc:creator>
  <dc:description/>
  <cp:keywords/>
  <dc:language>en-US</dc:language>
  <cp:lastModifiedBy>Irina Frolova</cp:lastModifiedBy>
  <cp:lastPrinted>2022-08-25T11:20:00Z</cp:lastPrinted>
  <dcterms:modified xsi:type="dcterms:W3CDTF">2023-06-23T10:03:00Z</dcterms:modified>
  <cp:revision>5</cp:revision>
  <dc:subject/>
  <dc:title>РОССИЙСКАЯ ФЕДЕРАЦИЯ</dc:title>
</cp:coreProperties>
</file>