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23» июня 2023 № 180  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4251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О внесении изменений решение Белокурихинского городского Совета депут1атов от 28.09.2012 № 84 «</w:t>
      </w:r>
      <w:r>
        <w:rPr>
          <w:color w:val="000000"/>
          <w:sz w:val="28"/>
          <w:szCs w:val="28"/>
        </w:rPr>
        <w:t>О введении земельного налога на территории муниципального образования город Белокуриха Алтайского края», в редакции решений от 29.12.2012 № 124, от 14.10.2013                № 165, от 24.10.2014 № 246, от 26.11.2014         № 252, от 22.06.2017 № 80, от 31.10.2019          № 258, от 03.07.2020 № 306, от 02.09.2020          № 315, от 07.11.2022 № 12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. Белокурихи от 25.04.2023                                  № 02-57-2023/671 на решение от 28.09.2012 №84 «О введении земельного налога на территории муниципального образования города Белокуриха», в соответствии со ст. 39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уководствуясь ст. ст. 35, 37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ротест прокурора города Белокурихи от 25.04.2023 № 02-57-2023/671 на решение от 28.09.2012 № 84 «О введении земельного налога на территории муниципального образования города Белокуриха» удовлетворит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Внести в решение Белокурихинского городского Совета депутатов от 28.09.2012 № 84 «</w:t>
      </w:r>
      <w:r>
        <w:rPr>
          <w:color w:val="000000"/>
          <w:sz w:val="28"/>
          <w:szCs w:val="28"/>
        </w:rPr>
        <w:t xml:space="preserve">О введении земельного налога на территории </w:t>
      </w:r>
      <w:bookmarkStart w:id="0" w:name="_GoBack"/>
      <w:bookmarkEnd w:id="0"/>
      <w:r>
        <w:rPr>
          <w:color w:val="000000"/>
          <w:sz w:val="28"/>
          <w:szCs w:val="28"/>
        </w:rPr>
        <w:t>муниципального образования город Белокуриха Алтайского края», в редакции решений от 29.12.2012 № 124, от 14.10.2013 № 165, от 24.10.2014 № 246,                   от 26.11.2014 № 252, от 22.06.2017       № 80, от 31.10.2019 № 258, от 03.07.2020 № 306, от 02.09.2020 № 315, от 07.11.2022 № 123 следующие изменения и дополн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1. Изложить подпункт 1 пункта 3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;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65AA40831CA7434F40E2E7923698B80B50E32FE63F9BE4L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0:00Z</dcterms:created>
  <dc:creator>1</dc:creator>
  <dc:description/>
  <cp:keywords/>
  <dc:language>en-US</dc:language>
  <cp:lastModifiedBy>Irina Frolova</cp:lastModifiedBy>
  <cp:lastPrinted>2023-06-15T16:09:00Z</cp:lastPrinted>
  <dcterms:modified xsi:type="dcterms:W3CDTF">2023-06-23T10:09:00Z</dcterms:modified>
  <cp:revision>12</cp:revision>
  <dc:subject/>
  <dc:title>РЕШЕНИЕ</dc:title>
</cp:coreProperties>
</file>