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3» июня 2023 № 182 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2 полугодие 2023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2 полугодие 2023 год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решения оставляю за собой (О.С. Акимов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3.06.2023 № 18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2 полугодие 2023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804"/>
        <w:gridCol w:w="6237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главы города Белокуриха Алтайского края, осуществляющего полномочия на постоянной осно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ивенко – первый заместитель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б оплате труда муниципальных служащих города Белокурих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ивенко – первый заместитель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 – начальник отдела архитектур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1.06.2012 № 37 «Об утверждении Генерального плана городского округа город Белокурих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 – начальник отдела архитектур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инятии решения Белокурихинского городского Совета депутатов Алтайского края «О городском бюджете на 2024 год и на плановый период 2025-2026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4.12.2022 № 36«О городском бюджете на 2023 год и плановый период 2024-2025 го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главного врача КГБУЗ «Центральная городская больница г.Белокуриха» о деятельности учреждения и состоянии здравоохранения в муниципальном образовании город Белокуриха Алтайского края в 2023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.А. Колесов – главный врач КГБУЗ «Центральная городская больница г.Белокурих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на                         1 полугодие 2024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Белокурихинского городского совета депутат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  <w:p>
            <w:pPr>
              <w:pStyle w:val="Normal"/>
              <w:suppressAutoHyphens w:val="true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3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маненко - заместитель председателя по вопросам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информации об исполнении ФЗ-214 от 29.09.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еприков – председатель постоянной депутатской комиссии по бюджету, кредитной и налоговой политике и курортн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парламента при Белокурихинском городском Совете депутатов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реестре наказов на 2023-2025 г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ветственный за подготовку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ектов правовых актов,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ссий Белокурихинского городского Совета депутатов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 в газете  «Город Белокуриха», на интернет-сайте муниципального образования город Белокуриха, в социальных сетях и др.С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3:00Z</dcterms:created>
  <dc:creator>Фролова Ирина</dc:creator>
  <dc:description/>
  <cp:keywords/>
  <dc:language>en-US</dc:language>
  <cp:lastModifiedBy>Irina Frolova</cp:lastModifiedBy>
  <cp:lastPrinted>2022-06-19T22:42:00Z</cp:lastPrinted>
  <dcterms:modified xsi:type="dcterms:W3CDTF">2023-06-23T10:11:00Z</dcterms:modified>
  <cp:revision>10</cp:revision>
  <dc:subject/>
  <dc:title/>
</cp:coreProperties>
</file>