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9» сентября 2023 № 186</w:t>
        <w:tab/>
        <w:tab/>
        <w:tab/>
        <w:tab/>
        <w:tab/>
        <w:tab/>
        <w:tab/>
        <w:t>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/>
      </w:pPr>
      <w:r>
        <w:rPr>
          <w:sz w:val="28"/>
          <w:szCs w:val="28"/>
        </w:rPr>
        <w:t>Об информации о ходе Программы догазификации в городе Белокуриха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 принять к сведению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к решению Белокурихинского городского Совета депутатов Алтайского края от 29.09.2023 № 186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9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609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администрации города о темпах, проблемах, перспективах газификац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газификация (социальная газификация) — подведение газа до границ земельного участка в газифицированных населенных пунктах без привлечения средств граждан в соответствии с </w:t>
      </w:r>
      <w:hyperlink r:id="rId2" w:tgtFrame="_blank">
        <w:r>
          <w:rPr>
            <w:rStyle w:val="InternetLink"/>
            <w:sz w:val="28"/>
            <w:szCs w:val="28"/>
          </w:rPr>
          <w:t>Поручением Президента РФ Владимира Путина</w:t>
        </w:r>
      </w:hyperlink>
      <w:r>
        <w:rPr>
          <w:sz w:val="28"/>
          <w:szCs w:val="28"/>
        </w:rPr>
        <w:t xml:space="preserve">, а также подключение объекта капитального строительства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газафикация обеспечивает подключение (технологическое присоединение) до границы земельного участка заявителя. Работы по проектированию и строительству газопровода в границах земельного участка, приобретение газопотребляющего и измерительного оборудования осуществляется Заявителем за свой счет, за исключением льготных категорий.</w:t>
      </w:r>
      <w:r>
        <w:rPr>
          <w:color w:val="000000"/>
          <w:sz w:val="28"/>
          <w:szCs w:val="28"/>
        </w:rPr>
        <w:t xml:space="preserve"> Размер материальной помощи для льготных категорий составляет до 100 тыс. рублей в зависимости от категории и суммы затрат на газифик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социальную газификацию попадают домовладения, расположенные в газифицированных на 1 июля 2021 года населённых пунктах и принадлежащие физическим лицам, которые в соответствии с критериями, установленными Правительством Российской Федерации, относятся к категории лиц, которым подключение осуществляется без взимания платы. Населённый пункт в целях данного определения считается газифицированным, если в нём полностью или частично проложены внутригородские или внутрипоселковые газораспределительные сети. г. Белокуриха попадает в программу «догазифик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огазифкации размещена на сайте ООО «Газпром газораспределение Барнаул». На территории Алтайского края действует 9 пунктов приема заявок (участки эксплуатации ООО «Газпром газораспределение Барнаул» в районах). Возможность подачи заявки предусмотрена через сайт единого оператора по газификации – ЕОГ -  через личный кабинет </w:t>
      </w:r>
      <w:hyperlink r:id="rId3">
        <w:r>
          <w:rPr>
            <w:rStyle w:val="InternetLink"/>
            <w:sz w:val="28"/>
            <w:szCs w:val="28"/>
          </w:rPr>
          <w:t xml:space="preserve"> услуг газораспределительной организации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connectgas.ru</w:t>
        </w:r>
      </w:hyperlink>
      <w:r>
        <w:rPr>
          <w:sz w:val="28"/>
          <w:szCs w:val="28"/>
        </w:rPr>
        <w:t>, на указанном сайте так же размещен калькулятор для предварительного расчета стоимости работ по газификации домовладения в границах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2.09.2023 в городе Белокуриха определено 2268 домовладения, подлежащих газификации, подано заявок жителями порядка 1500, в том числе, из них 64 льгот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даче ТУ, подготовке договоров, проектированию, подготовке актов размещений и выполнению работ ведет ООО «Газпромгазораспределение Барнау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ется открытым вопрос по домовладениям, где имеется основной абонент «ча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assignments/orders/65524" TargetMode="External"/><Relationship Id="rId3" Type="http://schemas.openxmlformats.org/officeDocument/2006/relationships/hyperlink" Target="https://connectga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1:00Z</dcterms:created>
  <dc:creator>Irina Frolova</dc:creator>
  <dc:description/>
  <cp:keywords/>
  <dc:language>en-US</dc:language>
  <cp:lastModifiedBy>GlavRed</cp:lastModifiedBy>
  <cp:lastPrinted>2023-10-02T08:18:00Z</cp:lastPrinted>
  <dcterms:modified xsi:type="dcterms:W3CDTF">2023-10-04T07:17:00Z</dcterms:modified>
  <cp:revision>17</cp:revision>
  <dc:subject/>
  <dc:title/>
</cp:coreProperties>
</file>