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БЕЛОКУРИХИНСКИЙ ГОРОДСКОЙ СОВЕТ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«29» сентября 2023 № 188</w:t>
        <w:tab/>
        <w:tab/>
        <w:tab/>
        <w:tab/>
        <w:tab/>
        <w:tab/>
        <w:tab/>
        <w:t>г. Белокурих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ходе исполнения решения городского Совета депутатов от 20.04.2023 № 161 «Об утверждении Сводного реестра наказов на 2023 год»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ind w:right="-1" w:firstLine="851"/>
        <w:jc w:val="both"/>
        <w:rPr/>
      </w:pPr>
      <w:r>
        <w:rPr>
          <w:sz w:val="28"/>
          <w:szCs w:val="28"/>
        </w:rPr>
        <w:t xml:space="preserve">Заслушав информацию </w:t>
      </w:r>
      <w:r>
        <w:rPr>
          <w:rFonts w:eastAsia="Calibri"/>
          <w:sz w:val="28"/>
          <w:szCs w:val="28"/>
        </w:rPr>
        <w:t>заместителя главы администрации города                   по городскому хозяйству Е.В. Тарабрина</w:t>
      </w:r>
      <w:r>
        <w:rPr>
          <w:sz w:val="28"/>
          <w:szCs w:val="28"/>
        </w:rPr>
        <w:t xml:space="preserve"> о результатах исполнения решения городского Совета депутатов от 20.04.2023 № 161 «Об утверждении Сводного реестра наказов на 2023 год», руководствуясь ст. ст. 37, 38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Информацию </w:t>
      </w:r>
      <w:r>
        <w:rPr>
          <w:rFonts w:eastAsia="Calibri"/>
          <w:sz w:val="28"/>
          <w:szCs w:val="28"/>
        </w:rPr>
        <w:t>заместителя главы администрации города                         по городскому хозяйству Е.В. Тарабрина</w:t>
      </w:r>
      <w:r>
        <w:rPr>
          <w:sz w:val="28"/>
          <w:szCs w:val="28"/>
        </w:rPr>
        <w:t xml:space="preserve"> о ходе исполнения решения городского Совета депутатов от 20.04.2023 № 161 «Об утверждении Сводного реестра наказов на 2023 год» принять к сведению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решения оставляю за собой                (О.С. Акимов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урихинского город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           О.С. Акимов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 к решению   Белокурихинского городкого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2"/>
        <w:rPr/>
      </w:pPr>
      <w:r>
        <w:rPr>
          <w:sz w:val="28"/>
          <w:szCs w:val="28"/>
        </w:rPr>
        <w:t xml:space="preserve">Совета депутатов Алтайского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рая от 29.09.2023 № 18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администрации города о ходе исполнения решения городского Совета депутатов от 20.04.2023 № 161 «Об утверждении Сводного реестра наказов на 2023 год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451"/>
        <w:gridCol w:w="5528"/>
        <w:gridCol w:w="3770"/>
        <w:gridCol w:w="3095"/>
      </w:tblGrid>
      <w:tr>
        <w:trPr>
          <w:tblHeader w:val="true"/>
          <w:trHeight w:val="832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збир. округа, ФИО депутата</w:t>
            </w:r>
          </w:p>
        </w:tc>
        <w:tc>
          <w:tcPr>
            <w:tcW w:w="5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наказа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расположение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ы срок реализации+комментарии администрации города</w:t>
            </w:r>
          </w:p>
        </w:tc>
      </w:tr>
      <w:tr>
        <w:trPr>
          <w:trHeight w:val="294" w:hRule="atLeast"/>
          <w:cantSplit w:val="true"/>
        </w:trPr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Криворученко СК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асфальтирование дороги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лтайская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о+асфальтировано примерно 150 метров</w:t>
            </w:r>
          </w:p>
        </w:tc>
      </w:tr>
      <w:tr>
        <w:trPr>
          <w:trHeight w:val="136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и ремонт освещения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. Сосновый, 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ремонт освещ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Артековцев,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ремонт освещ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Березов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водоотводов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Соснов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водопровода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лтайская от дома № 72 и выше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водопровод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Березов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етского городка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Ждановых, 1-3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при условии проведения общего собрания МКД по выбору места</w:t>
            </w:r>
          </w:p>
        </w:tc>
      </w:tr>
      <w:tr>
        <w:trPr>
          <w:trHeight w:val="257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асфальтирование дороги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Партизанская от дома № 17 и выше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и асфальтирование дорог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Гор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и асфальтирование дорог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Боево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дороги (отсыпка, грейдирование)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Новая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дороги (отсыпка, грейдирование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Артековце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дороги (отсыпка, грейдирование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Соснов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уличного освещения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Артековцев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знаков, ограничивающих скоростной режи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лтайск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ли дополнительно знаки, ограничение скорости 40 км/ч</w:t>
            </w:r>
          </w:p>
        </w:tc>
      </w:tr>
      <w:tr>
        <w:trPr>
          <w:trHeight w:val="15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ополнительных ламп освещ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Соснов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уличного освещ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лтайская от дома № 100 и выш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убление водопровод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Алтайская от дома № 72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ыпка проезд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Угрюмов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Энгельгардт Е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 дома, ускорение сроков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ясникова,1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в 2023 году (выполнено уже 5м2, как погода позволит еще 5м2 промажут)</w:t>
            </w:r>
          </w:p>
        </w:tc>
      </w:tr>
      <w:tr>
        <w:trPr>
          <w:trHeight w:val="696" w:hRule="atLeast"/>
          <w:cantSplit w:val="true"/>
        </w:trPr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Салтыкова ЕН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ой игровой площадки; установка ограждения со стороны дороги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огорская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отуар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ркутск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свещ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ул. Советская-Иркутск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ения пешеходной дорожк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ул. Шукшина-Нагорная (спуск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ой школы в город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  <w:t>Веприков А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арковки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дановых,17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детского игрового оборудова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дановых, № 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езка/опиливание крупных деревье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Ждановых, № 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, контракт отыгран, включен в план</w:t>
            </w:r>
          </w:p>
        </w:tc>
      </w:tr>
      <w:tr>
        <w:trPr>
          <w:trHeight w:val="15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а благоустройства территории под сквер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р Ждановых, 11 (район памятника) 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обновление оборудования детской площадк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р Ждановых, 13/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2023 (выполнено), обновление 2024</w:t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етской площадк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р Ждановых, 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ли крыш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р Ждановых, 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по информации УК, (70м2 выполнено).</w:t>
            </w:r>
          </w:p>
        </w:tc>
      </w:tr>
      <w:tr>
        <w:trPr>
          <w:trHeight w:val="15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тмостк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р Ждановых, 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детского игрового оборудова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дановых, № 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езка/опиливание крупных деревье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Ждановых, № 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, контракт отыгран, включен в план</w:t>
            </w:r>
          </w:p>
        </w:tc>
      </w:tr>
      <w:tr>
        <w:trPr>
          <w:trHeight w:val="247" w:hRule="atLeast"/>
          <w:cantSplit w:val="true"/>
        </w:trPr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  <w:t>Фомичев М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свещения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йская 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, (выполнено частично в 2023, установлен фонарь)</w:t>
            </w:r>
          </w:p>
        </w:tc>
      </w:tr>
      <w:tr>
        <w:trPr>
          <w:trHeight w:val="25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 дома, ускорение сроко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ясникова, 2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етской площадк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р Ждановых, 21/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крыши дома, ускорение сроко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р Ждановых, 21/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  <w:t>Ушакова И.А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ополнительных столбов освещения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Урожайная №№ 10-1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ополнительных столбов освещ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Славянска-Кольцев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емонт освещ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моленская,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емонт освещ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лавянск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, подготовка ПСД</w:t>
            </w:r>
          </w:p>
        </w:tc>
      </w:tr>
      <w:tr>
        <w:trPr>
          <w:trHeight w:val="18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емонт освещ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Яблоч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граждения для детской площадк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ет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, подготовка контракта</w:t>
            </w:r>
          </w:p>
        </w:tc>
      </w:tr>
      <w:tr>
        <w:trPr>
          <w:trHeight w:val="96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емонт освещ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вет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5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 дорог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лавянск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полнительных контейнеров ТК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лавянская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19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наков, ограничивающих скоростной режи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лавянск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граждения для детской площадк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ет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126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вердого дорожного покрыт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ет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ыпана в 2022 году</w:t>
            </w:r>
          </w:p>
        </w:tc>
      </w:tr>
      <w:tr>
        <w:trPr>
          <w:trHeight w:val="81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итуального (прощального) зала в город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ирование площадок ТК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лавянск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, контракт отыгран</w:t>
            </w:r>
          </w:p>
        </w:tc>
      </w:tr>
      <w:tr>
        <w:trPr>
          <w:trHeight w:val="226" w:hRule="atLeast"/>
          <w:cantSplit w:val="true"/>
        </w:trPr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Отт А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игрового оборудования на детской площадк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 домами №№ 22 и 22/1 по ул.Бр.Ждановых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скусственной неровност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 домами №№ 13, 13/3 по ул.Бр.Ждановых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, выполнено</w:t>
            </w:r>
          </w:p>
        </w:tc>
      </w:tr>
      <w:tr>
        <w:trPr>
          <w:trHeight w:val="30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ирование дорог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Проход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5й категории, отсыпка в 2023 году, выполнено</w:t>
            </w:r>
          </w:p>
        </w:tc>
      </w:tr>
      <w:tr>
        <w:trPr>
          <w:trHeight w:val="34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свещ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оход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ренажных канав (ливнёвка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Проход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, выполнено</w:t>
            </w:r>
          </w:p>
        </w:tc>
      </w:tr>
      <w:tr>
        <w:trPr>
          <w:trHeight w:val="39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дороги (отсыпка, грейдирование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оход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, выполнено</w:t>
            </w:r>
          </w:p>
        </w:tc>
      </w:tr>
      <w:tr>
        <w:trPr>
          <w:trHeight w:val="111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свещ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льцев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свещ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ловьи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дороги (отсыпка, грейдирование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ловьиная,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, выполнено</w:t>
            </w:r>
          </w:p>
        </w:tc>
      </w:tr>
      <w:tr>
        <w:trPr>
          <w:trHeight w:val="96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дороги (отсыпка, грейдирование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лавянск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, выполнено, выполняется догазификация, после подводок к домам отсыпят</w:t>
            </w:r>
          </w:p>
        </w:tc>
      </w:tr>
      <w:tr>
        <w:trPr>
          <w:trHeight w:val="112" w:hRule="atLeast"/>
          <w:cantSplit w:val="true"/>
        </w:trPr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  <w:t>Ясинская М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оздание общественной зоны на участке, заросшем клёнами в районе «казармы»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р. Ждановых, 10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тротуара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ийск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, работы выполняются</w:t>
            </w:r>
          </w:p>
        </w:tc>
      </w:tr>
      <w:tr>
        <w:trPr>
          <w:trHeight w:val="287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ветофор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 Бр.Ждановых и ул. Бийск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, выполнено</w:t>
            </w:r>
          </w:p>
        </w:tc>
      </w:tr>
      <w:tr>
        <w:trPr>
          <w:trHeight w:val="111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 части улицы (участок дороги, не вошедший в ППМИ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начало ул. Изумруд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, Изумрудная готовится ПСД на торги на сумму 2млн. руб., Юбилейная начало ямочный ремонт 2023 год.</w:t>
            </w:r>
          </w:p>
        </w:tc>
      </w:tr>
      <w:tr>
        <w:trPr>
          <w:trHeight w:val="15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дорожного полотна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-лет Алт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19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ыпка и благоустройство въезд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рот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, при устройстве дороги на ул. Бийская</w:t>
            </w:r>
          </w:p>
        </w:tc>
      </w:tr>
      <w:tr>
        <w:trPr>
          <w:trHeight w:val="13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suppressAutoHyphens w:val="tru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стройство благоустроенной пешеходной зоны </w:t>
            </w:r>
          </w:p>
          <w:p>
            <w:pPr>
              <w:pStyle w:val="ConsPlusTitle"/>
              <w:suppressAutoHyphens w:val="true"/>
              <w:rPr>
                <w:b w:val="false"/>
                <w:b w:val="false"/>
              </w:rPr>
            </w:pPr>
            <w:r>
              <w:rPr>
                <w:b w:val="false"/>
              </w:rPr>
              <w:t>(с пос. Кулацкий в центральную часть города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Юбилейная в центр город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suppressAutoHyphens w:val="tru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стройство освещения перекрёстка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Родниковый – ул. 50-лет Алт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13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uppressAutoHyphens w:val="tru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питальный ремонт/замена центрального водопровода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Алт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uppressAutoHyphens w:val="tru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стройство игровых форм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Родниковый, 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  <w:p>
            <w:pPr>
              <w:pStyle w:val="Normal"/>
              <w:rPr/>
            </w:pPr>
            <w:r>
              <w:rPr/>
              <w:t>Колтакова М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арковки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 дома, ускорение сроко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4/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, выполняются работы</w:t>
            </w:r>
          </w:p>
        </w:tc>
      </w:tr>
      <w:tr>
        <w:trPr>
          <w:trHeight w:val="15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содержание детской/спортивной площадок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№№ 2,4,6/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, выполнено</w:t>
            </w:r>
          </w:p>
        </w:tc>
      </w:tr>
      <w:tr>
        <w:trPr>
          <w:trHeight w:val="217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ремонт межквартальных проездо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, выполнено</w:t>
            </w:r>
          </w:p>
        </w:tc>
      </w:tr>
      <w:tr>
        <w:trPr>
          <w:trHeight w:val="165" w:hRule="atLeast"/>
          <w:cantSplit w:val="true"/>
        </w:trPr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  <w:t>Акимов О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 металлических гаражей 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ясникова, 2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детского игрового оборудования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ясникова, 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скусственной неровности, восстановление бордюро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ясникова, 2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камеек, отмостк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ясникова, 2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арковк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ого город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ясникова, 1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 дома, ускорение сроко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ясникова, 2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Формазонов СН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азификация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Ягодная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16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дороги (отсыпка, грейдирование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Ягод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111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свещ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Ягодная,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свещ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Лугов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19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водопровода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есча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81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одопровода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Ягод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одопровода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город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дороги (отсыпка, грейдирование, асфальтирование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Вишнев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отсыпка</w:t>
            </w:r>
          </w:p>
        </w:tc>
      </w:tr>
      <w:tr>
        <w:trPr>
          <w:trHeight w:val="7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дороги (отсыпка, грейдирование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ареч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13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насоса, повышающего давлени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руснич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, грейдировани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ыпана в 2022, 2023</w:t>
            </w:r>
          </w:p>
        </w:tc>
      </w:tr>
      <w:tr>
        <w:trPr>
          <w:trHeight w:val="10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дороги (отсыпка, грейдирование, асфальтирование, полив не менее 2 раз в сут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угов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, кроме асфальтирования</w:t>
            </w:r>
          </w:p>
        </w:tc>
      </w:tr>
      <w:tr>
        <w:trPr>
          <w:trHeight w:val="16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автобусной остановк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автозаправки «Роснефть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свещ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(старая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254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берега рек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ча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  <w:t>Романенко А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 дома, ускорение сроков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болева, 7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, выполнено</w:t>
            </w:r>
          </w:p>
        </w:tc>
      </w:tr>
      <w:tr>
        <w:trPr>
          <w:trHeight w:val="16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дорожного проезда с организацией одной полосы под стоянку автомобилей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0/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, включение в программу комфортная среда</w:t>
            </w:r>
          </w:p>
        </w:tc>
      </w:tr>
      <w:tr>
        <w:trPr>
          <w:trHeight w:val="9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граждения на детской игровой площадк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4,12,10/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, включение в программу комфортная среда</w:t>
            </w:r>
          </w:p>
        </w:tc>
      </w:tr>
      <w:tr>
        <w:trPr>
          <w:trHeight w:val="21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нового моста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ул. Кирпичная; Нагор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оснащение детской игровой площадки с демонтажом устаревших и вышедших из строя элементо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 дома №№ 14, 12, 10/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 2023 году произведен</w:t>
            </w:r>
          </w:p>
        </w:tc>
      </w:tr>
      <w:tr>
        <w:trPr>
          <w:trHeight w:val="126" w:hRule="atLeast"/>
          <w:cantSplit w:val="true"/>
        </w:trPr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  <w:p>
            <w:pPr>
              <w:pStyle w:val="Normal"/>
              <w:rPr/>
            </w:pPr>
            <w:r>
              <w:rPr/>
              <w:t>Ветров А.Е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свещения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екабристов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13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дороги (отсыпка, грейдирование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неж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3 грейдирование, отсыпка </w:t>
            </w:r>
          </w:p>
        </w:tc>
      </w:tr>
      <w:tr>
        <w:trPr>
          <w:trHeight w:val="21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свещ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сення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ть кратность уборки остановки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укшина (школа № 1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дороги (отсыпка, грейдирование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, выполнено</w:t>
            </w:r>
          </w:p>
        </w:tc>
      </w:tr>
      <w:tr>
        <w:trPr>
          <w:trHeight w:val="169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дороги (отсыпка, грейдирование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есення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, выполнено</w:t>
            </w:r>
          </w:p>
        </w:tc>
      </w:tr>
      <w:tr>
        <w:trPr>
          <w:trHeight w:val="345" w:hRule="atLeast"/>
          <w:cantSplit w:val="true"/>
        </w:trPr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Языков В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ороги, дренажные мероприятия, устройство водоотвед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Озерная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18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ороги, дренажные мероприятия, устройство водоотвед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Раздоль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13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ороги, дренажные мероприятия, устройство водоотвед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Успенск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126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ороги, дренажные мероприятия, устройство водоотвед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Зимня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18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орог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Объездная и Славянск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мусора, спил старых деревевье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он дороги ул.Строителей до ул.Озер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12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свещ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ул. Советская-Иркутск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дамбы от поваленных деревье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Озер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10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етской площадк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Крестьян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несанкционированной свалк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зерн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, убрана</w:t>
            </w:r>
          </w:p>
        </w:tc>
      </w:tr>
      <w:tr>
        <w:trPr>
          <w:trHeight w:val="540" w:hRule="atLeast"/>
          <w:cantSplit w:val="true"/>
        </w:trPr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  <w:p>
            <w:pPr>
              <w:pStyle w:val="Normal"/>
              <w:rPr/>
            </w:pPr>
            <w:r>
              <w:rPr/>
              <w:t>Дябденко Д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свещения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от дома № 51 до конца улицы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свещ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хова от дома № 37 до ул.Нижня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52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свещ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 от дома № 30 до конца улиц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34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ыпка и грейдировани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ки м/у Молодежная и Рабочая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120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давления водоснабж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от дома № 18 и выш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м, 2024</w:t>
            </w:r>
          </w:p>
        </w:tc>
      </w:tr>
      <w:tr>
        <w:trPr>
          <w:trHeight w:val="435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давления водоснабж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 от дома № 36 и выш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м, 202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городскому хозяйству                                                                                                                                            Е.В. Тарабрин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12:00Z</dcterms:created>
  <dc:creator>Irina Frolova</dc:creator>
  <dc:description/>
  <cp:keywords/>
  <dc:language>en-US</dc:language>
  <cp:lastModifiedBy>SovDep</cp:lastModifiedBy>
  <cp:lastPrinted>2023-10-02T08:41:00Z</cp:lastPrinted>
  <dcterms:modified xsi:type="dcterms:W3CDTF">2023-10-02T07:42:00Z</dcterms:modified>
  <cp:revision>23</cp:revision>
  <dc:subject/>
  <dc:title/>
</cp:coreProperties>
</file>