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29» сентября 2023 № 18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 Белокуриха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autoSpaceDE w:val="false"/>
        <w:ind w:right="4818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 информации администрации              об освоении</w:t>
      </w:r>
      <w:r>
        <w:rPr>
          <w:sz w:val="28"/>
          <w:szCs w:val="28"/>
        </w:rPr>
        <w:t xml:space="preserve"> курортного сбора</w:t>
      </w:r>
    </w:p>
    <w:p>
      <w:pPr>
        <w:pStyle w:val="Normal"/>
        <w:shd w:fill="FFFFFF" w:val="clear"/>
        <w:suppressAutoHyphens w:val="true"/>
        <w:ind w:right="4536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слушав и обсудив информацию </w:t>
      </w:r>
      <w:r>
        <w:rPr>
          <w:rFonts w:eastAsia="Calibri"/>
          <w:sz w:val="28"/>
          <w:szCs w:val="28"/>
        </w:rPr>
        <w:t>заместителя главы администрации по вопросам курортного дела и туризма Н.П. Тепловой</w:t>
      </w:r>
      <w:r>
        <w:rPr>
          <w:sz w:val="28"/>
          <w:szCs w:val="28"/>
        </w:rPr>
        <w:t xml:space="preserve"> об освоении курортного сбора, руководствуясь ст. 13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autoSpaceDE w:val="false"/>
        <w:ind w:left="0" w:right="-1" w:firstLine="851"/>
        <w:jc w:val="both"/>
        <w:outlineLvl w:val="3"/>
        <w:rPr>
          <w:sz w:val="28"/>
          <w:szCs w:val="28"/>
        </w:rPr>
      </w:pP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нформацию </w:t>
      </w:r>
      <w:r>
        <w:rPr>
          <w:rFonts w:eastAsia="Calibri"/>
          <w:sz w:val="28"/>
          <w:szCs w:val="28"/>
        </w:rPr>
        <w:t>заместителя главы администрации по вопросам курортного дела и туризма Н.П. Тепловой</w:t>
      </w:r>
      <w:r>
        <w:rPr>
          <w:sz w:val="28"/>
          <w:szCs w:val="28"/>
        </w:rPr>
        <w:t xml:space="preserve"> об освоении курортного сбора принять к сведению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/>
      </w:pPr>
      <w:r>
        <w:rPr/>
      </w:r>
    </w:p>
    <w:p>
      <w:pPr>
        <w:pStyle w:val="21"/>
        <w:rPr/>
      </w:pPr>
      <w:r>
        <w:rPr/>
        <w:t xml:space="preserve">Председатель </w:t>
      </w:r>
    </w:p>
    <w:p>
      <w:pPr>
        <w:pStyle w:val="21"/>
        <w:rPr/>
      </w:pPr>
      <w:r>
        <w:rPr/>
        <w:t xml:space="preserve">Белокурихинского городского </w:t>
      </w:r>
    </w:p>
    <w:p>
      <w:pPr>
        <w:pStyle w:val="21"/>
        <w:rPr/>
      </w:pPr>
      <w:r>
        <w:rPr/>
        <w:t>Совета депутатов</w:t>
        <w:tab/>
        <w:t xml:space="preserve"> Алтайского края      </w:t>
        <w:tab/>
        <w:t xml:space="preserve">                                            О.С. Акимов</w:t>
      </w:r>
    </w:p>
    <w:p>
      <w:pPr>
        <w:pStyle w:val="21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529" w:leader="none"/>
        </w:tabs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Белокурихинского городского Совета депутатов Алтайского края от 29.09.2023 № 189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освоении средств курортного сб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2018 по 2022 год поступило средств </w:t>
      </w:r>
      <w:r>
        <w:rPr>
          <w:sz w:val="28"/>
          <w:szCs w:val="28"/>
        </w:rPr>
        <w:t>в Фонд развития курортной инфраструктуры</w:t>
      </w:r>
      <w:r>
        <w:rPr>
          <w:rFonts w:eastAsia="Calibri"/>
          <w:sz w:val="28"/>
          <w:szCs w:val="28"/>
          <w:lang w:eastAsia="en-US"/>
        </w:rPr>
        <w:t xml:space="preserve"> 170,3 млн. 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воено средств 106,2 млн. руб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3 году </w:t>
      </w:r>
      <w:r>
        <w:rPr>
          <w:sz w:val="28"/>
          <w:szCs w:val="28"/>
        </w:rPr>
        <w:t xml:space="preserve">планируются поступления в размере </w:t>
      </w:r>
      <w:r>
        <w:rPr>
          <w:rFonts w:eastAsia="Calibri"/>
          <w:sz w:val="28"/>
          <w:szCs w:val="28"/>
          <w:lang w:eastAsia="en-US"/>
        </w:rPr>
        <w:t>41,00 млн. руб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брано за 8 месяцев 2023 года 33,5 млн. 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учетом остатков прошлых лет в Фонде курортной инфраструктуры Алтайского края на 2023 год предусмотрено 105,17 млн. руб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ключено контрактов (либо проводятся закупочные процедуры) на общую сумму 85,05 млн. руб., из них средства 2023 года – 65,02 млн. руб., 20,03 млн. руб. средства 2024-2025 г.г. (переходящие контракты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воение курортного сбора представлено в таблице согласно перечню работ, утвержденному общественным советом по реализации средств курортного сбор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556"/>
        <w:gridCol w:w="44"/>
        <w:gridCol w:w="2643"/>
        <w:gridCol w:w="216"/>
        <w:gridCol w:w="2351"/>
      </w:tblGrid>
      <w:tr>
        <w:trPr>
          <w:trHeight w:val="1318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еречень работ по проектированию, строительству, реконструкции, содержанию, благоустройству и ремонту курортной инфраструктуры, подлежащих финансовому обеспечению за счет бюджетных ассигнований Фонда развития курортной инфраструктуры Алтайского края в 2023 году</w:t>
            </w:r>
          </w:p>
        </w:tc>
      </w:tr>
      <w:tr>
        <w:trPr>
          <w:trHeight w:val="61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умма, руб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о соглашению, руб.</w:t>
            </w:r>
          </w:p>
        </w:tc>
      </w:tr>
      <w:tr>
        <w:trPr>
          <w:trHeight w:val="90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«входной группы» терренкура «Старая мельница»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корректировке сметной документации по объекту «Подведение инженерных коммуникаций в целях благоустройства входной группы терренкура «Старая мельница»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устройству наружного водоснабжения и водоотведения входной группы терренкура «Старая мельница»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 111,7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внутреннего водоснабжения и водоотведения входной группы терренкура «Старая мельница»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73 020,6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электроснабжения входной группы терренкура «Старая мельница»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9 221,3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троительного контроля по объекту: Устройство электроснабжения входной группы терренкура «Старая мельница»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5 021,3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троительного контроля по объекту: Устройство внутреннего водоснабжения и водоотведения входной группы терренкура «Старая мельница»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 842,6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входной группы терренкура «Старая мельница» (устройство основания для покрытий площадки)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4 424,8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входной группы терренкура «Старая мельница» (укрепление откоса и водоотведение)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62 354,3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наружного водоснабжения и водоотведения (доп работы)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81 832,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того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20 829,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00 000,00</w:t>
            </w:r>
          </w:p>
        </w:tc>
      </w:tr>
      <w:tr>
        <w:trPr>
          <w:trHeight w:val="60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системы навигации по курортной зон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комплекса работ по восстановлению информационно – навигационных элементов курортной инфраструктуры 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88 485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системы навигации по курортной зоне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993 757,8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проведению экспертизы результатов выполненных работ по объекту: «Обустройство системы навигации по курортной зоне»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9 563,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того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51 805,8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93 076,81</w:t>
            </w:r>
          </w:p>
        </w:tc>
      </w:tr>
      <w:tr>
        <w:trPr>
          <w:trHeight w:val="60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санитарных зон (туалетов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вка модульных туалетов в рамках обустройство санитарных зон в курортной зоне 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47 50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е решения по подключению коммуникаций к модульным туалетам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85 00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ое присоединение модульного туалета Б-2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5 553,8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лощадок под туалеты (не состоялся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71 570,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тог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39 623,85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00 000,00</w:t>
            </w:r>
          </w:p>
        </w:tc>
      </w:tr>
      <w:tr>
        <w:trPr>
          <w:trHeight w:val="2627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фонтан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подключению к сети энергоснабжения городского фонтана и фонарей уличного освещения в городе Белокуриха Алтайского края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618,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гидроизоляции чаши фонтана в г. Белокуриха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борудования фонта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5 000,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тог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72 618,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60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курортной инфраструктуры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курортной инфраструктуры (текущее содержание Курортного сквера и Ореховой аллеи)январ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858,6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у по содержанию курортной инфраструктуры (текущее содержание Курортного сквера и Ореховой аллеи)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2 405,75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текущему содержанию тротуаров, иных объектов благоустройства и курортной инфраструктуры на территории города Белокуриха Алтайского кра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2 712,99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вывозке снега и проведения противогололедных мероприятий на тротуарах курортной инфраструктур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 600,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текущему содержанию тротуаров, иных объектов благоустройства и курортной инфраструктур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137,8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бслуживанию объектов уличного освещения в курортной зоне в городе Белокуриха Алтайского края в 2022 году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по проведению акарицидной обработки терренкуров и туристических троп  в городе Белокуриха Алтайского края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560,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асчистке берега ре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 767,7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демонтажу, ремонту и монтажу световых консолей (новогодней иллюминации) по гостевому маршруту города Белокуриха (в целях текущего содержания курортной инфраструктуры)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00,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демонтажу световых консолей (новогодней иллюминации) по гостевому маршруту города Белокуриха ( с доставкой до склада  Заказчика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 500,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текущему содержанию терренкуров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6 557,78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тог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559 100,63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00 000,00</w:t>
            </w:r>
          </w:p>
        </w:tc>
      </w:tr>
      <w:tr>
        <w:trPr>
          <w:trHeight w:val="60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курортного сквер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выравнивающего слоя в целях установки детской площадки на территории Курортного сквер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 820,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курортного сквера (обустройство детской площадки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93 894,1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 работ по  изготовлению и монтажу мемориальной таблички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00,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к информационно-коммуникационной сети Интернет и хранение данных с камер видеонаблюдения (январь 2023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00,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к информационно-коммуникационной сети Интернет и хранение данных с камер видеонаблюд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00,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стоверности определения сметной стоимости по объекту: Смотровая площадка. Благоустройство правого беерега реки «Курортного сквер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тог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922 714,1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714 397,29</w:t>
            </w:r>
          </w:p>
        </w:tc>
      </w:tr>
      <w:tr>
        <w:trPr>
          <w:trHeight w:val="60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вое оформление курорт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световому оформлению курорта (у памятника медицинским работникам и у фонтана 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89 507,2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тог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89 507,2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00 000,00</w:t>
            </w:r>
          </w:p>
        </w:tc>
      </w:tr>
      <w:tr>
        <w:trPr>
          <w:trHeight w:val="247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стройство прилегающих лесов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обустройству прилегающих лесов к курортной зоне (окос терренкуров и уборка сухостойных деревьев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7 510,48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очистке терренкура «Сан. Белокуриха - сан. Сибирь» от порубочных остатк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тог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77 510,48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 000,00</w:t>
            </w:r>
          </w:p>
        </w:tc>
      </w:tr>
      <w:tr>
        <w:trPr>
          <w:trHeight w:val="120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енкура «Сибирский тракт»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, по проведению экспертизы результатов выполненных работ по объекту: «Работы по разработке, обустройству и ремонту отдельных элементов навигационной и информационной системы на территории терренкуров и курортного сквера в г. Белокуриха.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912,44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разработке, обустройству и ремонту отдельных элементов навигационной и информационной системы на территории терренкуров и курортного сквера в г. Белокуриха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1 606,3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тог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70 518,74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000 000,00</w:t>
            </w:r>
          </w:p>
        </w:tc>
      </w:tr>
      <w:tr>
        <w:trPr>
          <w:trHeight w:val="60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бережной реки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корректировке сметной документации по объекту «Благоустройство набережной реки Белокурих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егосударственной экспертизы проектной документации и (или) результатов инженерных изысканий Набережной ре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Благоустройство набережной реки (1 этап)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8 116 633,78 оплата в 2023 год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55 445,9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тог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175 445,9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757 600,00</w:t>
            </w:r>
          </w:p>
        </w:tc>
      </w:tr>
      <w:tr>
        <w:trPr>
          <w:trHeight w:val="90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мониторинг лесных пожаров на территории «Белокуриха горная»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уги по дистанционному видеомониторингу туристической территории «Белокуриха Горная» в целях раннего обнаружения лесных пожаров                                                                                                 </w:t>
            </w:r>
            <w:r>
              <w:rPr>
                <w:iCs/>
              </w:rPr>
              <w:t>310 666,00 оплата в 2023 год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8 000,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тог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98 000,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 666,00</w:t>
            </w:r>
          </w:p>
        </w:tc>
      </w:tr>
      <w:tr>
        <w:trPr>
          <w:trHeight w:val="30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ешеходной зоны курорта (установка ограждений, обустройство тротуаров)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изготовлению и монтажу ограждений тротуар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9 743,16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 ремонту кованых ограждений и замене решетки на тротуар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00,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благоустройству пешеходной зоны курорта</w:t>
              <w:br/>
              <w:t>(обустройство ограждений тротуаров) у пансионата солнечный и Школы №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 412,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благоустройству пешеходной зоны курорта</w:t>
              <w:br/>
              <w:t>(обустройство ограждений тротуаров) парковочные столби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 800,75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тог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15 555,9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00 000,00</w:t>
            </w:r>
          </w:p>
        </w:tc>
      </w:tr>
      <w:tr>
        <w:trPr>
          <w:trHeight w:val="60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ешеходной зоны курорта (организация видеонаблюдения и доступа к сети интернет, ремонт объектов курортной инфраструктуры вдоль гостевого маршрута, устройство пешеходных троп на территории «Белокуриха горная»)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ешеходной зоны «Ореховая аллея» (изготовление и монтаж кованного дерева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 000,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изготовлению и монтажу памятной таблички из черного гранита на кованой подставке (Гигиея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700,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наблюдение и организация доступа к интернету пешеходной зоны «Ореховая алле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 902,47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422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по обеспечению доступа к информационно-коммуникационной сети Интернет и хранение данных с камер видеонаблюдения расположенных в Курортном сквере на здании по ул. Славского, 29/1 и Ореховой аллеи на столбах освещения ул. Славского, 53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к сети интернет и обслуживание камер (Ореховая и сквер на поликлинике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00,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ыпка дороги на территории «Белокуриха горная» (подготовка ТЗ и сметы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 000,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тог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58 102,47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00 000,0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сего: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 051 332,23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в 2023 год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025 186,1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 175 740,10</w:t>
            </w:r>
          </w:p>
        </w:tc>
      </w:tr>
    </w:tbl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енным советом по реализации средств курортного сбора в августе 2023 года одобрены новые направления для включения их в перечень работ на 2024 год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благоустройство территории у скульптурной композиции «Олени», включая уполаживание входа на терренкур «Сибирский тракт» и ремонт скульптурной композици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установку ограждения тротуаров вдоль пешеходной зоны у пансионата «Солнечный»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егулярную расчистку прилегающих к курортной зоне лесов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зеленение и обрезку зеленых насаждений вдоль пешеходного маршрута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емонт скульптурной композиции «Гигиея»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тсыпку пешеходных троп на территории «Белокуриха горная»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3 мероприятиям готовятся технические задания и сметы для проведения закупочных процедур. Оставшиеся мероприятия будут подготовлены к работе в 2024 году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4 году будут продолжены работы согласно утвержденного перечня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 развития курортного дела и туризма                              Н.П. Теплова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56:00Z</dcterms:created>
  <dc:creator>Maria</dc:creator>
  <dc:description/>
  <cp:keywords/>
  <dc:language>en-US</dc:language>
  <cp:lastModifiedBy>SovDep</cp:lastModifiedBy>
  <cp:lastPrinted>2023-09-26T09:54:00Z</cp:lastPrinted>
  <dcterms:modified xsi:type="dcterms:W3CDTF">2023-10-02T01:56:00Z</dcterms:modified>
  <cp:revision>27</cp:revision>
  <dc:subject/>
  <dc:title>РОССИЙСКАЯ ФЕДЕРАЦИЯ</dc:title>
</cp:coreProperties>
</file>