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9» сентября 2023 № 192 </w:t>
        <w:tab/>
        <w:tab/>
        <w:tab/>
        <w:tab/>
        <w:tab/>
        <w:tab/>
        <w:tab/>
        <w:t>г. Белокурих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Белокурихинского городского Совета депутатов Алтайского края от 24.03.2022 г. № 63 «О принятии Положения о Контрольно-счетной палате города Белокурихи Алтайского края» в редакции решений от 22.09.2022 г. № 115, от 07.11.2022 № 122 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color w:val="000000"/>
          <w:sz w:val="28"/>
          <w:szCs w:val="28"/>
        </w:rPr>
        <w:t xml:space="preserve"> статьей 61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03.2022 г. № 63 «О принятии Положения о Контрольно-счетной палате города Белокурихи Алтайского края» в редакции решений от 22.09.2022 г. № 115, от 07.11.2022 № 12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Приложение к Положению о Контрольно-счетной палате города Белокурихи Алтайского края, принятого решением Белокурихинского городского Совета депутатов Алтайского края от 24.03.2022 г. № 63 в редакции решений от 22.09.2022 г. № 115, от 07.11.2022 № 122 следующие изменения и дополне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зложить пункты 2.2., 2.3. и 2.4. раздела 2 </w:t>
      </w:r>
      <w:r>
        <w:rPr>
          <w:sz w:val="28"/>
          <w:szCs w:val="28"/>
        </w:rPr>
        <w:t>Порядка определения денежного содержания и гарантий осуществления полномочий для лиц, замещающих муниципальные должности в Контрольно-счетной палате города Белокурихи Алтайского края,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Ежемесячное денежное вознаграждение устанавливается в процентом соотношении к предельному размеру денежного вознаграждения главы муниципального образования, председателя представительного органа муниципального образования, установленному Приложением 1 к постановлению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полномочия на постоянной основе, муниципальных служащих» в следующем размере - председатель Контрольно-счетной палаты -  80%, - аудитор Контрольно-счетной палаты - 60%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3. Ежемесячное денежное поощрения председателя Контрольно-счетной палаты составляет 15% его 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ое денежное поощрение аудитора Контрольно-счетной палаты составляет 15% его месячного денежного вознаграждения. 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right="1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 Предельный фонд оплаты труда, количество денежных вознаграждений в расчете на год в целом по муниципальным должностям  устанавливается в соответствии с пунктом 5 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полномочия на постоянной основе, муниципальных служащих», в размере 17,2 (семнадцать целых две десятых) ежемесячных денежных вознаграждений, установленных пунктом 2 настоящего Положения.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autoSpaceDE w:val="false"/>
        <w:ind w:left="0"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Направить настоящее решение главе города Белокуриха К.И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ind w:right="-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момента официального опубликования и распространяет свое действие на правоотношения, возникшие с 01.07.2023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ins w:id="0" w:author="Admin-L" w:date="2021-12-23T11:44:00Z">
        <w:r>
          <w:rPr>
            <w:color w:val="000000"/>
            <w:sz w:val="28"/>
          </w:rPr>
          <w:t>Совета депутатов Алтайского края                                                       О.С. Акимов</w:t>
        </w:r>
      </w:ins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9:00Z</dcterms:created>
  <dc:creator>Пользователь</dc:creator>
  <dc:description/>
  <cp:keywords/>
  <dc:language>en-US</dc:language>
  <cp:lastModifiedBy>SovDep</cp:lastModifiedBy>
  <cp:lastPrinted>2023-10-02T09:21:00Z</cp:lastPrinted>
  <dcterms:modified xsi:type="dcterms:W3CDTF">2023-10-02T02:23:00Z</dcterms:modified>
  <cp:revision>40</cp:revision>
  <dc:subject/>
  <dc:title/>
</cp:coreProperties>
</file>