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9» сентября 2023 № 193</w:t>
        <w:tab/>
        <w:tab/>
        <w:tab/>
        <w:tab/>
        <w:tab/>
        <w:tab/>
        <w:tab/>
        <w:t>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364" w:hanging="0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4.04.2019                 № 215 «Об утверждении Положения                      о муниципальной службе в муниципальном образовании город Белокуриха Алтайского края» в редакции решений от 03.07.2020               № 305, от 19.11.2020 № 328, от 25.06.2021                      № 388, от 23.06.2022 № 95, от 20.04.2023 № 165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прокурора города Белокурихи от 25.07.2023 № 02-20-2023/713-23-20010062/1163, 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руководствуясь ст. ст. 37, 38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Принять решение «О внесении изменений в решение Белокурихинского городского Совета депутатов Алтайского края от 04.04.2019 № 215 «Об утверждении Положения о муниципальной службе в муниципальном образовании город Белокуриха Алтайского края» в редакции решений от 03.07.2020 № 305, от 19.11.2020 № 328, от 25.06.2021 № 388, от 23.06.2022 № 95, от 20.04.2023 № 165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Положение о муниципальной службе в муниципальном образовании город Белокуриха Алтайского края», утвержденное решением Белокурихинского городского Совета депутатов Алтайского края от 04.04.2019 № 215, в редакции решений от 03.07.2020 № 305, от 19.11.2020 № 328, от 25.06.2021 № 388, от 23.06.2022 № 95, от 20.04.2023 № 165 (далее – Положение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Положение разделом 13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«О противодействии коррупции» и другими федеральными законами, налагаются взыск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02.03.2007 № 25-ФЗ                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                                   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                   от 25.12.2008 № 273-ФЗ «О противодействии коррупции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№ 25-ФЗ                                     «О муниципальной службе в Российской Федерации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Взыскания, предусмотренные </w:t>
      </w:r>
      <w:hyperlink r:id="rId10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 xml:space="preserve">доклада о результатах проверки, проведенной заведующим организационным отделом администрации города Белокуриха Алтайского края или в соответствии со </w:t>
      </w:r>
      <w:hyperlink r:id="rId13">
        <w:r>
          <w:rPr>
            <w:rStyle w:val="InternetLink"/>
            <w:sz w:val="28"/>
            <w:szCs w:val="28"/>
          </w:rPr>
          <w:t>статьей 13.4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доклада заведующего организационным отделом администрации города Белокуриха Алтайского кра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объяснений муниципального служащег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иных материал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При применении взысканий, предусмотренных </w:t>
      </w:r>
      <w:hyperlink r:id="rId1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Par0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татьи 27.1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ab/>
        <w:t xml:space="preserve">Взыскания, предусмотренные </w:t>
      </w:r>
      <w:hyperlink r:id="rId1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3 рабочих дней со дня издания соответствующего акта, не считая времени его отсутствия на работ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 xml:space="preserve">Если в течение одного года со дня применения взыскания муниципальный служащий не был подвергнут взысканию, предусмотренному </w:t>
      </w:r>
      <w:hyperlink r:id="rId2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(или) </w:t>
      </w:r>
      <w:hyperlink r:id="rId21">
        <w:r>
          <w:rPr>
            <w:rStyle w:val="InternetLink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 от 02.03.2007                    № 25-ФЗ «О муниципальной службе в Российской Федерации», он считается не имеющим взыскани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.12.2008 № 273-ФЗ               «О противодействии коррупции»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spacing w:val="4"/>
          <w:sz w:val="28"/>
          <w:szCs w:val="28"/>
        </w:rPr>
        <w:t>3.</w:t>
        <w:tab/>
        <w:t xml:space="preserve">Направить настоящее решение главе города Белокуриха К.И. Базарову для подписания и опубликования в установленном порядке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  <w:tab/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законности и местному самоуправлению                       (М.В. Фомичев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         О.С. 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43098BA0B50E32FE63F9BE4L4K" TargetMode="External"/><Relationship Id="rId4" Type="http://schemas.openxmlformats.org/officeDocument/2006/relationships/hyperlink" Target="consultantplus://offline/ref=D8B8AAD3EE786A3B1D1B65AA40831CA7434F40E2E7923698B80B50E32FE63F9BE4L4K" TargetMode="External"/><Relationship Id="rId5" Type="http://schemas.openxmlformats.org/officeDocument/2006/relationships/hyperlink" Target="consultantplus://offline/ref=880DEEAEA9496E3B948065B1A98A432E20F377A9F819287C51D8D60FD91CA0EECDBCE40C90CE466E82E2DEE0E2EC99A39D954BE7CEC2F603r1M0C" TargetMode="External"/><Relationship Id="rId6" Type="http://schemas.openxmlformats.org/officeDocument/2006/relationships/hyperlink" Target="consultantplus://offline/ref=880DEEAEA9496E3B948065B1A98A432E20F27FA9F819287C51D8D60FD91CA0EECDBCE40E93C84F38D2ADDFBCA4BD8AA1919549EFD2rCM3C" TargetMode="External"/><Relationship Id="rId7" Type="http://schemas.openxmlformats.org/officeDocument/2006/relationships/hyperlink" Target="consultantplus://offline/ref=880DEEAEA9496E3B948065B1A98A432E20F27FA9F819287C51D8D60FD91CA0EECDBCE40E93C74F38D2ADDFBCA4BD8AA1919549EFD2rCM3C" TargetMode="External"/><Relationship Id="rId8" Type="http://schemas.openxmlformats.org/officeDocument/2006/relationships/hyperlink" Target="consultantplus://offline/ref=880DEEAEA9496E3B948065B1A98A432E20F377A9F819287C51D8D60FD91CA0EECDBCE40C90CE46648AE2DEE0E2EC99A39D954BE7CEC2F603r1M0C" TargetMode="External"/><Relationship Id="rId9" Type="http://schemas.openxmlformats.org/officeDocument/2006/relationships/hyperlink" Target="consultantplus://offline/ref=880DEEAEA9496E3B948065B1A98A432E20F377A9F819287C51D8D60FD91CA0EECDBCE40C90CE456E84E2DEE0E2EC99A39D954BE7CEC2F603r1M0C" TargetMode="External"/><Relationship Id="rId10" Type="http://schemas.openxmlformats.org/officeDocument/2006/relationships/hyperlink" Target="consultantplus://offline/ref=880DEEAEA9496E3B948065B1A98A432E20F377A9F819287C51D8D60FD91CA0EECDBCE40C90CE46648AE2DEE0E2EC99A39D954BE7CEC2F603r1M0C" TargetMode="External"/><Relationship Id="rId11" Type="http://schemas.openxmlformats.org/officeDocument/2006/relationships/hyperlink" Target="consultantplus://offline/ref=880DEEAEA9496E3B948065B1A98A432E20F377A9F819287C51D8D60FD91CA0EECDBCE40C90CE456E84E2DEE0E2EC99A39D954BE7CEC2F603r1M0C" TargetMode="External"/><Relationship Id="rId12" Type="http://schemas.openxmlformats.org/officeDocument/2006/relationships/hyperlink" Target="consultantplus://offline/ref=880DEEAEA9496E3B948065B1A98A432E20F377A9F819287C51D8D60FD91CA0EECDBCE40C90CE466E82E2DEE0E2EC99A39D954BE7CEC2F603r1M0C" TargetMode="External"/><Relationship Id="rId13" Type="http://schemas.openxmlformats.org/officeDocument/2006/relationships/hyperlink" Target="consultantplus://offline/ref=880DEEAEA9496E3B948065B1A98A432E20F27FA9F819287C51D8D60FD91CA0EECDBCE40C91CA4F38D2ADDFBCA4BD8AA1919549EFD2rCM3C" TargetMode="External"/><Relationship Id="rId14" Type="http://schemas.openxmlformats.org/officeDocument/2006/relationships/hyperlink" Target="consultantplus://offline/ref=880DEEAEA9496E3B948065B1A98A432E20F377A9F819287C51D8D60FD91CA0EECDBCE40C90CE46648AE2DEE0E2EC99A39D954BE7CEC2F603r1M0C" TargetMode="External"/><Relationship Id="rId15" Type="http://schemas.openxmlformats.org/officeDocument/2006/relationships/hyperlink" Target="consultantplus://offline/ref=880DEEAEA9496E3B948065B1A98A432E20F377A9F819287C51D8D60FD91CA0EECDBCE40C90CE456E84E2DEE0E2EC99A39D954BE7CEC2F603r1M0C" TargetMode="External"/><Relationship Id="rId16" Type="http://schemas.openxmlformats.org/officeDocument/2006/relationships/hyperlink" Target="consultantplus://offline/ref=880DEEAEA9496E3B948065B1A98A432E20F377A9F819287C51D8D60FD91CA0EECDBCE40C90CE466E82E2DEE0E2EC99A39D954BE7CEC2F603r1M0C" TargetMode="External"/><Relationship Id="rId17" Type="http://schemas.openxmlformats.org/officeDocument/2006/relationships/hyperlink" Target="consultantplus://offline/ref=880DEEAEA9496E3B948065B1A98A432E20F377A9F819287C51D8D60FD91CA0EECDBCE40C90CE46648AE2DEE0E2EC99A39D954BE7CEC2F603r1M0C" TargetMode="External"/><Relationship Id="rId18" Type="http://schemas.openxmlformats.org/officeDocument/2006/relationships/hyperlink" Target="consultantplus://offline/ref=880DEEAEA9496E3B948065B1A98A432E20F377A9F819287C51D8D60FD91CA0EECDBCE40991C5103DC7BC87B3A2A794A987894BEDrDM3C" TargetMode="External"/><Relationship Id="rId19" Type="http://schemas.openxmlformats.org/officeDocument/2006/relationships/hyperlink" Target="consultantplus://offline/ref=880DEEAEA9496E3B948065B1A98A432E20F377A9F819287C51D8D60FD91CA0EECDBCE40C90CE466E82E2DEE0E2EC99A39D954BE7CEC2F603r1M0C" TargetMode="External"/><Relationship Id="rId20" Type="http://schemas.openxmlformats.org/officeDocument/2006/relationships/hyperlink" Target="consultantplus://offline/ref=06AA2B027A54BE5CFC569D38330D5BDC0DDBE16E8DEB8CFF47F39A53169649B9D83759B69C5A531A94504ACF04E883D797315B0C600159ADC7qBC" TargetMode="External"/><Relationship Id="rId21" Type="http://schemas.openxmlformats.org/officeDocument/2006/relationships/hyperlink" Target="consultantplus://offline/ref=06AA2B027A54BE5CFC569D38330D5BDC0DDBE16E8DEB8CFF47F39A53169649B9D83759B69C5A531A93504ACF04E883D797315B0C600159ADC7qBC" TargetMode="External"/><Relationship Id="rId22" Type="http://schemas.openxmlformats.org/officeDocument/2006/relationships/hyperlink" Target="consultantplus://offline/ref=880DEEAEA9496E3B948065B1A98A432E20F27FA9F819287C51D8D60FD91CA0EECDBCE40C98CA4F38D2ADDFBCA4BD8AA1919549EFD2rCM3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7:00Z</dcterms:created>
  <dc:creator>1</dc:creator>
  <dc:description/>
  <cp:keywords/>
  <dc:language>en-US</dc:language>
  <cp:lastModifiedBy>SovDep</cp:lastModifiedBy>
  <cp:lastPrinted>2023-10-02T09:36:00Z</cp:lastPrinted>
  <dcterms:modified xsi:type="dcterms:W3CDTF">2023-10-02T02:38:00Z</dcterms:modified>
  <cp:revision>87</cp:revision>
  <dc:subject/>
  <dc:title>РЕШЕНИЕ</dc:title>
</cp:coreProperties>
</file>