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3 № 196</w:t>
        <w:tab/>
        <w:tab/>
        <w:tab/>
        <w:tab/>
        <w:tab/>
        <w:tab/>
        <w:tab/>
        <w:t>г. Белокуриха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2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ражении согласия на продажу нежилого здания - Трансформаторная подстанция ПС 110/10 кВ «Белокуриха-2»</w:t>
      </w:r>
    </w:p>
    <w:p>
      <w:pPr>
        <w:pStyle w:val="Normal"/>
        <w:tabs>
          <w:tab w:val="clear" w:pos="709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собственности муниципального образования город Белокуриха Алтайского края, принятым решением Белокурихинского городского Совета депутатов Алтайского края от 14.07.2010 № 50, руководствуясь ст. 37 Устава муниципального образования город Белокуриха Алтайского края,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зить согласие на продажу нежилого здания - Трансформаторная подстанция ПС 110/10 кВ «Белокуриха-2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 и курортному делу (А.В. Вепр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ab/>
        <w:t xml:space="preserve">    О.С. Аки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9:00Z</dcterms:created>
  <dc:creator>Пользователь</dc:creator>
  <dc:description/>
  <cp:keywords/>
  <dc:language>en-US</dc:language>
  <cp:lastModifiedBy>SovDep</cp:lastModifiedBy>
  <cp:lastPrinted>2023-09-05T09:06:00Z</cp:lastPrinted>
  <dcterms:modified xsi:type="dcterms:W3CDTF">2023-10-02T03:04:00Z</dcterms:modified>
  <cp:revision>4</cp:revision>
  <dc:subject/>
  <dc:title>Прокурорам городов и районов края (за исключением районов г</dc:title>
</cp:coreProperties>
</file>