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28"/>
          <w:szCs w:val="28"/>
        </w:rPr>
        <w:t>«29» сентября 2023 № 198</w:t>
        <w:tab/>
        <w:tab/>
        <w:tab/>
        <w:tab/>
        <w:tab/>
        <w:tab/>
        <w:tab/>
        <w:t>г. Белокуриха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решений   от 22.03.2018 № 135, от 20.09.2019 № 255, от 12.11.2021 № 26, от 24.03.2022 № 60, от 22.09.2022 № 110, от 17.03.2022 № 15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В соответствии с положениями Методических рекомендаций                             по разработке норм и правил по благоустройству территорий муниципального образования, утвержденных приказом Минстроя России от 29.12.2021                        № 1042/пр, в соответствии с Федеральным законом от 06.10.2003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ст.ст. 13, 37 Устава муниципального образования город Белокуриха Алтайского края,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решение «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решений от 22.03.2018 № 135, от 20.09.2019 № 255,                        от 12.11.2021 № 26, от 24.03.2022 № 60, от 22.09.2022 № 110, от 17.03.2022 № 152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2.</w:t>
        <w:tab/>
        <w:t>Внести в Правила благоустройства города Белокуриха Алтайского края, принятые решением Белокурихинского городского Совета депутатов Алтайского края от 21.09.2017 № 97, в редакции решений от 22.03.2018 № 135, от 20.09.2019 № 255, от.12.11.2021 № 26, от 24.03.2022 № 60, от 22.09.2022                № 110,  от 17.03.2022 № 152 следующие изменения и дополнени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2.1. Пункт 1.21. раздела 1 Правил дополнить абзацами следующего содержания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Велосипедная дорожка - конструктивно отделенный от проезжей части и тротуара элемент дороги (либо отдельная дорога), предназначенный для движения велосипедистов и лиц, использующих для передвижения средства индивидуальной мобильности, и обозначенный знаком 4.4.1 «Велосипедная дорожка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Средство индивидуальной мобильности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ложить п. 2.11.7-2.11.8 раздела 2.11. Правил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7. Зона особого градостроительного и архитектурного контроля (ОГК) - зона международного гостеприимства и территории, прилегающие к санаторно-курортным объе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ния границ зон особого градостроительного и архитектурного контроля проходит по границам территориальных зон, осям улиц, границам земельных участков, при этом более строгий режим распространяется на застройку уличного фронта по обеим сторонам у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зон особого градостроительного и архитектурного контроля входят территории улиц Академика Мясникова, Советская, Славского, Партизанская, Бийская, Братьев Ждановых, Алтайская, Шукшина, Объездная, Молодежная, Центральная и прилегающая к ним территория, а также территория туристического субкластера "Белокуриха-2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объектам капитального строительства в границах зоны особого градостроительного и архитектурного контроля устанавливаются Правилами землепользования и застройки муниципального образования город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тройка земельных участков, расположенных в границах зоны объектов особого градостроительного и архитектурного контроля (ОГК), подлежит рассмотрению на Градостроительном совете, состав и порядок деятельности которого утверждаются постановлением администрации города Белокуриха Алтайского края.»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«2.11.8. В случаях, предусмотренных Градостроит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рхитектурно-градостроительный облик объектов капитального строительства при их строительстве, реконструкции подлежит согласованию с администрацией города Белокуриха Алтайского кра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Требования к архитектурно-градостроительному облику объектов капитального строительства устанавливаются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 (далее - Правила землепользования и застройки)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Цветовое решение зданий, строений, сооружений, размещаемых в границах застроенной территории, за исключением территории, застроенной индивидуальными жилыми домами и блокированными домами, в случае если Правилами землепользования и застройки не установлены требования к архитектурно-градостроительному облику объектов капитального строительства, проектируется с учетом преобладающего цветового решения застройки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изменений в архитектурно-градостроительный облик объекта капитального строительства осуществляется в порядке, установленном для согласования архитектурно-градостроительного облика объекта капитального строительства.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2.3. Исключить пункты 4.3.5 и 4.3.6 раздела 4.3. Правил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</w:t>
        <w:tab/>
        <w:t>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возложить на постоянную депутатскую комиссию по ЖКХ и градостроительству (С.К. Криворученко)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pacing w:val="-4"/>
          <w:szCs w:val="28"/>
        </w:rPr>
        <w:t xml:space="preserve">Совета депутатов Алтайского края                                                              </w:t>
      </w:r>
      <w:r>
        <w:rPr>
          <w:bCs/>
          <w:iCs/>
          <w:spacing w:val="-4"/>
          <w:szCs w:val="28"/>
        </w:rPr>
        <w:t>О.С. Акимов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>
          <w:spacing w:val="-4"/>
          <w:szCs w:val="28"/>
        </w:rPr>
      </w:pPr>
      <w:r>
        <w:rPr>
          <w:spacing w:val="-4"/>
          <w:szCs w:val="28"/>
        </w:rPr>
        <w:t>Глава города Белокуриха                                                                               К.И. Базаров</w:t>
      </w:r>
    </w:p>
    <w:p>
      <w:pPr>
        <w:pStyle w:val="Normal"/>
        <w:suppressAutoHyphens w:val="true"/>
        <w:ind w:firstLine="5670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TextBody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Yu Gothic UI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Yu Gothic UI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Yu Gothic UI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hyperlink" Target="consultantplus://offline/ref=0D862483E74873F8407854F0199494D63F14CBDD07DA4A3973111B6DEFCB9055192FDAE902548FF11B43D1A37DBBw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4:00Z</dcterms:created>
  <dc:creator>Admin</dc:creator>
  <dc:description/>
  <cp:keywords/>
  <dc:language>en-US</dc:language>
  <cp:lastModifiedBy>SovDep</cp:lastModifiedBy>
  <cp:lastPrinted>2023-10-02T10:06:00Z</cp:lastPrinted>
  <dcterms:modified xsi:type="dcterms:W3CDTF">2023-10-02T04:37:00Z</dcterms:modified>
  <cp:revision>13</cp:revision>
  <dc:subject/>
  <dc:title>БЕЛОКУРИХИНСКИЙ ГОРОДСКОЙ СОВЕТ ДЕПУТАТОВ</dc:title>
</cp:coreProperties>
</file>