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13</w:t>
      </w:r>
      <w:r>
        <w:rPr>
          <w:sz w:val="28"/>
          <w:szCs w:val="28"/>
        </w:rPr>
        <w:t>»</w:t>
      </w:r>
      <w:r>
        <w:rPr>
          <w:sz w:val="28"/>
        </w:rPr>
        <w:t xml:space="preserve"> октября 2023 № 199</w:t>
        <w:tab/>
        <w:tab/>
        <w:tab/>
        <w:tab/>
        <w:tab/>
        <w:tab/>
        <w:tab/>
        <w:t>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color w:val="000000"/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22.12.2022 № 128 «</w:t>
      </w:r>
      <w:bookmarkStart w:id="0" w:name="_Hlk137558144"/>
      <w:r>
        <w:rPr>
          <w:sz w:val="28"/>
        </w:rPr>
        <w:t>О бюджете города Белокуриха Алтайского края на 2023 год и на плановый период 2024-2025 годов», в редакции решений              от 30.03.2023 № 157</w:t>
      </w:r>
      <w:bookmarkEnd w:id="0"/>
      <w:r>
        <w:rPr>
          <w:sz w:val="28"/>
        </w:rPr>
        <w:t>, от 23.06.2023 №170, от 28.08.2023 № 184,               от 27.09.2023 № 185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1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3"/>
        </w:numPr>
        <w:suppressLineNumbers/>
        <w:tabs>
          <w:tab w:val="clear" w:pos="709"/>
          <w:tab w:val="left" w:pos="1276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22 № 128 «О бюджете города Белокуриха Алтайского края на 2023 год и на плановый период 2024-2025 годов», в редакции решения от 30.03.2023 № 157, от 23.06.2023 № 170, от 28.08.2023       № 184, </w:t>
      </w:r>
      <w:r>
        <w:rPr>
          <w:rFonts w:cs="Times New Roman" w:ascii="Times New Roman" w:hAnsi="Times New Roman"/>
          <w:sz w:val="28"/>
        </w:rPr>
        <w:t>от 27.09.2023 № 1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изложив его в следующей редакции:</w:t>
      </w:r>
    </w:p>
    <w:p>
      <w:pPr>
        <w:pStyle w:val="ConsPlusNormal"/>
        <w:widowControl/>
        <w:numPr>
          <w:ilvl w:val="1"/>
          <w:numId w:val="3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8683329"/>
      <w:bookmarkStart w:id="3" w:name="_Hlk13756427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1. Принять решение «О бюджете города Белокуриха Алтайского края на 2023 год и на плановый период 2024-2025 годов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  <w:tab/>
        <w:t>Утвердить основные характеристики бюджета города Белокуриха Алтайского края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рогнозируемый общий объем доходов бюджета </w:t>
      </w:r>
      <w:bookmarkStart w:id="4" w:name="_Hlk137559718"/>
      <w:r>
        <w:rPr>
          <w:sz w:val="28"/>
          <w:szCs w:val="28"/>
        </w:rPr>
        <w:t>города Белокуриха Алтайского края</w:t>
      </w:r>
      <w:bookmarkEnd w:id="4"/>
      <w:r>
        <w:rPr>
          <w:sz w:val="28"/>
          <w:szCs w:val="28"/>
        </w:rPr>
        <w:t xml:space="preserve"> в сумме </w:t>
      </w:r>
      <w:r>
        <w:rPr>
          <w:spacing w:val="-2"/>
          <w:sz w:val="28"/>
          <w:szCs w:val="28"/>
        </w:rPr>
        <w:t xml:space="preserve">844 654,1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в сумме           </w:t>
      </w:r>
      <w:r>
        <w:rPr>
          <w:spacing w:val="-2"/>
          <w:sz w:val="28"/>
          <w:szCs w:val="40"/>
        </w:rPr>
        <w:t xml:space="preserve">539 404,3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бюджета города Белокуриха Алтайского края в сумме 891 835,2 тыс. рублей,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бюджета города Белокуриха Алтайского края в сумме 47 181,1 тыс. руб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Утвердить основные характеристики бюджета города Белокуриха Алтайского края на 2024 год и на 2025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нозируемый общий объем доходов бюджета города Белокуриха Алтайского края на 2024 год 582 030,7 тыс. рублей, в том числе объем межбюджетных трансфертов, получаемых из других бюджетов, в сумме 287 052,6 тыс. рублей, и на 2025 год 563 558,4 тыс. рублей, в том числе объем </w:t>
      </w:r>
      <w:r>
        <w:rPr>
          <w:spacing w:val="-10"/>
          <w:sz w:val="28"/>
          <w:szCs w:val="28"/>
        </w:rPr>
        <w:t xml:space="preserve">межбюджетных трансфертов, получаемых из других бюджетов </w:t>
      </w:r>
      <w:r>
        <w:rPr>
          <w:bCs/>
          <w:spacing w:val="-10"/>
          <w:sz w:val="28"/>
          <w:szCs w:val="28"/>
        </w:rPr>
        <w:t>252</w:t>
      </w:r>
      <w:r>
        <w:rPr>
          <w:b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281,5</w:t>
      </w:r>
      <w:r>
        <w:rPr>
          <w:spacing w:val="-10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ий объем расходов бюджета города Белокуриха Алтайского края на 2024 год – 598 489,2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7 650,0 тыс. рублей, </w:t>
      </w:r>
      <w:r>
        <w:rPr>
          <w:sz w:val="28"/>
          <w:szCs w:val="28"/>
        </w:rPr>
        <w:t>на 2025 год – 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8,4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5 600,0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на 1 января 2026 года – 0,0 тыс. рублей, в том числе верхний предел долга по муниципальным гарантиям на 1 января 2025 - 2026 годов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городского бюджета на 2024 год в сумме 16 458,5 тыс. рублей, на 2025 год в сумме 0,0 руб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источники внутреннего финансирования дефицита бюджета города Белокуриха Алтайского края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Утвердить распределение бюджетных ассигнова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города Белокуриха Алтайского края на 2023 год согласно приложению № 4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а города Белокуриха Алтайского края на 2024-2025 годы согласно приложению № 5 к настоящему Реш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в ведомственной структуре расходов бюджета города Белокуриха Алтайского края на 2023 год согласно приложению № 6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бюджета города Белокуриха Алтайского края на 2024-2025 годы согласно приложению № 7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 согласно приложению № 8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 – 2025 годы согласно приложению № 9 к настоящему Решению</w:t>
      </w:r>
    </w:p>
    <w:p>
      <w:pPr>
        <w:pStyle w:val="Style22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твердить общий объем бюджетных ассигнований, направляемых на исполнение публичных нормативных обязательств на 2023 год в сумме 11 216,0 тыс. рублей, на 2024 год в сумме 11 014,0 тыс. рублей, на 2025 год в сумме 11116,0 тыс.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локуриха Алтайского края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распределение бюджетных ассигнований на исполнение муниципальных программ города Белокурихи на 2023 год, согласно приложению № 10 к настоящему Решению, на 2024 - 2025 годы согласно приложению № 11 к настоящему Решению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пределение бюджетных инвестиций, в том числе в объекты капитального строительства на 2023 год согласно приложению № 12 к настоящему Решению, на 2024 – 2025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твердить объем бюджетных ассигнований на создание муниципального дорожного фонда муниципального образования город Белокуриха Алтайского края на 2023 год в сумме 86 941,7 тыс. рублей, на 2024 год в сумме 53 745,9 тыс. рублей, на 2025 год в сумме 48 110,0 тыс. руб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 xml:space="preserve">Утвердить объем бюджетных ассигнований Фонда развития курортной инфраструктуры города Белокуриха на 2023 год в сумме 105 145,7 тыс. рублей, на 2024 год в сумме 41000,0 тыс. рублей и на 2025 год в сумме </w:t>
        <w:br/>
        <w:t>41000,0 тыс. руб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Установить объем бюджетных ассигнований резервного фонда администрации города Белокуриха на 2023 год в сумме 1 000,0 тыс. рублей, </w:t>
        <w:br/>
        <w:t xml:space="preserve">на 2024 год в сумме 1 000,0 тыс. рублей и на 2025 год в сумме </w:t>
        <w:br/>
        <w:t>1 000,0 тыс. рублей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</w:r>
      <w:r>
        <w:rPr>
          <w:sz w:val="28"/>
          <w:szCs w:val="28"/>
          <w:lang w:eastAsia="en-US"/>
        </w:rPr>
        <w:t xml:space="preserve">Установить, что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.</w:t>
        <w:tab/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в случае перераспределения бюджетных ассигнований между видами источников финансирования дефицита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 по источникам финансирования дефицита</w:t>
      </w:r>
      <w:r>
        <w:rPr>
          <w:sz w:val="28"/>
          <w:szCs w:val="28"/>
        </w:rPr>
        <w:t xml:space="preserve"> бюджета города Белокуриха Алтайского края</w:t>
      </w:r>
      <w:r>
        <w:rPr>
          <w:sz w:val="28"/>
          <w:szCs w:val="28"/>
          <w:lang w:eastAsia="en-US"/>
        </w:rPr>
        <w:t>, предусмотренных на 2023 год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  <w:t>При внесении изменений в сводную бюджетную роспись бюджета города Белокуриха Алтайского края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бюджета города Белокуриха Алтайского края, производятся в пределах бюджетных ассигнований, утвержденных бюджетной росписью бюджета города Белокуриха Алтайского края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6.</w:t>
        <w:tab/>
        <w:t>Обязательства, вытекающие из договоров (муниципальных контрактов), исполнение которых осуществляется за счет средств бюджета города Белокуриха Алтайского края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бюджета города Белокуриха Алтайского края, за исключением случаев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7.</w:t>
        <w:tab/>
        <w:t>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Установить, что на погашение кредиторской задолженности, сложившейся по состоянию на 1 января 2023 года, средства бюджета города Белокуриха Алтайского края (переданные из бюджета города) направляются только за счет и в пределах ассигнований, предусмотренных в бюджете города Белокуриха Алтайского края (переданных на установленные цели) на 2023 год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9.</w:t>
        <w:tab/>
        <w:t xml:space="preserve">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 </w:t>
        <w:br/>
        <w:t xml:space="preserve">с признанием муниципального задания невыполненным, подлежат возврату в бюджет города Белокуриха Алтайского края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1.</w:t>
        <w:tab/>
        <w:t>Условиями предоставления субсидий и бюджетных инвестиций                      из бюджета города Белокуриха Алтайского края индивидуальным предпринимателям, юридическим 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бюджет города Белокуриха Алтайского края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бюджете города Белокуриха Алтайского края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</w:t>
        <w:tab/>
        <w:t xml:space="preserve">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5.</w:t>
        <w:tab/>
        <w:t xml:space="preserve">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6.</w:t>
        <w:tab/>
        <w:t>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7.</w:t>
        <w:tab/>
        <w:t xml:space="preserve">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tabs>
          <w:tab w:val="clear" w:pos="709"/>
          <w:tab w:val="left" w:pos="1276" w:leader="none"/>
        </w:tabs>
        <w:ind w:firstLine="709"/>
        <w:rPr/>
      </w:pPr>
      <w:r>
        <w:rPr>
          <w:szCs w:val="28"/>
        </w:rPr>
        <w:t>28.</w:t>
        <w:tab/>
        <w:t xml:space="preserve">Утвердить программу муниципальных внутренних заимствований муниципального образования город Белокуриха на 2023 год и на плановый период 2024-2025 годов, согласно приложению № 14 к настоящему решению. </w:t>
      </w:r>
    </w:p>
    <w:p>
      <w:pPr>
        <w:pStyle w:val="22"/>
        <w:tabs>
          <w:tab w:val="clear" w:pos="709"/>
          <w:tab w:val="left" w:pos="1276" w:leader="none"/>
        </w:tabs>
        <w:ind w:firstLine="709"/>
        <w:rPr/>
      </w:pPr>
      <w:r>
        <w:rPr>
          <w:szCs w:val="28"/>
        </w:rPr>
        <w:t>29.</w:t>
        <w:tab/>
        <w:t>Муниципальные гарантии не предоставляются.</w:t>
      </w:r>
    </w:p>
    <w:p>
      <w:pPr>
        <w:pStyle w:val="22"/>
        <w:tabs>
          <w:tab w:val="clear" w:pos="709"/>
          <w:tab w:val="left" w:pos="1276" w:leader="none"/>
        </w:tabs>
        <w:ind w:firstLine="709"/>
        <w:rPr/>
      </w:pPr>
      <w:r>
        <w:rPr>
          <w:szCs w:val="28"/>
        </w:rPr>
        <w:t>30.</w:t>
        <w:tab/>
        <w:t>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22"/>
        <w:tabs>
          <w:tab w:val="clear" w:pos="709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1.</w:t>
        <w:tab/>
        <w:t xml:space="preserve">Направить Решение «О бюджете </w:t>
      </w:r>
      <w:bookmarkStart w:id="5" w:name="_Hlk137562183"/>
      <w:r>
        <w:rPr>
          <w:szCs w:val="28"/>
        </w:rPr>
        <w:t xml:space="preserve">города Белокуриха Алтайского края </w:t>
      </w:r>
      <w:bookmarkEnd w:id="5"/>
      <w:r>
        <w:rPr>
          <w:szCs w:val="28"/>
        </w:rPr>
        <w:t>на 2023 год и на плановый период 2024-2025 годов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Настоящее Решение вступает в силу с 1 января 2023 года, за исключением пункта 30 настоящего Решения, который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3.</w:t>
        <w:tab/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pacing w:val="8"/>
          <w:sz w:val="28"/>
          <w:szCs w:val="28"/>
        </w:rPr>
        <w:t>Приложение № 2 «</w:t>
      </w:r>
      <w:r>
        <w:rPr>
          <w:sz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2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>
          <w:sz w:val="28"/>
        </w:rPr>
      </w:pPr>
      <w:r>
        <w:rPr>
          <w:sz w:val="28"/>
        </w:rPr>
        <w:t>от 22.12.2022 № 128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ефицита городского бюджета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24 и 202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8"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ConsPlusNormal"/>
        <w:widowControl/>
        <w:suppressLineNumbers/>
        <w:suppressAutoHyphens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suppressLineNumbers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иложение № 4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» внести следующие измен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6" w:name="_Hlk108683329"/>
      <w:bookmarkStart w:id="7" w:name="_Hlk108683329"/>
      <w:bookmarkEnd w:id="7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992"/>
        <w:gridCol w:w="1276"/>
        <w:gridCol w:w="1842"/>
      </w:tblGrid>
      <w:tr>
        <w:trPr>
          <w:trHeight w:val="34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 750,40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11,2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8" w:name="_Hlk137564270"/>
      <w:bookmarkStart w:id="9" w:name="_Hlk137564270"/>
      <w:bookmarkEnd w:id="9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992"/>
        <w:gridCol w:w="1276"/>
        <w:gridCol w:w="1842"/>
      </w:tblGrid>
      <w:tr>
        <w:trPr>
          <w:trHeight w:val="34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 351,00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11,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992"/>
        <w:gridCol w:w="1276"/>
        <w:gridCol w:w="1842"/>
      </w:tblGrid>
      <w:tr>
        <w:trPr>
          <w:trHeight w:val="34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8 234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992"/>
        <w:gridCol w:w="1276"/>
        <w:gridCol w:w="1842"/>
      </w:tblGrid>
      <w:tr>
        <w:trPr>
          <w:trHeight w:val="34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 835,2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suppressLineNumbers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иложение № 5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5 годы» внести следующие изменения:</w:t>
      </w:r>
    </w:p>
    <w:p>
      <w:pPr>
        <w:pStyle w:val="ConsPlusNormal"/>
        <w:widowControl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842"/>
        <w:gridCol w:w="1701"/>
      </w:tblGrid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11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70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 1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785,00</w:t>
            </w:r>
          </w:p>
        </w:tc>
      </w:tr>
    </w:tbl>
    <w:p>
      <w:pPr>
        <w:pStyle w:val="ConsPlusNormal"/>
        <w:widowControl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842"/>
        <w:gridCol w:w="1701"/>
      </w:tblGrid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43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70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4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785,00</w:t>
            </w:r>
          </w:p>
        </w:tc>
      </w:tr>
    </w:tbl>
    <w:p>
      <w:pPr>
        <w:pStyle w:val="ConsPlusNormal"/>
        <w:widowControl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842"/>
        <w:gridCol w:w="1701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 52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958,40</w:t>
            </w:r>
          </w:p>
        </w:tc>
      </w:tr>
    </w:tbl>
    <w:p>
      <w:pPr>
        <w:pStyle w:val="ConsPlusNormal"/>
        <w:widowControl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842"/>
        <w:gridCol w:w="1701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3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958,40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LineNumbers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6 «Ведомственная структура расходов бюджета города Белокуриха Алтайского края на 2023 год» внести следующие измен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540"/>
        <w:gridCol w:w="500"/>
        <w:gridCol w:w="1854"/>
      </w:tblGrid>
      <w:tr>
        <w:trPr>
          <w:trHeight w:val="4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676,6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540"/>
        <w:gridCol w:w="500"/>
        <w:gridCol w:w="1854"/>
      </w:tblGrid>
      <w:tr>
        <w:trPr>
          <w:trHeight w:val="4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277,2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60"/>
        <w:gridCol w:w="680"/>
        <w:gridCol w:w="540"/>
        <w:gridCol w:w="1702"/>
        <w:gridCol w:w="576"/>
        <w:gridCol w:w="1701"/>
      </w:tblGrid>
      <w:tr>
        <w:trPr>
          <w:trHeight w:val="2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60"/>
        <w:gridCol w:w="680"/>
        <w:gridCol w:w="540"/>
        <w:gridCol w:w="1883"/>
        <w:gridCol w:w="606"/>
        <w:gridCol w:w="1701"/>
      </w:tblGrid>
      <w:tr>
        <w:trPr>
          <w:trHeight w:val="43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52,6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00,60</w:t>
            </w:r>
          </w:p>
        </w:tc>
      </w:tr>
      <w:tr>
        <w:trPr>
          <w:trHeight w:val="13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00,60</w:t>
            </w:r>
          </w:p>
        </w:tc>
      </w:tr>
      <w:tr>
        <w:trPr>
          <w:trHeight w:val="99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0 00 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00,60</w:t>
            </w:r>
          </w:p>
        </w:tc>
      </w:tr>
      <w:tr>
        <w:trPr>
          <w:trHeight w:val="10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0 00 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00,6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540"/>
        <w:gridCol w:w="653"/>
        <w:gridCol w:w="1701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234,6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540"/>
        <w:gridCol w:w="653"/>
        <w:gridCol w:w="1701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835,20</w:t>
            </w:r>
          </w:p>
        </w:tc>
      </w:tr>
    </w:tbl>
    <w:p>
      <w:pPr>
        <w:pStyle w:val="Normal"/>
        <w:suppressAutoHyphens w:val="true"/>
        <w:ind w:left="85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9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bookmarkStart w:id="10" w:name="_Hlk108683987"/>
      <w:bookmarkEnd w:id="10"/>
      <w:r>
        <w:rPr>
          <w:sz w:val="28"/>
          <w:szCs w:val="28"/>
        </w:rPr>
        <w:t>В приложение № 7 «Ведомственная структура расходов бюджета города Белокуриха Алтайского края на 2024-205 годы» внести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6"/>
        <w:gridCol w:w="480"/>
        <w:gridCol w:w="680"/>
        <w:gridCol w:w="948"/>
        <w:gridCol w:w="567"/>
        <w:gridCol w:w="1418"/>
        <w:gridCol w:w="1463"/>
      </w:tblGrid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91,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93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06"/>
        <w:gridCol w:w="480"/>
        <w:gridCol w:w="680"/>
        <w:gridCol w:w="1098"/>
        <w:gridCol w:w="425"/>
        <w:gridCol w:w="1406"/>
        <w:gridCol w:w="1463"/>
      </w:tblGrid>
      <w:tr>
        <w:trPr>
          <w:trHeight w:val="63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04,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93,4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76"/>
        <w:gridCol w:w="480"/>
        <w:gridCol w:w="680"/>
        <w:gridCol w:w="1440"/>
        <w:gridCol w:w="500"/>
        <w:gridCol w:w="1240"/>
        <w:gridCol w:w="1240"/>
        <w:gridCol w:w="1240"/>
        <w:gridCol w:w="960"/>
        <w:gridCol w:w="960"/>
      </w:tblGrid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76"/>
        <w:gridCol w:w="480"/>
        <w:gridCol w:w="680"/>
        <w:gridCol w:w="1440"/>
        <w:gridCol w:w="500"/>
        <w:gridCol w:w="1240"/>
        <w:gridCol w:w="1240"/>
        <w:gridCol w:w="1240"/>
        <w:gridCol w:w="960"/>
        <w:gridCol w:w="960"/>
      </w:tblGrid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6"/>
        <w:gridCol w:w="480"/>
        <w:gridCol w:w="483"/>
        <w:gridCol w:w="1765"/>
        <w:gridCol w:w="850"/>
        <w:gridCol w:w="1134"/>
        <w:gridCol w:w="1038"/>
      </w:tblGrid>
      <w:tr>
        <w:trPr>
          <w:trHeight w:val="35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20"/>
        <w:gridCol w:w="480"/>
        <w:gridCol w:w="680"/>
        <w:gridCol w:w="1256"/>
        <w:gridCol w:w="425"/>
        <w:gridCol w:w="1418"/>
        <w:gridCol w:w="1321"/>
        <w:gridCol w:w="1240"/>
        <w:gridCol w:w="960"/>
        <w:gridCol w:w="960"/>
      </w:tblGrid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 526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 958,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20"/>
        <w:gridCol w:w="480"/>
        <w:gridCol w:w="680"/>
        <w:gridCol w:w="1114"/>
        <w:gridCol w:w="567"/>
        <w:gridCol w:w="1418"/>
        <w:gridCol w:w="1321"/>
        <w:gridCol w:w="1240"/>
        <w:gridCol w:w="960"/>
        <w:gridCol w:w="960"/>
      </w:tblGrid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 839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 958,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» внести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46"/>
        <w:gridCol w:w="426"/>
        <w:gridCol w:w="1842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750,4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11,20</w:t>
            </w:r>
          </w:p>
        </w:tc>
      </w:tr>
    </w:tbl>
    <w:p>
      <w:pPr>
        <w:pStyle w:val="Normal"/>
        <w:rPr/>
      </w:pPr>
      <w:r>
        <w:rPr/>
      </w:r>
      <w:bookmarkStart w:id="11" w:name="_Hlk108683987"/>
      <w:bookmarkStart w:id="12" w:name="_Hlk108683987"/>
      <w:bookmarkEnd w:id="1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46"/>
        <w:gridCol w:w="426"/>
        <w:gridCol w:w="1842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351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1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46"/>
        <w:gridCol w:w="426"/>
        <w:gridCol w:w="1842"/>
      </w:tblGrid>
      <w:tr>
        <w:trPr>
          <w:trHeight w:val="76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40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746"/>
        <w:gridCol w:w="426"/>
        <w:gridCol w:w="1842"/>
      </w:tblGrid>
      <w:tr>
        <w:trPr>
          <w:trHeight w:val="76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05,60</w:t>
            </w:r>
          </w:p>
        </w:tc>
      </w:tr>
      <w:tr>
        <w:trPr>
          <w:trHeight w:val="40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05,6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обавить 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567"/>
        <w:gridCol w:w="1732"/>
        <w:gridCol w:w="606"/>
        <w:gridCol w:w="1772"/>
      </w:tblGrid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0,6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567"/>
        <w:gridCol w:w="1842"/>
        <w:gridCol w:w="567"/>
        <w:gridCol w:w="1701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 234,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835,2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-2025 годы»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и:</w:t>
      </w:r>
    </w:p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1984"/>
        <w:gridCol w:w="425"/>
        <w:gridCol w:w="1418"/>
        <w:gridCol w:w="1417"/>
      </w:tblGrid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1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707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785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1984"/>
        <w:gridCol w:w="425"/>
        <w:gridCol w:w="1418"/>
        <w:gridCol w:w="1417"/>
      </w:tblGrid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43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707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785,0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добавить позиции: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67"/>
        <w:gridCol w:w="567"/>
        <w:gridCol w:w="1984"/>
        <w:gridCol w:w="606"/>
        <w:gridCol w:w="1328"/>
        <w:gridCol w:w="1409"/>
      </w:tblGrid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984"/>
        <w:gridCol w:w="567"/>
        <w:gridCol w:w="1418"/>
        <w:gridCol w:w="1417"/>
        <w:gridCol w:w="624"/>
        <w:gridCol w:w="239"/>
        <w:gridCol w:w="943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3 52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 958,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984"/>
        <w:gridCol w:w="567"/>
        <w:gridCol w:w="1418"/>
        <w:gridCol w:w="1417"/>
        <w:gridCol w:w="624"/>
        <w:gridCol w:w="239"/>
        <w:gridCol w:w="943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 83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 958,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«Распределение бюджетных ассигнований на исполнение муниципальных программ города Белокурихи на 2023 год» изложить в следующей редакции: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0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284"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города Белокурихи на 2023 год</w:t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36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1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95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9,2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31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 253,5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«Распределение бюджетных ассигнований на исполнение муниципальных программ города Белокурихи на 2024-2025 годы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1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города Белокурихи на 2024 - 2025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276"/>
        <w:gridCol w:w="1275"/>
      </w:tblGrid>
      <w:tr>
        <w:trPr>
          <w:trHeight w:val="7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20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,0</w:t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и здорового образа жизни в городе Белокуриха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5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а Белокурих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7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0,0</w:t>
            </w:r>
          </w:p>
        </w:tc>
      </w:tr>
    </w:tbl>
    <w:p>
      <w:pPr>
        <w:pStyle w:val="Normal"/>
        <w:spacing w:lineRule="exact" w:line="240"/>
        <w:ind w:left="85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«Распределение бюджетных инвестиций, в том числе в объекты капитального строительства на 2023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2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3 год</w:t>
      </w:r>
    </w:p>
    <w:p>
      <w:pPr>
        <w:pStyle w:val="Normal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иоритетных проектов в сфере туриз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2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убкластера «Белокуриха-2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26,8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3 «Распределение бюджетных инвестиций, в том числе в объекты капитального строительства на 2024-2025 годы» изложить в следующей редакции: 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3 к решению Белокурихинского городского Совета депутатов Алтайского края</w:t>
      </w:r>
    </w:p>
    <w:p>
      <w:pPr>
        <w:pStyle w:val="Normal"/>
        <w:ind w:left="284" w:firstLine="5103"/>
        <w:jc w:val="both"/>
        <w:rPr/>
      </w:pPr>
      <w:r>
        <w:rPr>
          <w:sz w:val="28"/>
        </w:rPr>
        <w:t>от 22.12.2022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4-2025 год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44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БДОУ детский сад «Рябинк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ab/>
        <w:t xml:space="preserve">    О.С. Аким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3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7:00Z</dcterms:created>
  <dc:creator>NATA</dc:creator>
  <dc:description/>
  <cp:keywords/>
  <dc:language>en-US</dc:language>
  <cp:lastModifiedBy>SovDep</cp:lastModifiedBy>
  <cp:lastPrinted>2023-10-12T09:12:00Z</cp:lastPrinted>
  <dcterms:modified xsi:type="dcterms:W3CDTF">2023-10-12T03:53:00Z</dcterms:modified>
  <cp:revision>28</cp:revision>
  <dc:subject/>
  <dc:title/>
</cp:coreProperties>
</file>