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0</w:t>
      </w:r>
      <w:r>
        <w:rPr>
          <w:sz w:val="28"/>
          <w:szCs w:val="28"/>
        </w:rPr>
        <w:t>»</w:t>
      </w:r>
      <w:r>
        <w:rPr>
          <w:sz w:val="28"/>
        </w:rPr>
        <w:t xml:space="preserve"> октября 2023 № 200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2.12.2022 № 128 «</w:t>
      </w:r>
      <w:bookmarkStart w:id="0" w:name="_Hlk137558144"/>
      <w:r>
        <w:rPr>
          <w:sz w:val="28"/>
        </w:rPr>
        <w:t>О бюджете города Белокуриха Алтайского края на 2023 год и на плановый период 2024-2025 годов», в редакции решений от 30.03.2023 № 157</w:t>
      </w:r>
      <w:bookmarkEnd w:id="0"/>
      <w:r>
        <w:rPr>
          <w:sz w:val="28"/>
        </w:rPr>
        <w:t>, от 23.06.2023 № 170, от 28.08.2023 № 184, от 27.09.2023 № 185, от 13.10.2023 № 199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1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22 № 128 «О бюджете города Белокуриха Алтайского края на 2023 год и на плановый период 2024-2025 годов», в редакции решений от 30.03.2023 № 157, от 23.06.2023 № 170, от 28.08.2023       № 184, </w:t>
      </w:r>
      <w:r>
        <w:rPr>
          <w:rFonts w:cs="Times New Roman" w:ascii="Times New Roman" w:hAnsi="Times New Roman"/>
          <w:sz w:val="28"/>
        </w:rPr>
        <w:t>от 27.09.2023 № 185, от 13.10.2023 № 1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 его в следующей редакции: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8683329"/>
      <w:bookmarkStart w:id="3" w:name="_Hlk13756427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1. Принять решение «О бюджете города Белокуриха Алтайского края на 2023 год и на плановый период 2024-2025 годов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  <w:tab/>
        <w:t>Утвердить основные характеристики бюджета города Белокуриха Алтайского края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огнозируемый общий объем доходов бюджета </w:t>
      </w:r>
      <w:bookmarkStart w:id="4" w:name="_Hlk137559718"/>
      <w:r>
        <w:rPr>
          <w:sz w:val="28"/>
          <w:szCs w:val="28"/>
        </w:rPr>
        <w:t>города Белокуриха Алтайского края</w:t>
      </w:r>
      <w:bookmarkEnd w:id="4"/>
      <w:r>
        <w:rPr>
          <w:sz w:val="28"/>
          <w:szCs w:val="28"/>
        </w:rPr>
        <w:t xml:space="preserve"> в сумме </w:t>
      </w:r>
      <w:r>
        <w:rPr>
          <w:spacing w:val="-2"/>
          <w:sz w:val="28"/>
          <w:szCs w:val="28"/>
        </w:rPr>
        <w:t xml:space="preserve">859 780,0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в сумме           </w:t>
      </w:r>
      <w:r>
        <w:rPr>
          <w:spacing w:val="-2"/>
          <w:sz w:val="28"/>
          <w:szCs w:val="40"/>
        </w:rPr>
        <w:t xml:space="preserve">554 842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бюджета города Белокуриха Алтайского края в сумме 906 091,6 тыс. рублей,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бюджета города Белокуриха Алтайского края в сумме 46 311,6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</w:t>
        <w:tab/>
        <w:t>Утвердить основные характеристики бюджета города Белокуриха Алтайского края на 2024 год и на 2025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нозируемый общий объем доходов бюджета города Белокуриха Алтайского края на 2024 год 582 030,7 тыс. рублей, в том числе объем межбюджетных трансфертов, получаемых из других бюджетов, в сумме 287 052,6 тыс. рублей, и на 2025 год 563 558,4 тыс. рублей, в том числе объем </w:t>
      </w:r>
      <w:r>
        <w:rPr>
          <w:spacing w:val="-10"/>
          <w:sz w:val="28"/>
          <w:szCs w:val="28"/>
        </w:rPr>
        <w:t xml:space="preserve">межбюджетных трансфертов, получаемых из других бюджетов </w:t>
      </w:r>
      <w:r>
        <w:rPr>
          <w:bCs/>
          <w:spacing w:val="-10"/>
          <w:sz w:val="28"/>
          <w:szCs w:val="28"/>
        </w:rPr>
        <w:t>252</w:t>
      </w:r>
      <w:r>
        <w:rPr>
          <w:b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281,5</w:t>
      </w:r>
      <w:r>
        <w:rPr>
          <w:spacing w:val="-10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ий объем расходов бюджета города Белокуриха Алтайского края на 2024 год – 591 106,9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7 650,0 тыс. рублей, </w:t>
      </w:r>
      <w:r>
        <w:rPr>
          <w:sz w:val="28"/>
          <w:szCs w:val="28"/>
        </w:rPr>
        <w:t>на 2025 год –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8,4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5 600,0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на 1 января 2026 года – 0,0 тыс. рублей, в том числе верхний предел долга по муниципальным гарантиям на 1 января 2025 - 2026 годов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на 2024 год в сумме 9 076,2 тыс. рублей, на 2025 год в сумме 0,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источники внутреннего финансирования дефицита бюджета города Белокуриха Алтайского края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Утвердить распределение бюджетных ассигн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города Белокуриха Алтайского края на 2023 год согласно приложению № 4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города Белокуриха Алтайского края на 2024-2025 годы согласно приложению № 5 к настоящему Реш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в ведомственной структуре расходов бюджета города Белокуриха Алтайского края на 2023 год согласно приложению № 6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бюджета города Белокуриха Алтайского края на 2024-2025 годы согласно приложению № 7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 согласно приложению № 8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 – 2025 годы согласно приложению № 9 к настоящему Решени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на 2023 год в сумме 11 216,0 тыс. рублей, на 2024 год в сумме 11 014,0 тыс. рублей, на 2025 год в сумме 11 116,0 тыс.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локуриха Алтайского края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распределение бюджетных ассигнований на исполнение муниципальных программ города Белокурихи на 2023 год, согласно приложению № 10 к настоящему Решению, на 2024 - 2025 годы согласно приложению № 11 к настоящему Реш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пределение бюджетных инвестиций, в том числе в объекты капитального строительства на 2023 год согласно приложению № 12 к настоящему Решению, на 2024 – 2025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твердить объем бюджетных ассигнований на создание муниципального дорожного фонда муниципального образования город Белокуриха Алтайского края на 2023 год в сумме 86 941,7 тыс. рублей, на 2024 год в сумме 46 363,6 тыс. рублей, на 2025 год в сумме 48 1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</w:t>
        <w:tab/>
        <w:t>Утвердить объем бюджетных ассигнований Фонда развития курортной инфраструктуры города Белокуриха на 2023 год в сумме 105 145,7 тыс. рублей, на 2024 год в сумме 41 000,0 тыс. рублей и на 2025 год в сумме 410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становить объем бюджетных ассигнований резервного фонда администрации города Белокуриха на 2023 год в сумме 1 000,0 тыс. рублей, на 2024 год в сумме 1 000,0 тыс. рублей и на 2025 год в сумме 1 0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</w:r>
      <w:r>
        <w:rPr>
          <w:sz w:val="28"/>
          <w:szCs w:val="28"/>
          <w:lang w:eastAsia="en-US"/>
        </w:rPr>
        <w:t xml:space="preserve">Установить, что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.</w:t>
        <w:tab/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случае перераспределения бюджетных ассигнований между видами источников финансирования дефицита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 по источникам финансирования дефицита</w:t>
      </w:r>
      <w:r>
        <w:rPr>
          <w:sz w:val="28"/>
          <w:szCs w:val="28"/>
        </w:rPr>
        <w:t xml:space="preserve"> бюджета города Белокуриха Алтайского края</w:t>
      </w:r>
      <w:r>
        <w:rPr>
          <w:sz w:val="28"/>
          <w:szCs w:val="28"/>
          <w:lang w:eastAsia="en-US"/>
        </w:rPr>
        <w:t>, предусмотренных на 2023 год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  <w:t>При внесении изменений в сводную бюджетную роспись бюджета города Белокуриха Алтайского края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бюджета города Белокуриха Алтайского края, производятся в пределах бюджетных ассигнований, утвержденных бюджетной росписью бюджета города Белокуриха Алтайского края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</w:t>
        <w:tab/>
        <w:t>Обязательства, вытекающие из договоров (муниципальных контрактов), исполнение которых осуществляется за счет средств бюджета города Белокуриха Алтайского края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бюджета города Белокуриха Алтайского края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Установить, что на погашение кредиторской задолженности, сложившейся по состоянию на 1 января 2023 года, средства бюджета города Белокуриха Алтайского края (переданные из бюджета города) направляются только за счет и в пределах ассигнований, предусмотренных в бюджете города Белокуриха Алтайского края (переданных на установленные цели) на 2023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</w:t>
        <w:tab/>
        <w:t xml:space="preserve">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 </w:t>
        <w:br/>
        <w:t xml:space="preserve">с признанием муниципального задания невыполненным, подлежат возврату в бюджет города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</w:t>
        <w:tab/>
        <w:t>Условиями предоставления субсидий и бюджетных инвестиций                      из бюджета города Белокуриха Алтайского края индивидуальным предпринимателям, юридическим 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бюджет города Белокуриха Алтайского края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бюджете города Белокуриха Алтайского края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</w:t>
        <w:tab/>
        <w:t xml:space="preserve">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</w:t>
        <w:tab/>
        <w:t xml:space="preserve">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  <w:tab/>
        <w:t>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</w:t>
        <w:tab/>
        <w:t xml:space="preserve">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ind w:firstLine="709"/>
        <w:rPr/>
      </w:pPr>
      <w:r>
        <w:rPr>
          <w:szCs w:val="28"/>
        </w:rPr>
        <w:t>28.</w:t>
        <w:tab/>
        <w:t xml:space="preserve">Утвердить программу муниципальных внутренних заимствований муниципального образования город Белокуриха на 2023 год и на плановый период 2024-2025 годов, согласно приложению № 14 к настоящему решению. </w:t>
      </w:r>
    </w:p>
    <w:p>
      <w:pPr>
        <w:pStyle w:val="22"/>
        <w:ind w:firstLine="709"/>
        <w:rPr/>
      </w:pPr>
      <w:r>
        <w:rPr>
          <w:szCs w:val="28"/>
        </w:rPr>
        <w:t>29.</w:t>
        <w:tab/>
        <w:t>Муниципальные гарантии не предоставляются.</w:t>
      </w:r>
    </w:p>
    <w:p>
      <w:pPr>
        <w:pStyle w:val="22"/>
        <w:ind w:firstLine="709"/>
        <w:rPr/>
      </w:pPr>
      <w:r>
        <w:rPr>
          <w:szCs w:val="28"/>
        </w:rPr>
        <w:t>30.</w:t>
        <w:tab/>
        <w:t>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31.</w:t>
        <w:tab/>
        <w:t xml:space="preserve">Направить Решение «О бюджете </w:t>
      </w:r>
      <w:bookmarkStart w:id="5" w:name="_Hlk137562183"/>
      <w:r>
        <w:rPr>
          <w:szCs w:val="28"/>
        </w:rPr>
        <w:t xml:space="preserve">города Белокуриха Алтайского края </w:t>
      </w:r>
      <w:bookmarkEnd w:id="5"/>
      <w:r>
        <w:rPr>
          <w:szCs w:val="28"/>
        </w:rPr>
        <w:t>на 2023 год и на плановый период 2024-2025 годов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Настоящее Решение вступает в силу с 1 января 2023 года, за исключением пункта 30 настоящего Решения, который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3.</w:t>
        <w:tab/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Приложение № 1 «</w:t>
      </w:r>
      <w:r>
        <w:rPr>
          <w:sz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Источники внутреннего финансирования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</w:rPr>
        <w:t xml:space="preserve">дефицита городского бюджета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на 2023 год</w:t>
      </w:r>
    </w:p>
    <w:p>
      <w:pPr>
        <w:pStyle w:val="Normal"/>
        <w:ind w:left="420" w:hanging="0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 31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 311,6</w:t>
            </w:r>
          </w:p>
        </w:tc>
      </w:tr>
    </w:tbl>
    <w:p>
      <w:pPr>
        <w:pStyle w:val="Normal"/>
        <w:ind w:left="921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».</w:t>
      </w:r>
    </w:p>
    <w:p>
      <w:pPr>
        <w:pStyle w:val="Normal"/>
        <w:ind w:left="9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pacing w:val="8"/>
          <w:sz w:val="28"/>
          <w:szCs w:val="28"/>
        </w:rPr>
        <w:t>Приложение № 2 «</w:t>
      </w:r>
      <w:r>
        <w:rPr>
          <w:sz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2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ефицита городского бюджета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4 и 2025 годов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8"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ConsPlusNormal"/>
        <w:widowControl/>
        <w:suppressLineNumbers/>
        <w:suppressAutoHyphens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» 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387" w:right="-1" w:hanging="0"/>
        <w:jc w:val="both"/>
        <w:rPr/>
      </w:pPr>
      <w:bookmarkStart w:id="6" w:name="_Hlk108683329"/>
      <w:bookmarkEnd w:id="6"/>
      <w:r>
        <w:rPr>
          <w:sz w:val="28"/>
        </w:rPr>
        <w:t>«Приложение № 4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7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708"/>
        <w:gridCol w:w="709"/>
        <w:gridCol w:w="1666"/>
      </w:tblGrid>
      <w:tr>
        <w:trPr>
          <w:trHeight w:val="276" w:hRule="atLeast"/>
        </w:trPr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708"/>
        <w:gridCol w:w="709"/>
        <w:gridCol w:w="1666"/>
      </w:tblGrid>
      <w:tr>
        <w:trPr>
          <w:tblHeader w:val="true"/>
          <w:trHeight w:val="2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53,1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502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3,4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7,1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34,1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1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7,4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3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73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31,2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153,8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14,8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44 998,7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93,7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 200,3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87,6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5,1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97,6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24,1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91,9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82,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06 091,60</w:t>
            </w:r>
          </w:p>
        </w:tc>
      </w:tr>
    </w:tbl>
    <w:p>
      <w:pPr>
        <w:pStyle w:val="Normal"/>
        <w:suppressAutoHyphens w:val="true"/>
        <w:ind w:left="9217" w:hanging="0"/>
        <w:rPr>
          <w:sz w:val="28"/>
          <w:szCs w:val="28"/>
        </w:rPr>
      </w:pPr>
      <w:bookmarkStart w:id="7" w:name="_Hlk137564270"/>
      <w:bookmarkEnd w:id="7"/>
      <w:r>
        <w:rPr>
          <w:sz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5 годы» 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5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2024-2025 годы</w:t>
      </w:r>
    </w:p>
    <w:p>
      <w:pPr>
        <w:pStyle w:val="Normal"/>
        <w:ind w:left="7964" w:hanging="0"/>
        <w:jc w:val="center"/>
        <w:rPr>
          <w:sz w:val="28"/>
        </w:rPr>
      </w:pPr>
      <w:r>
        <w:rPr>
          <w:sz w:val="28"/>
        </w:rPr>
        <w:t>тыс. рублей</w:t>
      </w:r>
    </w:p>
    <w:tbl>
      <w:tblPr>
        <w:tblW w:w="95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67"/>
        <w:gridCol w:w="567"/>
        <w:gridCol w:w="1418"/>
        <w:gridCol w:w="1336"/>
      </w:tblGrid>
      <w:tr>
        <w:trPr>
          <w:trHeight w:val="57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, 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мма, 2025 год</w:t>
            </w:r>
          </w:p>
        </w:tc>
      </w:tr>
    </w:tbl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67"/>
        <w:gridCol w:w="567"/>
        <w:gridCol w:w="1418"/>
        <w:gridCol w:w="1336"/>
      </w:tblGrid>
      <w:tr>
        <w:trPr>
          <w:tblHeader w:val="true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8 707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 33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 385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 73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35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941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5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63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5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 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4 806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 153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 363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 1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 2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 2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9 91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 335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4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4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 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 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 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6 431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4 70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 45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 7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 478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05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 530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 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643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64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 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 2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 2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0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 927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 169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01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6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 66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 4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 48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 52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 52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 1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83 45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ind w:left="8673" w:firstLine="544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»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город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6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 структура расходов бюджет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на 2023 год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60"/>
        <w:gridCol w:w="680"/>
        <w:gridCol w:w="540"/>
        <w:gridCol w:w="1610"/>
        <w:gridCol w:w="1013"/>
        <w:gridCol w:w="1417"/>
      </w:tblGrid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60"/>
        <w:gridCol w:w="680"/>
        <w:gridCol w:w="540"/>
        <w:gridCol w:w="1610"/>
        <w:gridCol w:w="1013"/>
        <w:gridCol w:w="1417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5 189,10</w:t>
            </w:r>
          </w:p>
        </w:tc>
      </w:tr>
      <w:tr>
        <w:trPr>
          <w:trHeight w:val="9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-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9 096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193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 200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L3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EВ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EВ517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EВ517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EВ517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68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4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3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35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29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-сирот и детей, оставшихся без попечения родителей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21-2024 годы" в рамках муниципальной программы "Социальная поддержка граждан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0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1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0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8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6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7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0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446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 50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9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34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49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66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6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S1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S1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61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приоритетных проектов в сфере туризма, стимулирование предпринимательских и общественных инициатив" государственной программы Алтайского края "Развитие туризма в Алтайском кра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G1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G152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G152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1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90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,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28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91,9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816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городе Белокуриха на 2021-2024 годы" в рамках муниципальной программы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 221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5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5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5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8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91,60</w:t>
            </w:r>
          </w:p>
        </w:tc>
      </w:tr>
    </w:tbl>
    <w:p>
      <w:pPr>
        <w:pStyle w:val="Normal"/>
        <w:suppressAutoHyphens w:val="true"/>
        <w:ind w:left="85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8" w:name="_Hlk108683987"/>
      <w:bookmarkEnd w:id="8"/>
      <w:r>
        <w:rPr>
          <w:sz w:val="28"/>
          <w:szCs w:val="28"/>
        </w:rPr>
        <w:t>Приложение № 7 «Ведомственная структура расходов бюджета города Белокуриха Алтайского края на 2024-2025 годы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7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города Белокуриха 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  <w:szCs w:val="28"/>
        </w:rPr>
        <w:t>Алтайского края на 2024-2025 годы</w:t>
      </w:r>
      <w:r>
        <w:rPr>
          <w:sz w:val="28"/>
        </w:rPr>
        <w:t xml:space="preserve"> </w:t>
      </w:r>
    </w:p>
    <w:p>
      <w:pPr>
        <w:pStyle w:val="Normal"/>
        <w:ind w:left="42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"/>
        <w:gridCol w:w="456"/>
        <w:gridCol w:w="510"/>
        <w:gridCol w:w="1610"/>
        <w:gridCol w:w="576"/>
        <w:gridCol w:w="1288"/>
        <w:gridCol w:w="1288"/>
      </w:tblGrid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мма 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"/>
        <w:gridCol w:w="456"/>
        <w:gridCol w:w="510"/>
        <w:gridCol w:w="1610"/>
        <w:gridCol w:w="576"/>
        <w:gridCol w:w="1288"/>
        <w:gridCol w:w="1288"/>
      </w:tblGrid>
      <w:tr>
        <w:trPr>
          <w:tblHeader w:val="true"/>
          <w:trHeight w:val="28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город Белокурих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788,0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 633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"Комплексные меры противодействия злоупотреб-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90 842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 756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14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785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58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585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5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5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526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68 5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526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 478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 057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89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895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85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857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85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857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08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08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08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08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08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месячное денежное вознаграждение за классное </w:t>
              <w:br/>
              <w:t xml:space="preserve">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</w:t>
              <w:br/>
              <w:t xml:space="preserve">общего образования, образовательные программы среднего общего </w:t>
              <w:br/>
              <w:t>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4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6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8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6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8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6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8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6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8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447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130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80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80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80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80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92,6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113,8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06,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06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30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980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0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80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0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80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7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0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0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28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Развитие дополнительного образования детей и сферы отдыха и оздоровления детей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 3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 2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 103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03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8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8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2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766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2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6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6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6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награждение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8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8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4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4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4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42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327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 718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92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98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92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298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71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71,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71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71,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71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71,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72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72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7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7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9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09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с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, действующие в сфере лес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муниципального задания МБУ "Городские лес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6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5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2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8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2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2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2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 в 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видение и радиовещ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7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7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7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7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7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7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57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67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94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4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94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4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0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0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0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1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36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36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9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9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19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35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19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35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19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35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9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35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дежурная диспетчерская служб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1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1,3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Белокурих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422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 593,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25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157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94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94,8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94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94,8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94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94,8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94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94,8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385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736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34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0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34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0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34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0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480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480,3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69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5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686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5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686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0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36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5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4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5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4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5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4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5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4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5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4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7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7,3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,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355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 601,9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ельск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лов и содержание животных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в других видах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363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1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5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5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5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5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3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2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2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9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9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9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9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3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9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, удаление отходов и очистка сточных в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96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7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803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403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66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666,9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16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16,9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16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16,9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 61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 035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 01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435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0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9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9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9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0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0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0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15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35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15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35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35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35,7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-счетная палата города Белокурихи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3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3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3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3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3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3,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71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71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71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71,5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5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5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0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0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55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55,9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55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55,9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6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4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елокурихинский городской Совет депутатов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88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68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88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68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88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68,2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30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30,9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,3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8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8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8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 456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7 958,40</w:t>
            </w:r>
          </w:p>
        </w:tc>
      </w:tr>
    </w:tbl>
    <w:p>
      <w:pPr>
        <w:pStyle w:val="Normal"/>
        <w:suppressAutoHyphens w:val="true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8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4"/>
        <w:gridCol w:w="510"/>
        <w:gridCol w:w="2143"/>
        <w:gridCol w:w="636"/>
        <w:gridCol w:w="1333"/>
      </w:tblGrid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before="0" w:after="16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4"/>
        <w:gridCol w:w="510"/>
        <w:gridCol w:w="2143"/>
        <w:gridCol w:w="636"/>
        <w:gridCol w:w="1333"/>
      </w:tblGrid>
      <w:tr>
        <w:trPr>
          <w:tblHeader w:val="true"/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3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9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34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3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7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7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4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4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80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6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6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31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риоритетных проектов в сфере туризма, стимулирование предпринимательских  и общественных инициатив" государственной программы Алтайского края "Развитие туризма в Алтайском крае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16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городе Белокуриха на 2021-2024 годы" в рамках муниципальной программы "Обеспечение доступным и комфортным жильем населения города Белокуриха на 2021-2024 годы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21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5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5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5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4 998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93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5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5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5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 200,3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738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87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3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3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3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3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3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5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8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7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Обеспечение молоком детей первого  и второго года жизни, воспитывающихся в малоимущих семьях" на 2012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,9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1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21-2024 годы" в рамках муниципальной программы "Социальная поддержка граждан города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6 091,6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bookmarkStart w:id="9" w:name="_Hlk108683987"/>
      <w:bookmarkEnd w:id="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-2025 годы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9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-2025 годы</w:t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67"/>
        <w:gridCol w:w="510"/>
        <w:gridCol w:w="1677"/>
        <w:gridCol w:w="567"/>
        <w:gridCol w:w="1418"/>
        <w:gridCol w:w="1417"/>
      </w:tblGrid>
      <w:tr>
        <w:trPr>
          <w:trHeight w:val="63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7"/>
        <w:gridCol w:w="456"/>
        <w:gridCol w:w="1701"/>
        <w:gridCol w:w="576"/>
        <w:gridCol w:w="1418"/>
        <w:gridCol w:w="1417"/>
      </w:tblGrid>
      <w:tr>
        <w:trPr>
          <w:tblHeader w:val="true"/>
          <w:trHeight w:val="3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38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6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1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4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1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53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4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3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07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85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57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4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69,1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9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4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24:00Z</dcterms:created>
  <dc:creator>NATA</dc:creator>
  <dc:description/>
  <cp:keywords/>
  <dc:language>en-US</dc:language>
  <cp:lastModifiedBy>SovDep</cp:lastModifiedBy>
  <cp:lastPrinted>2023-10-16T14:33:00Z</cp:lastPrinted>
  <dcterms:modified xsi:type="dcterms:W3CDTF">2023-10-17T07:30:00Z</dcterms:modified>
  <cp:revision>9</cp:revision>
  <dc:subject/>
  <dc:title/>
</cp:coreProperties>
</file>