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01</w:t>
      </w:r>
      <w:r>
        <w:rPr>
          <w:sz w:val="28"/>
          <w:szCs w:val="28"/>
        </w:rPr>
        <w:t>»</w:t>
      </w:r>
      <w:r>
        <w:rPr>
          <w:sz w:val="28"/>
        </w:rPr>
        <w:t xml:space="preserve"> декабря 2023 № 202                                                                  г. Белокуриха</w:t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536" w:leader="none"/>
        </w:tabs>
        <w:suppressAutoHyphens w:val="true"/>
        <w:ind w:right="5102" w:hanging="0"/>
        <w:jc w:val="both"/>
        <w:rPr>
          <w:color w:val="000000"/>
          <w:sz w:val="28"/>
        </w:rPr>
      </w:pPr>
      <w:r>
        <w:rPr>
          <w:sz w:val="28"/>
        </w:rPr>
        <w:t>О внесении изменений в решение Белокурихинского городского Совета депутатов Алтайского края от 22.12.2022 № 128 «</w:t>
      </w:r>
      <w:bookmarkStart w:id="0" w:name="_Hlk137558144"/>
      <w:r>
        <w:rPr>
          <w:sz w:val="28"/>
        </w:rPr>
        <w:t>О бюджете города Белокуриха Алтайского края на 2023 год и на плановый период 2024-2025 годов», в редакции решения от 30.03.2023 № 157</w:t>
      </w:r>
      <w:bookmarkEnd w:id="0"/>
      <w:r>
        <w:rPr>
          <w:sz w:val="28"/>
        </w:rPr>
        <w:t>, от 23.06.2023 № 170, от 28.08.2023 № 184, от 27.09.2023 № 185, от 13.10.2023 № 199, от 20.10.2023 № 200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ст.ст. 35, 37 </w:t>
      </w:r>
      <w:bookmarkStart w:id="1" w:name="_Hlk112933143"/>
      <w:r>
        <w:rPr>
          <w:color w:val="000000"/>
          <w:sz w:val="28"/>
          <w:szCs w:val="28"/>
        </w:rPr>
        <w:t xml:space="preserve">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/>
      </w:pPr>
      <w:bookmarkEnd w:id="1"/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3"/>
        </w:numPr>
        <w:suppressLineNumbers/>
        <w:tabs>
          <w:tab w:val="clear" w:pos="709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2.2022 № 128 «О бюджете города Белокуриха Алтайского края на 2023 год и на плановый период 2024-2025 годов», в редакции решения от 30.03.2023 № 157, от 23.06.2023 № 170, от 28.08.2023       № 184, </w:t>
      </w:r>
      <w:r>
        <w:rPr>
          <w:rFonts w:cs="Times New Roman" w:ascii="Times New Roman" w:hAnsi="Times New Roman"/>
          <w:sz w:val="28"/>
        </w:rPr>
        <w:t>от 27.09.2023 № 185, от 13.10.2023 № 199, от 20.10.2023 № 2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, изложив его в следующей редакции:</w:t>
      </w:r>
    </w:p>
    <w:p>
      <w:pPr>
        <w:pStyle w:val="ConsPlusNormal"/>
        <w:widowControl/>
        <w:numPr>
          <w:ilvl w:val="1"/>
          <w:numId w:val="3"/>
        </w:numPr>
        <w:suppressLineNumbers/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08683329"/>
      <w:bookmarkStart w:id="3" w:name="_Hlk13756427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«1. Принять решение «О бюджете города Белокуриха Алтайского края на 2023 год и на плановый период 2024-2025 годов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</w:t>
        <w:tab/>
        <w:t>Утвердить основные характеристики бюджета города Белокуриха Алтайского края на 2023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 прогнозируемый общий объем доходов бюджета </w:t>
      </w:r>
      <w:bookmarkStart w:id="4" w:name="_Hlk137559718"/>
      <w:r>
        <w:rPr>
          <w:sz w:val="28"/>
          <w:szCs w:val="28"/>
        </w:rPr>
        <w:t>города Белокуриха Алтайского края</w:t>
      </w:r>
      <w:bookmarkEnd w:id="4"/>
      <w:r>
        <w:rPr>
          <w:sz w:val="28"/>
          <w:szCs w:val="28"/>
        </w:rPr>
        <w:t xml:space="preserve"> в сумме </w:t>
      </w:r>
      <w:r>
        <w:rPr>
          <w:spacing w:val="-2"/>
          <w:sz w:val="28"/>
          <w:szCs w:val="28"/>
        </w:rPr>
        <w:t xml:space="preserve">866 246,1 </w:t>
      </w:r>
      <w:r>
        <w:rPr>
          <w:sz w:val="28"/>
          <w:szCs w:val="28"/>
        </w:rPr>
        <w:t xml:space="preserve">тыс. рублей, в том числе объем межбюджетных трансфертов, получаемых из других бюджетов в сумме           </w:t>
      </w:r>
      <w:r>
        <w:rPr>
          <w:spacing w:val="-2"/>
          <w:sz w:val="28"/>
          <w:szCs w:val="40"/>
        </w:rPr>
        <w:t xml:space="preserve">561 308,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общий объем расходов бюджета города Белокуриха Алтайского края в сумме 909 173,8 тыс. рублей, согласно приложению № 4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рхний предел муниципального внутреннего долга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дефицит бюджета города Белокуриха Алтайского края в сумме 42 927,7 тыс. рубле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Утвердить основные характеристики бюджета города Белокуриха Алтайского края на 2024 год и на 2025 г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гнозируемый общий объем доходов бюджета города Белокуриха Алтайского края на 2024 год 665 984,2 тыс. рублей, в том числе объем межбюджетных трансфертов, получаемых из других бюджетов, в сумме 287 006,1 тыс. рублей, и на 2025 год 563 558,4 тыс. рублей, в том числе объем </w:t>
      </w:r>
      <w:r>
        <w:rPr>
          <w:spacing w:val="-10"/>
          <w:sz w:val="28"/>
          <w:szCs w:val="28"/>
        </w:rPr>
        <w:t xml:space="preserve">межбюджетных трансфертов, получаемых из других бюджетов </w:t>
      </w:r>
      <w:r>
        <w:rPr>
          <w:bCs/>
          <w:spacing w:val="-10"/>
          <w:sz w:val="28"/>
          <w:szCs w:val="28"/>
        </w:rPr>
        <w:t>252</w:t>
      </w:r>
      <w:r>
        <w:rPr>
          <w:b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281,5</w:t>
      </w:r>
      <w:r>
        <w:rPr>
          <w:spacing w:val="-10"/>
          <w:sz w:val="28"/>
          <w:szCs w:val="28"/>
        </w:rPr>
        <w:t xml:space="preserve">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щий объем расходов бюджета города Белокуриха Алтайского края на 2024 год – 676 920,5 тыс. рублей, </w:t>
      </w:r>
      <w:r>
        <w:rPr>
          <w:spacing w:val="-2"/>
          <w:sz w:val="28"/>
          <w:szCs w:val="28"/>
        </w:rPr>
        <w:t xml:space="preserve">в том числе условно утвержденные расходы в сумме 9 510,1 тыс. рублей, </w:t>
      </w:r>
      <w:r>
        <w:rPr>
          <w:sz w:val="28"/>
          <w:szCs w:val="28"/>
        </w:rPr>
        <w:t>на 2025 год – 56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8,4 тыс. рублей,</w:t>
      </w:r>
      <w:r>
        <w:rPr>
          <w:spacing w:val="-2"/>
          <w:sz w:val="28"/>
          <w:szCs w:val="28"/>
        </w:rPr>
        <w:t xml:space="preserve"> в том числе условно утвержденные расходы в сумме 15 600,0 тыс. рублей,</w:t>
      </w:r>
      <w:r>
        <w:rPr>
          <w:sz w:val="28"/>
          <w:szCs w:val="28"/>
        </w:rPr>
        <w:t xml:space="preserve"> согласно приложению № 5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верхний предел муниципального внутреннего долга на 1 января 2025 года в сумме 0,0 тыс. рублей, на 1 января 2026 года – 0,0 тыс. рублей, в том числе верхний предел долга по муниципальным гарантиям на 1 января 2025 - 2026 годов в сумме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дефицит городского бюджета на 2024 год в сумме 10 936,3 тыс. рублей, на 2025 год в сумме 0,0 рубле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твердить источники внутреннего финансирования дефицита бюджета города Белокуриха Алтайского края на 2023 год согласно приложению № 1 к настоящему Решению и на плановый период 2024 и 2025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Утвердить распределение бюджетных ассигнований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а города Белокуриха Алтайского края на 2023 год согласно приложению № 4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зделам и подразделам классификации расходов бюджета города Белокуриха Алтайского края на 2024-2025 годы согласно приложению № 5 к настоящему Реш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6"/>
          <w:sz w:val="28"/>
          <w:szCs w:val="28"/>
        </w:rPr>
        <w:t>в ведомственной структуре расходов бюджета города Белокуриха Алтайского края на 2023 год согласно приложению № 6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ведомственной структуре расходов бюджета города Белокуриха Алтайского края на 2024-2025 годы согласно приложению № 7 к настоящему Реш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3 год согласно приложению № 8 к настоящему Решен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4 – 2025 годы согласно приложению № 9 к настоящему Решению</w:t>
      </w:r>
    </w:p>
    <w:p>
      <w:pPr>
        <w:pStyle w:val="Style22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Утвердить общий объем бюджетных ассигнований, направляемых на исполнение публичных нормативных обязательств на 2023 год в сумме 11 216,0 тыс. рублей, на 2024 год в сумме 11 014,0 тыс. рублей, на 2025 год в сумме       11 116,0 тыс.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города Белокуриха Алтайского края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пунктом 1 настоящего Реш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 xml:space="preserve">Утвердить распределение бюджетных ассигнований на исполнение муниципальных программ города Белокурихи на 2023 год, согласно приложению № 10 к настоящему Решению, на 2024 - 2025 годы согласно приложению № 11 к настоящему Решению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твердить распределение бюджетных инвестиций, в том числе в объекты капитального строительства на 2023 год согласно приложению № 12 к настоящему Решению, на 2024 – 2025 годы согласно приложению № 13 к настоящему Решению.</w:t>
      </w:r>
    </w:p>
    <w:p>
      <w:pPr>
        <w:pStyle w:val="ConsPlus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Утвердить объем бюджетных ассигнований на создание муниципального дорожного фонда муниципального образования город Белокуриха Алтайского края на 2023 год в сумме 86 941,7 тыс. рублей, на 2024 год в сумме 46 363,6 тыс. рублей, на 2025 год в сумме 48 110,0 тыс. рубл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 xml:space="preserve">Утвердить объем бюджетных ассигнований Фонда развития курортной инфраструктуры города Белокуриха на 2023 год в сумме 105 145,7 тыс. рублей, на 2024 год в сумме 41 000,0 тыс. рублей и на 2025 год в сумме </w:t>
        <w:br/>
        <w:t>41000,0 тыс. рублей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Установить объем бюджетных ассигнований резервного фонда администрации города Белокуриха на 2023 год в сумме 1 000,0 тыс. рублей, </w:t>
        <w:br/>
        <w:t xml:space="preserve">на 2024 год в сумме 1 000,0 тыс. рублей и на 2025 год в сумме </w:t>
        <w:br/>
        <w:t>1 000,0 тыс. рублей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</w:t>
        <w:tab/>
      </w:r>
      <w:r>
        <w:rPr>
          <w:sz w:val="28"/>
          <w:szCs w:val="28"/>
          <w:lang w:eastAsia="en-US"/>
        </w:rPr>
        <w:t xml:space="preserve">Установить, что в ходе исполнения </w:t>
      </w:r>
      <w:r>
        <w:rPr>
          <w:sz w:val="28"/>
          <w:szCs w:val="28"/>
        </w:rPr>
        <w:t>бюджета города Белокуриха Алтайского края</w:t>
      </w:r>
      <w:r>
        <w:rPr>
          <w:sz w:val="28"/>
          <w:szCs w:val="28"/>
          <w:lang w:eastAsia="en-US"/>
        </w:rPr>
        <w:t xml:space="preserve"> в 2023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руководителя финансового органа города Белокуриха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 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города Белокурих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 в случае перераспределения бюджетных ассигнований между видами источников финансирования дефицита городского бюдже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3.</w:t>
        <w:tab/>
      </w:r>
      <w:r>
        <w:rPr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города Белокуриха, по основаниям, предусмотренным пунктом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переданных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города Белокуриха </w:t>
        <w:noBreakHyphen/>
        <w:t xml:space="preserve"> в пределах объема бюджетных ассигнований на реализацию муниципальных программ города Белокурих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краевых программ; в том числе федеральных и региональных проектов, входящих в состав национальных проектов (программ)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3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в случае перераспределения бюджетных ассигнований между видами источников финансирования дефицита </w:t>
      </w:r>
      <w:r>
        <w:rPr>
          <w:sz w:val="28"/>
          <w:szCs w:val="28"/>
        </w:rPr>
        <w:t>бюджета города Белокуриха Алтайского края</w:t>
      </w:r>
      <w:r>
        <w:rPr>
          <w:sz w:val="28"/>
          <w:szCs w:val="28"/>
          <w:lang w:eastAsia="en-US"/>
        </w:rPr>
        <w:t xml:space="preserve"> в ходе исполнения </w:t>
      </w:r>
      <w:r>
        <w:rPr>
          <w:sz w:val="28"/>
          <w:szCs w:val="28"/>
        </w:rPr>
        <w:t>бюджета города Белокуриха Алтайского края</w:t>
      </w:r>
      <w:r>
        <w:rPr>
          <w:sz w:val="28"/>
          <w:szCs w:val="28"/>
          <w:lang w:eastAsia="en-US"/>
        </w:rPr>
        <w:t xml:space="preserve"> в пределах общего объема бюджетных ассигнований по источникам финансирования дефицита</w:t>
      </w:r>
      <w:r>
        <w:rPr>
          <w:sz w:val="28"/>
          <w:szCs w:val="28"/>
        </w:rPr>
        <w:t xml:space="preserve"> бюджета города Белокуриха Алтайского края</w:t>
      </w:r>
      <w:r>
        <w:rPr>
          <w:sz w:val="28"/>
          <w:szCs w:val="28"/>
          <w:lang w:eastAsia="en-US"/>
        </w:rPr>
        <w:t>, предусмотренных на 2023 год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14.</w:t>
        <w:tab/>
        <w:t>При внесении изменений в сводную бюджетную роспись бюджета города Белокуриха Алтайского края,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Установить, что заключение и оплата ранее заключенных органами местного самоуправления города Белокуриха и казенными учреждениями договоров (муниципальных контрактов), исполнение которых осуществляется за счет средств бюджета города Белокуриха Алтайского края, производятся в пределах бюджетных ассигнований, утвержденных бюджетной росписью бюджета города Белокуриха Алтайского края и с учетом принятых обязательств, если иное не установлено Бюджетным кодексом Российской Федерации, и с учетом принятых и неисполненных обязательств.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6.</w:t>
        <w:tab/>
        <w:t>Обязательства, вытекающие из договоров (муниципальных контрактов), исполнение которых осуществляется за счет средств бюджета города Белокуриха Алтайского края, и принятые к исполнению органами местного самоуправления города Белокурихи и казенными учреждениями сверх бюджетных ассигнований, утвержденных бюджетной росписью, не подлежат оплате за счет средств бюджета города Белокуриха Алтайского края, за исключением случаев, установленных Бюджет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7.</w:t>
        <w:tab/>
        <w:t>Установить, что средства, поступающие на лицевые счета муниципальных казенных учреждений в погашение дебиторской задолженности прошлых лет, подлежат перечислению в полном объеме в доходы бюджета горо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Установить, что на погашение кредиторской задолженности, сложившейся по состоянию на 1 января 2023 года, средства бюджета города Белокуриха Алтайского края (переданные из бюджета города) направляются только за счет и в пределах ассигнований, предусмотренных в бюджете города Белокуриха Алтайского края (переданных на установленные цели) на 2023 год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9.</w:t>
        <w:tab/>
        <w:t xml:space="preserve">Установить, что средства в объеме остатков субсидий, предоставленных в 2022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признанием муниципального задания невыполненным, подлежат возврату в бюджет города Белокуриха Алтайского края.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Субсидии юридическим лицам, индивидуальным предпринимателям, физическим лицам – производителям товаров (работ, услуг)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города Белокуриха Алтайского кра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1.</w:t>
        <w:tab/>
        <w:t>Условиями предоставления субсидий и бюджетных инвестиций из бюджета города Белокуриха Алтайского края индивидуальным предпринимателям, юридическим и физическим лицам – производителям товаров (работ, услуг), являются отсутствие</w:t>
      </w:r>
      <w:r>
        <w:rPr/>
        <w:t xml:space="preserve"> </w:t>
      </w:r>
      <w:r>
        <w:rPr>
          <w:sz w:val="28"/>
          <w:szCs w:val="28"/>
        </w:rPr>
        <w:t xml:space="preserve">у них просроченной задолженности по возврату в бюджет города Белокуриха Алтайского края субсидий, бюджетных инвестиций, а также иной просроченной (неурегулированной) задолженности по денежным обязательствам перед бюджето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территории Алтайского края в установленном законодательством порядке, если иное не установлено федеральным и краевым законодательством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2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становить, что администрация города Белокуриха Алтайского края вправе в случае принятия решений федеральных (и/либо краевых) органов государственной власти о направлении дополнительных средств на реализацию федеральных (и/либо краевых) программ перераспределять средства, предусмотренные в бюджете города Белокуриха Алтайского края на софинансирование федеральных (и/либо краевых)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3.</w:t>
        <w:tab/>
        <w:t xml:space="preserve">Администрация города Белокуриха Алтайского края вправе вносить изменения в распределение бюджетных ассигнований, в части бюджетных ассигнований на осуществление капитальных вложений в объекты муниципальной собственности, средства на капитальный ремонт объектов муниципальной собственности в случае принятия решений федеральными или краевыми 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не 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Рекомендовать органам местного самоуправления, муниципальным учреждениям и другим организациям, финансируемым из городск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5.</w:t>
        <w:tab/>
        <w:t xml:space="preserve">Установить, что при образовании, реорганизации, изменении </w:t>
        <w:br/>
        <w:t xml:space="preserve">наименований органов исполнительной власти города Белокуриха финансовое </w:t>
        <w:br/>
        <w:t xml:space="preserve">обеспечение их деятельности и возложенных функций осуществляется </w:t>
        <w:br/>
        <w:t xml:space="preserve">в пределах бюджетных ассигнований, предусмотренных настоящим Решением </w:t>
        <w:br/>
        <w:t xml:space="preserve">на содержание передающих отдельные функции, реорганизуемых, изменяющих наименования органов исполнительной власти города Белокуриха </w:t>
        <w:br/>
        <w:t xml:space="preserve">соответственно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6.</w:t>
        <w:tab/>
        <w:t>Установить, что при невыполнении плана по собственным доходам бюджета города в приоритетном порядке финансируются следующие расходы бюджета города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у труда с учетом начислений (страховых взносов в государственные внебюджетные фонды); оплату налоговых платежей; исполнение публичных нормативных обязательств; расчеты за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сходы финансируются в объемах, определяемых администрацией города в лице комитета по финансам города Белокурих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7.</w:t>
        <w:tab/>
        <w:t xml:space="preserve">В случае выявления нарушений бюджетного законодательства органы муниципального финансового контроля вправе применить меры, предусмотренные Бюджетным кодексом Российской Федерации и иными нормативными правовыми актам, регулирующими бюджетные правоотношения. </w:t>
      </w:r>
    </w:p>
    <w:p>
      <w:pPr>
        <w:pStyle w:val="22"/>
        <w:tabs>
          <w:tab w:val="clear" w:pos="709"/>
          <w:tab w:val="left" w:pos="1276" w:leader="none"/>
        </w:tabs>
        <w:ind w:firstLine="709"/>
        <w:rPr/>
      </w:pPr>
      <w:r>
        <w:rPr>
          <w:szCs w:val="28"/>
        </w:rPr>
        <w:t>28.</w:t>
        <w:tab/>
        <w:t xml:space="preserve">Утвердить программу муниципальных внутренних заимствований муниципального образования город Белокуриха на 2023 год и на плановый период 2024-2025 годов, согласно приложению № 14 к настоящему решению. </w:t>
      </w:r>
    </w:p>
    <w:p>
      <w:pPr>
        <w:pStyle w:val="22"/>
        <w:tabs>
          <w:tab w:val="clear" w:pos="709"/>
          <w:tab w:val="left" w:pos="1276" w:leader="none"/>
        </w:tabs>
        <w:ind w:firstLine="709"/>
        <w:rPr/>
      </w:pPr>
      <w:r>
        <w:rPr>
          <w:szCs w:val="28"/>
        </w:rPr>
        <w:t>29.</w:t>
        <w:tab/>
        <w:t>Муниципальные гарантии не предоставляются.</w:t>
      </w:r>
    </w:p>
    <w:p>
      <w:pPr>
        <w:pStyle w:val="22"/>
        <w:tabs>
          <w:tab w:val="clear" w:pos="709"/>
          <w:tab w:val="left" w:pos="1276" w:leader="none"/>
        </w:tabs>
        <w:ind w:firstLine="709"/>
        <w:rPr/>
      </w:pPr>
      <w:r>
        <w:rPr>
          <w:szCs w:val="28"/>
        </w:rPr>
        <w:t>30.</w:t>
        <w:tab/>
        <w:t>Решения и иные нормативные правовые акты города Белокурих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22"/>
        <w:tabs>
          <w:tab w:val="clear" w:pos="709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1.</w:t>
        <w:tab/>
        <w:t xml:space="preserve">Направить Решение «О бюджете </w:t>
      </w:r>
      <w:bookmarkStart w:id="5" w:name="_Hlk137562183"/>
      <w:r>
        <w:rPr>
          <w:szCs w:val="28"/>
        </w:rPr>
        <w:t xml:space="preserve">города Белокуриха Алтайского края </w:t>
      </w:r>
      <w:bookmarkEnd w:id="5"/>
      <w:r>
        <w:rPr>
          <w:szCs w:val="28"/>
        </w:rPr>
        <w:t>на 2023 год и на плановый период 2024-2025 годов» главе города Белокуриха К.И.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Настоящее Решение вступает в силу с 1 января 2023 года, за исключением пункта 30 настоящего Решения, который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33.</w:t>
        <w:tab/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color w:val="000000"/>
          <w:spacing w:val="8"/>
          <w:sz w:val="28"/>
          <w:szCs w:val="28"/>
        </w:rPr>
        <w:t>Приложение № 1 «</w:t>
      </w:r>
      <w:r>
        <w:rPr>
          <w:sz w:val="28"/>
        </w:rPr>
        <w:t xml:space="preserve">Источники внутреннего финансирования дефицита бюджета </w:t>
      </w:r>
      <w:r>
        <w:rPr>
          <w:sz w:val="28"/>
          <w:szCs w:val="28"/>
        </w:rPr>
        <w:t>города Белокуриха Алтайского края</w:t>
      </w:r>
      <w:r>
        <w:rPr>
          <w:sz w:val="28"/>
        </w:rPr>
        <w:t xml:space="preserve"> на 2024 и 2025 годов» изложить в следующей редакции: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«Приложение № 1 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2.12.2022 № 128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Источники внутреннего финансирования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</w:rPr>
        <w:t xml:space="preserve">дефицита городского бюджета </w:t>
      </w: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на 2023 год</w:t>
      </w:r>
    </w:p>
    <w:p>
      <w:pPr>
        <w:pStyle w:val="Normal"/>
        <w:ind w:left="420" w:hanging="0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2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2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ind w:left="921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».</w:t>
      </w:r>
    </w:p>
    <w:p>
      <w:pPr>
        <w:pStyle w:val="Normal"/>
        <w:ind w:left="92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pacing w:val="8"/>
          <w:sz w:val="28"/>
          <w:szCs w:val="28"/>
        </w:rPr>
        <w:t>Приложение № 2 «</w:t>
      </w:r>
      <w:r>
        <w:rPr>
          <w:sz w:val="28"/>
        </w:rPr>
        <w:t xml:space="preserve">Источники внутреннего финансирования дефицита бюджета </w:t>
      </w:r>
      <w:r>
        <w:rPr>
          <w:sz w:val="28"/>
          <w:szCs w:val="28"/>
        </w:rPr>
        <w:t>города Белокуриха Алтайского края</w:t>
      </w:r>
      <w:r>
        <w:rPr>
          <w:sz w:val="28"/>
        </w:rPr>
        <w:t xml:space="preserve"> на 2024 и 2025 годов» изложить в следующей редакции:</w:t>
      </w:r>
    </w:p>
    <w:p>
      <w:pPr>
        <w:pStyle w:val="Normal"/>
        <w:suppressAutoHyphens w:val="true"/>
        <w:ind w:left="4962" w:right="-1" w:hanging="0"/>
        <w:jc w:val="both"/>
        <w:rPr>
          <w:sz w:val="28"/>
        </w:rPr>
      </w:pPr>
      <w:r>
        <w:rPr>
          <w:sz w:val="28"/>
        </w:rPr>
        <w:t xml:space="preserve">«Приложение № 2 </w:t>
      </w:r>
    </w:p>
    <w:p>
      <w:pPr>
        <w:pStyle w:val="Normal"/>
        <w:suppressAutoHyphens w:val="true"/>
        <w:ind w:left="4962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2. 12. 2022 № 128</w:t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дефицита городского бюджета </w:t>
      </w: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24 и 2025 годов</w:t>
      </w:r>
    </w:p>
    <w:p>
      <w:pPr>
        <w:pStyle w:val="Normal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9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9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8508" w:firstLine="709"/>
        <w:jc w:val="both"/>
        <w:rPr>
          <w:sz w:val="28"/>
        </w:rPr>
      </w:pPr>
      <w:r>
        <w:rPr>
          <w:sz w:val="28"/>
        </w:rPr>
        <w:t>».</w:t>
      </w:r>
    </w:p>
    <w:p>
      <w:pPr>
        <w:pStyle w:val="ConsPlusNormal"/>
        <w:widowControl/>
        <w:suppressLineNumbers/>
        <w:suppressAutoHyphens w:val="tru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suppressLineNumbers/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4 «Распределение бюджетных ассигнований по разделам и подразделам классификации расходов бюджета города Белокуриха Алтайского к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» изложить в следующей редакции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962" w:right="-1" w:hanging="0"/>
        <w:jc w:val="both"/>
        <w:rPr/>
      </w:pPr>
      <w:bookmarkStart w:id="6" w:name="_Hlk108683329"/>
      <w:bookmarkEnd w:id="6"/>
      <w:r>
        <w:rPr>
          <w:sz w:val="28"/>
        </w:rPr>
        <w:t>«Приложение № 4</w:t>
      </w:r>
    </w:p>
    <w:p>
      <w:pPr>
        <w:pStyle w:val="Normal"/>
        <w:suppressAutoHyphens w:val="true"/>
        <w:ind w:left="4962" w:right="-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 решению Белокурихинского городского Совета депутатов Алтайского края от 22. 12. 2022 № 128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города Белокурих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567"/>
        <w:gridCol w:w="425"/>
        <w:gridCol w:w="1808"/>
      </w:tblGrid>
      <w:tr>
        <w:trPr>
          <w:trHeight w:val="322" w:hRule="atLeast"/>
        </w:trPr>
        <w:tc>
          <w:tcPr>
            <w:tcW w:w="6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22" w:hRule="atLeast"/>
        </w:trPr>
        <w:tc>
          <w:tcPr>
            <w:tcW w:w="6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536"/>
        <w:gridCol w:w="456"/>
        <w:gridCol w:w="1808"/>
      </w:tblGrid>
      <w:tr>
        <w:trPr>
          <w:tblHeader w:val="true"/>
          <w:trHeight w:val="390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253,10</w:t>
            </w:r>
          </w:p>
        </w:tc>
      </w:tr>
      <w:tr>
        <w:trPr>
          <w:trHeight w:val="450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364,5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,1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502,0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37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8803,40   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67,1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34,10</w:t>
            </w:r>
          </w:p>
        </w:tc>
      </w:tr>
      <w:tr>
        <w:trPr>
          <w:trHeight w:val="390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84,1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 944,6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2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3,0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30,2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631,2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 352,6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5,0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257,6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644,0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4,0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 614,9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611,8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2 362,3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23,7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5,1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97,6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27,6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0,0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490,1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4,0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57,9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82,0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2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668,7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68,7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 246,8 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3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 173,80</w:t>
            </w:r>
          </w:p>
        </w:tc>
      </w:tr>
    </w:tbl>
    <w:p>
      <w:pPr>
        <w:pStyle w:val="Normal"/>
        <w:suppressAutoHyphens w:val="true"/>
        <w:ind w:left="9217"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suppressLineNumbers/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5 «Распределение бюджетных ассигнований по разделам и подразделам классификации расходов бюджета города Белокуриха Алтайского к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-2025 годы» изложить в следующей редакции:</w:t>
      </w:r>
    </w:p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962" w:right="-1" w:hanging="0"/>
        <w:jc w:val="both"/>
        <w:rPr/>
      </w:pPr>
      <w:r>
        <w:rPr>
          <w:sz w:val="28"/>
        </w:rPr>
        <w:t>«Приложение № 5</w:t>
      </w:r>
    </w:p>
    <w:p>
      <w:pPr>
        <w:pStyle w:val="Normal"/>
        <w:suppressAutoHyphens w:val="true"/>
        <w:ind w:left="4962" w:right="-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 решению Белокурихинского городского Совета депутатов Алтайского края от 22. 12. 2022 № 128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города Белокуриха Алтайского кра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на 2024-2025 годы</w:t>
      </w:r>
    </w:p>
    <w:p>
      <w:pPr>
        <w:pStyle w:val="Normal"/>
        <w:ind w:left="7964" w:hanging="0"/>
        <w:jc w:val="center"/>
        <w:rPr>
          <w:sz w:val="28"/>
        </w:rPr>
      </w:pPr>
      <w:r>
        <w:rPr>
          <w:sz w:val="28"/>
        </w:rPr>
        <w:t>тыс. рублей</w:t>
      </w:r>
    </w:p>
    <w:p>
      <w:pPr>
        <w:pStyle w:val="Normal"/>
        <w:pBdr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567"/>
        <w:gridCol w:w="567"/>
        <w:gridCol w:w="1432"/>
        <w:gridCol w:w="1226"/>
      </w:tblGrid>
      <w:tr>
        <w:trPr>
          <w:trHeight w:val="1560" w:hRule="atLeast"/>
        </w:trPr>
        <w:tc>
          <w:tcPr>
            <w:tcW w:w="5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2024 год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2025 год</w:t>
            </w:r>
          </w:p>
        </w:tc>
      </w:tr>
      <w:tr>
        <w:trPr>
          <w:trHeight w:val="276" w:hRule="atLeast"/>
        </w:trPr>
        <w:tc>
          <w:tcPr>
            <w:tcW w:w="5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519"/>
        <w:gridCol w:w="574"/>
        <w:gridCol w:w="1403"/>
        <w:gridCol w:w="1296"/>
      </w:tblGrid>
      <w:tr>
        <w:trPr>
          <w:trHeight w:val="39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707,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338,7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85,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36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5,7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1,7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44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38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33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 250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50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 806,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153,20</w:t>
            </w:r>
          </w:p>
        </w:tc>
      </w:tr>
      <w:tr>
        <w:trPr>
          <w:trHeight w:val="345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trHeight w:val="345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0</w:t>
            </w:r>
          </w:p>
        </w:tc>
      </w:tr>
      <w:tr>
        <w:trPr>
          <w:trHeight w:val="345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345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63,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110,00</w:t>
            </w:r>
          </w:p>
        </w:tc>
      </w:tr>
      <w:tr>
        <w:trPr>
          <w:trHeight w:val="345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8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80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910,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335,7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0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10,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35,7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0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153,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 431,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 707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454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785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478,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57,2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30,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00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3,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64,8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53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210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10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927,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69,1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4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66,9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6,9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82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82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29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500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29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7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50,00</w:t>
            </w:r>
          </w:p>
        </w:tc>
      </w:tr>
      <w:tr>
        <w:trPr>
          <w:trHeight w:val="33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7 410,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 958,40</w:t>
            </w:r>
          </w:p>
        </w:tc>
      </w:tr>
    </w:tbl>
    <w:p>
      <w:pPr>
        <w:pStyle w:val="Normal"/>
        <w:ind w:left="8673" w:firstLine="544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»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LineNumbers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бюджета города Белокуриха Алтайского края на 2023 год»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right="-1" w:hanging="0"/>
        <w:jc w:val="both"/>
        <w:rPr/>
      </w:pPr>
      <w:r>
        <w:rPr>
          <w:sz w:val="28"/>
        </w:rPr>
        <w:t>«Приложение № 6</w:t>
      </w:r>
    </w:p>
    <w:p>
      <w:pPr>
        <w:pStyle w:val="Normal"/>
        <w:suppressAutoHyphens w:val="true"/>
        <w:ind w:left="4820" w:right="-1" w:hanging="0"/>
        <w:jc w:val="both"/>
        <w:rPr/>
      </w:pPr>
      <w:r>
        <w:rPr>
          <w:sz w:val="28"/>
        </w:rPr>
        <w:t>к решению Белокурихинского городского Совета депутатов Алтайского края от 22. 12. 2022 № 128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омственная структура расходов бюджета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 на 2023 год</w:t>
      </w:r>
    </w:p>
    <w:p>
      <w:pPr>
        <w:pStyle w:val="Normal"/>
        <w:ind w:left="5387" w:hanging="0"/>
        <w:jc w:val="right"/>
        <w:rPr>
          <w:sz w:val="28"/>
        </w:rPr>
      </w:pPr>
      <w:r>
        <w:rPr>
          <w:sz w:val="28"/>
        </w:rPr>
        <w:t>тыс. 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760"/>
        <w:gridCol w:w="680"/>
        <w:gridCol w:w="540"/>
        <w:gridCol w:w="1610"/>
        <w:gridCol w:w="576"/>
        <w:gridCol w:w="1854"/>
      </w:tblGrid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760"/>
        <w:gridCol w:w="680"/>
        <w:gridCol w:w="540"/>
        <w:gridCol w:w="1610"/>
        <w:gridCol w:w="576"/>
        <w:gridCol w:w="1854"/>
      </w:tblGrid>
      <w:tr>
        <w:trPr>
          <w:tblHeader w:val="true"/>
          <w:trHeight w:val="34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987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894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11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3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3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3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3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3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2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2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2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13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54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54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362,3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9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5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5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00,1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00,1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00,1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00,1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00,1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бесплатным двухразовым питанием обучающихся с ограниченными возможностями здоровья муниципальных </w:t>
              <w:br/>
              <w:t>обще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обеспечению деятельности </w:t>
              <w:br/>
              <w:t xml:space="preserve">советников директора по воспитанию и взаимодействию с детскими </w:t>
              <w:br/>
              <w:t xml:space="preserve">общественными объединениями в общеобразовательных организациях </w:t>
              <w:br/>
              <w:t>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86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6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6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6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6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6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4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5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3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5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5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5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8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 детей  и сферы отдыха и оздоровления детей в городе Белокуриха" 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6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"Социальная поддержка граждан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оддержка семей с детьми" государственной программы Алтайского края "Социальная поддержка граждан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детей -сирот и детей, оставшихся без попечения родителей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поддержка детей -сирот и детей, оставшихся без попечения родителей на 2021-2024 годы" в рамках муниципальной программы "Социальная поддержка граждан города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620,4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4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4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1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4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48,9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36,9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4,9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4,9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4,9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4,9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4,9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97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27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27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27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9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9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9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9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9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6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60,4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0,4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0,4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8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8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8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4,4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912,3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16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0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54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54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 354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29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1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,3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7,3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7,3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6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5 013,3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0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30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"Комплексное развитие транспортной инфраструктуры в городе Белокуриха на 2021-2026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66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5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5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1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1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961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21-2025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5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приоритетных проектов в сфере туризма, стимулирование предпринимательских  и общественных инициатив" государственной программы Алтайского края "Развитие туризма в Алтайском кра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1 00 2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2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адресной инвестиционной програм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S2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4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4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G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71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00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00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00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00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9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Льготная ипотека для молодых учителей </w:t>
              <w:br/>
              <w:t xml:space="preserve">в Алтайском крае» государственной программы Алтайского края «Обеспечение доступным и комфортным жильем населения </w:t>
              <w:br/>
              <w:t>Алтайского края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дравоохранения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94,1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57,9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еры социальной поддержки отдельных категорий граждан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, в соответствии с Указом Президента РФ от 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1,4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1,4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7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7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  <w:br/>
              <w:t>за коммунальные услуг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1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 00 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509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9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9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852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имулирование жилищного строительства в городе Белокуриха на 2021-2024 годы" в рамках муниципальной программы "Обеспечение доступным и комфортным жильем населения города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5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257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анаторно-курортного комплекса Алтайского края" государственной программы Алтайского края "Развитие туризма в Алтайском кра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45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1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1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1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86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286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7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7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8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8,7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8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8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8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7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7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,8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6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6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курихинский  городской Совет депутатов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,1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,1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3,1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7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7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7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9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6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 173,80</w:t>
            </w:r>
          </w:p>
        </w:tc>
      </w:tr>
    </w:tbl>
    <w:p>
      <w:pPr>
        <w:pStyle w:val="Normal"/>
        <w:suppressAutoHyphens w:val="true"/>
        <w:ind w:left="85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bookmarkStart w:id="7" w:name="_Hlk108683987"/>
      <w:bookmarkEnd w:id="7"/>
      <w:r>
        <w:rPr>
          <w:sz w:val="28"/>
          <w:szCs w:val="28"/>
        </w:rPr>
        <w:t>Приложение № 7 «Ведомственная структура расходов бюджета города Белокуриха Алтайского края на 2024-2025 годы» изложить в следующей редакции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right="-1" w:hanging="0"/>
        <w:jc w:val="both"/>
        <w:rPr/>
      </w:pPr>
      <w:r>
        <w:rPr>
          <w:sz w:val="28"/>
        </w:rPr>
        <w:t>«Приложение № 7</w:t>
      </w:r>
    </w:p>
    <w:p>
      <w:pPr>
        <w:pStyle w:val="Normal"/>
        <w:suppressAutoHyphens w:val="true"/>
        <w:ind w:left="4820" w:right="-1" w:hanging="0"/>
        <w:jc w:val="both"/>
        <w:rPr/>
      </w:pPr>
      <w:r>
        <w:rPr>
          <w:sz w:val="28"/>
        </w:rPr>
        <w:t>к решению Белокурихинского городского Совета депутатов Алтайского краяот 22. 12. 2022 № 128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города Белокуриха 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  <w:szCs w:val="28"/>
        </w:rPr>
        <w:t>Алтайского края на 2024-2025 годы</w:t>
      </w:r>
      <w:r>
        <w:rPr>
          <w:sz w:val="28"/>
        </w:rPr>
        <w:t xml:space="preserve"> </w:t>
      </w:r>
    </w:p>
    <w:p>
      <w:pPr>
        <w:pStyle w:val="Normal"/>
        <w:ind w:left="420" w:hanging="0"/>
        <w:jc w:val="right"/>
        <w:rPr>
          <w:sz w:val="28"/>
        </w:rPr>
      </w:pPr>
      <w:r>
        <w:rPr>
          <w:sz w:val="28"/>
        </w:rPr>
        <w:t>тыс. 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87"/>
        <w:gridCol w:w="456"/>
        <w:gridCol w:w="510"/>
        <w:gridCol w:w="1610"/>
        <w:gridCol w:w="576"/>
        <w:gridCol w:w="1290"/>
        <w:gridCol w:w="1290"/>
      </w:tblGrid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87"/>
        <w:gridCol w:w="456"/>
        <w:gridCol w:w="510"/>
        <w:gridCol w:w="1610"/>
        <w:gridCol w:w="576"/>
        <w:gridCol w:w="1290"/>
        <w:gridCol w:w="1290"/>
      </w:tblGrid>
      <w:tr>
        <w:trPr>
          <w:tblHeader w:val="true"/>
          <w:trHeight w:val="23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788,0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633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842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756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4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85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8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85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2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26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2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26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Развитие дошкольно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78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057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в общеобразовательных организациях,обеспечение дополнительного образования детей в обще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9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95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5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57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5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57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08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08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08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08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08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денежное вознаграждение за классное </w:t>
              <w:br/>
              <w:t xml:space="preserve">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</w:t>
              <w:br/>
              <w:t>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2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муниципальных учрежд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2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2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2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6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муниципальных учрежд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6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6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6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беспечению деятельности </w:t>
              <w:br/>
              <w:t xml:space="preserve">советников директора по воспитанию и взаимодействию с детскими </w:t>
              <w:br/>
              <w:t>общественными объединениями в общеобразовательных организациях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30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2,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3,8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5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980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8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Развитие дополнительного образования  детей  и сферы отдыха и оздоровления детей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"Развитие образования в городе Белокуриха на 2020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6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48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Алтайского края "Социальная поддержка граждан"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семей с детьми" государственной программы Алтайского края "Социальная поддержка граждан"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части родительской платы за присмотр и уход за детьми,ос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8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8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детей – сирот и детей, оставшихся без попечения родителей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1 0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0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27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18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2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8,6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8,6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,4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,4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,4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2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2,6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6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5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04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0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1,1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0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1,1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0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1,1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6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6,1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6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5,5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6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5,5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196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5,5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6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5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376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593,4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25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57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85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36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34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34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34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80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80,3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6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6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6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355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01,9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63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1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58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58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58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58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Комплексное развитие транспортной инфраструктуры в городе Белокуриха на 2021-2026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2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2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2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2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9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дравоохранения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3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3,1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6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6,9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6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6,9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6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6,9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7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7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10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35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10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35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анаторно-курортного комплекса Алтайского края" государственной программы Алтайского края "Развитие туризма в Алтайском кра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курортной инфраструктуры на территории города Белокурих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5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5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7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1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1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1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5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5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6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6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9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9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урихинский  городской Совет депутатов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2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9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3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7410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47958,40</w:t>
            </w:r>
          </w:p>
        </w:tc>
      </w:tr>
    </w:tbl>
    <w:p>
      <w:pPr>
        <w:pStyle w:val="Normal"/>
        <w:suppressAutoHyphens w:val="true"/>
        <w:ind w:left="9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3 год» изложить в следующей редакции:</w:t>
      </w:r>
    </w:p>
    <w:p>
      <w:pPr>
        <w:pStyle w:val="Normal"/>
        <w:suppressAutoHyphens w:val="true"/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right="-1" w:hanging="0"/>
        <w:jc w:val="both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suppressAutoHyphens w:val="true"/>
        <w:ind w:left="4820" w:right="-1" w:hanging="0"/>
        <w:jc w:val="both"/>
        <w:rPr/>
      </w:pPr>
      <w:r>
        <w:rPr>
          <w:sz w:val="28"/>
        </w:rPr>
        <w:t>к решению Белокурихинского городского Совета депутатов Алтайского края от 22. 12. 2022 № 128</w:t>
      </w:r>
    </w:p>
    <w:p>
      <w:pPr>
        <w:pStyle w:val="Normal"/>
        <w:ind w:left="4820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3 год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spacing w:before="0" w:after="16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5"/>
        <w:gridCol w:w="1786"/>
        <w:gridCol w:w="636"/>
        <w:gridCol w:w="1514"/>
      </w:tblGrid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5"/>
        <w:gridCol w:w="1786"/>
        <w:gridCol w:w="636"/>
        <w:gridCol w:w="1514"/>
      </w:tblGrid>
      <w:tr>
        <w:trPr>
          <w:tblHeader w:val="true"/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53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0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54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54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54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29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7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7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7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3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7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7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4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4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4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1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944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30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Комплексное развитие транспортной инфраструктуры в городе Белокуриха на 2021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66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5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5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1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1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631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приоритетных проектов в сфере туризма, стимулирование предпринимательских  и общественных инициатив" государственной программы Алтайского края "Развитие туризма в Алтай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22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2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2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28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адресной 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2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352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имулирование жилищного строительства в городе Белокуриха на 2021-2024 годы" в рамках муниципальной программы "Обеспечение доступным и комфортным жильем населения города Белокуриха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257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анаторно-курортного комплекса Алтайского края" государственной программы Алтайского края "Развитие туризма в Алтай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45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курортной инфраструктуры на территории города Белокури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 80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45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 80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45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1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1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1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6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6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8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8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4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4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614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611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3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3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3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3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3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5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5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5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0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1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5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5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"Развитие дошкольно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C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S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2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S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2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S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2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362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12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9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5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5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00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00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00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00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00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бесплатным двухразовым питанием обучающихся с ограниченными возможностями здоровья муниципальных </w:t>
              <w:br/>
              <w:t>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09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09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09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5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53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53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53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L30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L30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L30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6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EВ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беспечению деятельности </w:t>
              <w:br/>
              <w:t xml:space="preserve">советников директора по воспитанию и взаимодействию с детскими </w:t>
              <w:br/>
              <w:t xml:space="preserve">общественными объединениями в общеобразовательных организациях </w:t>
              <w:br/>
              <w:t>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EВ 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EВ 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EВ 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09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09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S09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23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21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21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21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21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21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S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S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S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5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5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5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5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8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Льготная ипотека для молодых учителей </w:t>
              <w:br/>
              <w:t xml:space="preserve">в Алтайском крае» государственной программы Алтайского края «Обеспечение доступным и комфортным жильем населения </w:t>
              <w:br/>
              <w:t>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70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70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 детей  и сферы отдыха и оздоровления детей в городе Белокуриха" 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S32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S32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7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7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7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7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3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3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3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6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6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6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в городе Белокуриха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дравоохранения в городе Белокуриха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90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57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еры социальной поддержки отдельных категорий граждан" государственной программы Алтайского края "Социальная поддержка граждан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, в соответствии с Указом Президента РФ от 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1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1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4 1 00 70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4 1 00 70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  <w:br/>
              <w:t>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71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71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 00 71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 7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 7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 7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01 4 00 00000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детей – сирот и детей, оставшихся без попечения родителей в городе Белокуриха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0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 детей -сирот и детей, оставшихся без попечения родителей на 2021-2024 годы" в рамках муниципальной программы "Социальная поддержка граждан города Белокуриха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8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8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9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6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 173,80</w:t>
            </w:r>
          </w:p>
        </w:tc>
      </w:tr>
    </w:tbl>
    <w:p>
      <w:pPr>
        <w:pStyle w:val="Normal"/>
        <w:suppressAutoHyphens w:val="true"/>
        <w:ind w:left="8508" w:firstLine="709"/>
        <w:rPr>
          <w:sz w:val="28"/>
          <w:szCs w:val="28"/>
        </w:rPr>
      </w:pPr>
      <w:bookmarkStart w:id="8" w:name="_Hlk108683987"/>
      <w:bookmarkEnd w:id="8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4-2025 годы» изложить в следующей редакции:</w:t>
      </w:r>
    </w:p>
    <w:p>
      <w:pPr>
        <w:pStyle w:val="Normal"/>
        <w:suppressAutoHyphens w:val="true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right="-1" w:hanging="0"/>
        <w:jc w:val="both"/>
        <w:rPr>
          <w:sz w:val="28"/>
        </w:rPr>
      </w:pPr>
      <w:r>
        <w:rPr>
          <w:sz w:val="28"/>
        </w:rPr>
        <w:t>«Приложение № 9</w:t>
      </w:r>
    </w:p>
    <w:p>
      <w:pPr>
        <w:pStyle w:val="Normal"/>
        <w:suppressAutoHyphens w:val="true"/>
        <w:ind w:left="4962" w:right="-1" w:hanging="0"/>
        <w:jc w:val="both"/>
        <w:rPr/>
      </w:pPr>
      <w:r>
        <w:rPr>
          <w:sz w:val="28"/>
        </w:rPr>
        <w:t>к решению Белокурихинского городского Совета депутатов Алтайского края от 22. 12. 2022 № 128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Алтайского края на 2024-2025 годы</w:t>
      </w:r>
    </w:p>
    <w:p>
      <w:pPr>
        <w:pStyle w:val="Normal"/>
        <w:suppressAutoHyphens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56"/>
        <w:gridCol w:w="510"/>
        <w:gridCol w:w="1701"/>
        <w:gridCol w:w="576"/>
        <w:gridCol w:w="1418"/>
        <w:gridCol w:w="1417"/>
      </w:tblGrid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56"/>
        <w:gridCol w:w="510"/>
        <w:gridCol w:w="1701"/>
        <w:gridCol w:w="576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38,7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8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8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8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8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,9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3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8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36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8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80,3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,7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6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6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6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1,7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2,9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2,9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7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3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9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8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8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4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9,1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1,1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1,1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1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 административных комиссий при местных администр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,5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,5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,5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5,5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4,7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услуг) иных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3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53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6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1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Комплексное развитие транспортной инфраструктуры в городе Белокуриха на 2021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2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2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21-2024 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21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91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35,7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1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35,7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анаторно-курортного комплекса Алтайского края" государственной программы Алтайского края "Развитие туризма в Алтайском кра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5,7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5,7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5,7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5,7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43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707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85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0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85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26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26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Развитие дошкольно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7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057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в общеобразовательных организациях,обеспечение дополнительного образования детей в обще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95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бесплатным двухразовым питанием обучающихся с ограниченными возможностями здоровья муниципальных </w:t>
              <w:br/>
              <w:t>общеобразовательных организ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в муниципальных учрежден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в муниципальных </w:t>
              <w:br/>
              <w:t>учрежден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обеспечению деятельности </w:t>
              <w:br/>
              <w:t xml:space="preserve">советников директора по воспитанию и взаимодействию с детскими </w:t>
              <w:br/>
              <w:t xml:space="preserve">общественными объединениями в общеобразовательных организациях </w:t>
              <w:br/>
              <w:t>Алтай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"Развитие образования в городе Белокуриха на 2020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4,8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3,5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5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9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"Развитие образования в городе Белокуриха на 2020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Льготная ипотека для молодых учителей </w:t>
              <w:br/>
              <w:t xml:space="preserve">в Алтайском крае» государственной программы Алтайского края «Обеспечение доступным и комфортным жильем населения </w:t>
              <w:br/>
              <w:t>Алтайского края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 детей  и сферы отдыха и оздоровления детей в городе Белокуриха" 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дравоохранения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2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69,1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6,9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6,9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6,9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7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7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"Социальная поддержка граждан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оддержка семей с детьми" государственной программы Алтайского края "Социальная поддержка граждан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ос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оддержка детей-сирот и детей, остпавшихся без попечения родителей" государственной программы Алтайского края "Социальная поддержка граждан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детей – сирот и детей, оставшихся без попечения родителей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 41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 958,40</w:t>
            </w:r>
          </w:p>
        </w:tc>
      </w:tr>
    </w:tbl>
    <w:p>
      <w:pPr>
        <w:pStyle w:val="Normal"/>
        <w:suppressAutoHyphens w:val="true"/>
        <w:ind w:left="8508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 «Распределение бюджетных ассигнований на исполнение муниципальных программ города Белокуриха Алтайского края на 2024-2025 годы» изложить в следующей редакции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right="-1" w:hanging="0"/>
        <w:jc w:val="both"/>
        <w:rPr/>
      </w:pPr>
      <w:r>
        <w:rPr>
          <w:sz w:val="28"/>
        </w:rPr>
        <w:t>«Приложение № 11</w:t>
      </w:r>
    </w:p>
    <w:p>
      <w:pPr>
        <w:pStyle w:val="Normal"/>
        <w:suppressAutoHyphens w:val="true"/>
        <w:ind w:left="4962" w:right="-1" w:hanging="0"/>
        <w:jc w:val="both"/>
        <w:rPr/>
      </w:pPr>
      <w:r>
        <w:rPr>
          <w:sz w:val="28"/>
        </w:rPr>
        <w:t>к решению Белокурихинского городского Совета депутатов Алтайского края от 22. 12. 2022 № 128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ых программ города Белокурихи на 2024 - 2025 г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42"/>
        <w:gridCol w:w="1276"/>
        <w:gridCol w:w="1275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202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42"/>
        <w:gridCol w:w="1296"/>
        <w:gridCol w:w="1255"/>
      </w:tblGrid>
      <w:tr>
        <w:trPr>
          <w:tblHeader w:val="true"/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детей – сирот и детей, оставшихся без попечения родителей в городе Белокуриха на 2021-2024 год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ым и комфортным жильем населения города Белокуриха на 2021-2024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оддержка и развитие малого и среднего предпринимательства в городе Белокуриха на 2021-2025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ав граждан и их безопасности в городе Белокуриха на 2021-2024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уризма и оздоровительного отдыха в городе Белокуриха на 2021-2025 годы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транспортной инфраструктуры в городе Белокуриха на 2021-2026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занятости населения города Белокуриха на 2021-2025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городе Белокуриха на 2021-2024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разования в городе Белокуриха на 2020-2024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91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городе Белокуриха на 2021-2024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, спорта, молодежной политики здорового образа жизни в городе Белокуриха на 2021-2024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дравоохранения в городе Белокуриха на 2021-2024 год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35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50,00</w:t>
            </w:r>
          </w:p>
        </w:tc>
      </w:tr>
      <w:tr>
        <w:trPr>
          <w:trHeight w:val="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8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а Белокуриха Алтайского кра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13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787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580,00</w:t>
            </w:r>
          </w:p>
        </w:tc>
      </w:tr>
    </w:tbl>
    <w:p>
      <w:pPr>
        <w:pStyle w:val="Normal"/>
        <w:suppressAutoHyphens w:val="true"/>
        <w:ind w:left="8508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3 «Распределение бюджетных инвестиций, в том числе в объекты капитального строительства на 2024-2025 годы» изложить в следующей редакции:</w:t>
      </w:r>
    </w:p>
    <w:p>
      <w:pPr>
        <w:pStyle w:val="Normal"/>
        <w:suppressAutoHyphens w:val="true"/>
        <w:ind w:left="4962"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иложение № 13</w:t>
      </w:r>
    </w:p>
    <w:p>
      <w:pPr>
        <w:pStyle w:val="Normal"/>
        <w:suppressAutoHyphens w:val="true"/>
        <w:ind w:left="4962" w:right="-1" w:hanging="0"/>
        <w:jc w:val="both"/>
        <w:rPr>
          <w:sz w:val="28"/>
        </w:rPr>
      </w:pPr>
      <w:r>
        <w:rPr>
          <w:sz w:val="28"/>
        </w:rPr>
        <w:t xml:space="preserve">к решению Белокурихинского городского Совета депутатов </w:t>
      </w:r>
    </w:p>
    <w:p>
      <w:pPr>
        <w:pStyle w:val="Normal"/>
        <w:suppressAutoHyphens w:val="true"/>
        <w:ind w:left="4962" w:right="-1" w:hanging="0"/>
        <w:jc w:val="both"/>
        <w:rPr/>
      </w:pPr>
      <w:r>
        <w:rPr>
          <w:sz w:val="28"/>
        </w:rPr>
        <w:t>Алтайского края от 22. 12. 2022 № 128</w:t>
      </w:r>
    </w:p>
    <w:p>
      <w:pPr>
        <w:pStyle w:val="Normal"/>
        <w:suppressAutoHyphens w:val="true"/>
        <w:ind w:left="4962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капитального строительства на 2024-2025 годы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9"/>
        <w:gridCol w:w="3230"/>
        <w:gridCol w:w="1589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9"/>
        <w:gridCol w:w="3230"/>
        <w:gridCol w:w="1589"/>
        <w:gridCol w:w="170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здания МБДОУ детский сад «Рябинка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й сети газоснабжения, водоснабжения и водоотведения на территории субкластера «Белокуриха-2» 4 этап. Водоотведение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suppressAutoHyphens w:val="true"/>
        <w:ind w:left="8508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ab/>
        <w:t xml:space="preserve">    О.С. Аким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>
        <w:sz w:val="28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3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3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3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3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3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9:00Z</dcterms:created>
  <dc:creator>NATA</dc:creator>
  <dc:description/>
  <cp:keywords/>
  <dc:language>en-US</dc:language>
  <cp:lastModifiedBy>SovDep</cp:lastModifiedBy>
  <cp:lastPrinted>2023-12-01T15:54:00Z</cp:lastPrinted>
  <dcterms:modified xsi:type="dcterms:W3CDTF">2023-12-01T09:10:00Z</dcterms:modified>
  <cp:revision>12</cp:revision>
  <dc:subject/>
  <dc:title/>
</cp:coreProperties>
</file>