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15» декабря 2023 № 2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/>
      </w:pPr>
      <w:r>
        <w:rPr>
          <w:sz w:val="28"/>
          <w:szCs w:val="28"/>
        </w:rPr>
        <w:t>Об информации о ходе Программы догазификации в городе Белокуриха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 принять к сведению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 срок до 25.12.2023 подготовить отчёт по подключенным категориям граждан в рамках программы догазификации, в том числе учитывая и льготную категорию в части социальной газификаци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Белокурихинского городского Совета депутатов Алтайского края от </w:t>
      </w:r>
      <w:r>
        <w:rPr>
          <w:sz w:val="28"/>
          <w:szCs w:val="20"/>
        </w:rPr>
        <w:t xml:space="preserve">15.12.2023 </w:t>
      </w:r>
      <w:r>
        <w:rPr>
          <w:sz w:val="28"/>
          <w:szCs w:val="28"/>
        </w:rPr>
        <w:t>№ 205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формация администрации города о ходе Программы догазификации в городе Белокурих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8.12.2023 в городе Белокуриха подпадают под социальную газификацию 2268 домовладения, подлежащих газификации, подано заявок жителями порядка 1490, заключено договоров 1219, в том числе, из них 64 льгот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даче ТУ, подготовке договоров, проектированию, подготовке актов размещений и выполнению работ ведет ООО «Газпромгазораспределение Барнаул» (далее – Газп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ется открытым вопрос по домовладениям где имеется основной абонент «частник», по информации Газпром, нарабатывается судебная практика по обязанию не препятствованию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администрацией города Белокуриха 21.11.2023 был направлен запрос в Газпром о предоставлении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н и согласован ли механизм и порядок подключения от основных абонентов, не являющихся региональным оператором в части социальной газификации, физических лиц в рамках программы до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лан - график строительства распределительных и подводящих газ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проработан вопрос по восстановлению дорожной одежды, тротуаров после завершения строительства распределительных и подводящих газ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а до настоящего времен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1:00Z</dcterms:created>
  <dc:creator>Irina Frolova</dc:creator>
  <dc:description/>
  <cp:keywords/>
  <dc:language>en-US</dc:language>
  <cp:lastModifiedBy>SovDep</cp:lastModifiedBy>
  <cp:lastPrinted>2022-12-26T15:03:00Z</cp:lastPrinted>
  <dcterms:modified xsi:type="dcterms:W3CDTF">2023-12-19T07:46:00Z</dcterms:modified>
  <cp:revision>17</cp:revision>
  <dc:subject/>
  <dc:title/>
</cp:coreProperties>
</file>