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15» декабря 2023 № 2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локуриха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блемных вопросах в сфере обращения </w:t>
      </w:r>
      <w:r>
        <w:rPr>
          <w:color w:val="000000"/>
          <w:sz w:val="28"/>
          <w:szCs w:val="28"/>
        </w:rPr>
        <w:t>с твердыми коммунальными отходами на территории города Белокурих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                  по городскому хозяйству Е.В. Тарабрин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проблемных вопросах в сфере обращения </w:t>
      </w:r>
      <w:r>
        <w:rPr>
          <w:color w:val="000000"/>
          <w:sz w:val="28"/>
          <w:szCs w:val="28"/>
        </w:rPr>
        <w:t>с твердыми коммунальными отходами на территории города Белокуриха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                        по городскому хозяйству Е.В. Тарабрин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проблемных вопросах в сфере обращения </w:t>
      </w:r>
      <w:r>
        <w:rPr>
          <w:color w:val="000000"/>
          <w:sz w:val="28"/>
          <w:szCs w:val="28"/>
        </w:rPr>
        <w:t>с твердыми коммунальными отходами на территории города Белокуриха принять к сведению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shd w:fill="FFFFFF" w:val="clear"/>
        <w:suppressAutoHyphens w:val="tru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Белокурихинского городского Совета депутатов Алтайского края от </w:t>
      </w:r>
      <w:r>
        <w:rPr>
          <w:sz w:val="28"/>
          <w:szCs w:val="20"/>
        </w:rPr>
        <w:t xml:space="preserve">15.12.2023 </w:t>
      </w:r>
      <w:r>
        <w:rPr>
          <w:sz w:val="28"/>
          <w:szCs w:val="28"/>
        </w:rPr>
        <w:t>№ 206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администрации о проблемных вопро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бращения с твердыми коммунальными отхо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Администрацией города было приобретено 29 контейнеров ТКО и 24 расставлены дополнительно к проблемным площадкам сбора Т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заключается контракт на уборку мусора с площадок ТКО (который не относится к ТКО). Объем средств, потраченных на эти нужды в 2023 году составляет 4 453 700 руб., по 4 контрактам. Вместе с тем, было приведено в 2023 году 4 контейнерные площадки в нормативное состояние (ул. Славянская, пер. Мостовой, ул. Советская (выезд), ул. Белогорск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города Белокуриха продолжается работа с региональным оператором по соблюдению сроков вывоза ТКО, а также после встречи с представителями регионального оператора была договоренность, что есть возможность выделить баки для нужд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находятся на постоянном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Maria</dc:creator>
  <dc:description/>
  <cp:keywords/>
  <dc:language>en-US</dc:language>
  <cp:lastModifiedBy>SovDep</cp:lastModifiedBy>
  <cp:lastPrinted>2022-06-15T09:05:00Z</cp:lastPrinted>
  <dcterms:modified xsi:type="dcterms:W3CDTF">2023-12-18T03:59:00Z</dcterms:modified>
  <cp:revision>10</cp:revision>
  <dc:subject/>
  <dc:title>РОССИЙСКАЯ ФЕДЕРАЦИЯ</dc:title>
</cp:coreProperties>
</file>