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БЕЛОКУРИХИНСКИЙ ГОРОДСКОЙ СОВЕТ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>«15» декабря 2023 № 207</w:t>
        <w:tab/>
        <w:tab/>
        <w:tab/>
        <w:tab/>
        <w:tab/>
        <w:tab/>
        <w:t>г. Белокуриха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и о результатах исполнения решения городского Совета депутатов от 20.04.2023 № 161 «Об утверждении Сводного реестра наказов на 2023 год»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ind w:right="-1" w:firstLine="851"/>
        <w:jc w:val="both"/>
        <w:rPr/>
      </w:pPr>
      <w:r>
        <w:rPr>
          <w:sz w:val="28"/>
          <w:szCs w:val="28"/>
        </w:rPr>
        <w:t xml:space="preserve">Заслушав информацию </w:t>
      </w:r>
      <w:r>
        <w:rPr>
          <w:rFonts w:eastAsia="Calibri"/>
          <w:sz w:val="28"/>
          <w:szCs w:val="28"/>
        </w:rPr>
        <w:t>заместителя главы администрации города                   по городскому хозяйству Е.В. Тарабрина</w:t>
      </w:r>
      <w:r>
        <w:rPr>
          <w:sz w:val="28"/>
          <w:szCs w:val="28"/>
        </w:rPr>
        <w:t xml:space="preserve"> о результатах исполнения решения городского Совета депутатов от 20.04.2023 № 161 «Об утверждении Сводного реестра наказов на 2023 год», руководствуясь ст. ст. 37, 38 Устава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</w:t>
      </w:r>
      <w:r>
        <w:rPr>
          <w:rFonts w:eastAsia="Calibri"/>
          <w:sz w:val="28"/>
          <w:szCs w:val="28"/>
        </w:rPr>
        <w:t>заместителя главы администрации города                         по городскому хозяйству Е.В. Тарабрина</w:t>
      </w:r>
      <w:r>
        <w:rPr>
          <w:sz w:val="28"/>
          <w:szCs w:val="28"/>
        </w:rPr>
        <w:t xml:space="preserve"> о результатах исполнения решения городского Совета депутатов от 20.04.2023 № 161 «Об утверждении Сводного реестра наказов на 2023 год» принять к сведению.</w:t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нять с контроля решение от 20.04.2023 № 161 «Об утверждении Сводного реестра наказов на 2023 год».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роки реализации наказов на 2024-2026 годов согласно Приложению.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решения оставляю за собой                (О.С. Акимов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курихинского город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             О.С. Акимов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 к решению   Белокурихинского городкого 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both"/>
        <w:outlineLvl w:val="2"/>
        <w:rPr/>
      </w:pPr>
      <w:r>
        <w:rPr>
          <w:sz w:val="28"/>
          <w:szCs w:val="28"/>
        </w:rPr>
        <w:t xml:space="preserve">Совета депутатов Алтайского 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рая от 15.12.2023 № 20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ый реестр наказов избирателей на 2023 год и на плановый период 2024-2026 год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6"/>
        <w:gridCol w:w="451"/>
        <w:gridCol w:w="5528"/>
        <w:gridCol w:w="3770"/>
        <w:gridCol w:w="3095"/>
      </w:tblGrid>
      <w:tr>
        <w:trPr>
          <w:tblHeader w:val="true"/>
          <w:trHeight w:val="832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избир. округа, ФИО депутата</w:t>
            </w:r>
          </w:p>
        </w:tc>
        <w:tc>
          <w:tcPr>
            <w:tcW w:w="5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наказа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расположение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уемы срок реализации+комментарии администрации города</w:t>
            </w:r>
          </w:p>
        </w:tc>
      </w:tr>
      <w:tr>
        <w:trPr>
          <w:trHeight w:val="294" w:hRule="atLeast"/>
          <w:cantSplit w:val="true"/>
        </w:trPr>
        <w:tc>
          <w:tcPr>
            <w:tcW w:w="1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>Криворученко 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асфальтирование дороги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лтайская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2023 выполнен ямочный ремонт+асфальтировано примерно 150 метров</w:t>
            </w:r>
          </w:p>
        </w:tc>
      </w:tr>
      <w:tr>
        <w:trPr>
          <w:trHeight w:val="136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и ремонт освещения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. Сосновый, 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>
          <w:trHeight w:val="96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ремонт освещен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Артековцев,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>
          <w:trHeight w:val="165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ремонт освещен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Березовы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>
          <w:trHeight w:val="251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водоотводов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Сосновы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>
          <w:trHeight w:val="283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водопровода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лтайская от дома № 72 и выше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>
          <w:trHeight w:val="135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водопровод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Березовы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>
          <w:trHeight w:val="107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детского городка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Ждановых, 1-3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 при условии проведения общего собрания МКД по выбору места, оборудование закуплено</w:t>
            </w:r>
          </w:p>
        </w:tc>
      </w:tr>
      <w:tr>
        <w:trPr>
          <w:trHeight w:val="257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асфальтирование дороги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Партизанская от дома № 17 и выше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едена отсыпка щебнем в 2022, 2023.Программа догазификации, в данный момент не целесообразно, 2025 г.</w:t>
            </w:r>
          </w:p>
        </w:tc>
      </w:tr>
      <w:tr>
        <w:trPr>
          <w:trHeight w:val="97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и асфальтирование дорог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Горны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догазификации, в данный момент не целесообразно, 2025 г.</w:t>
            </w:r>
          </w:p>
        </w:tc>
      </w:tr>
      <w:tr>
        <w:trPr>
          <w:trHeight w:val="180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и асфальтирование дорог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Боево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догазификации, в данный момент не целесообразно, 2025 г.</w:t>
            </w:r>
          </w:p>
        </w:tc>
      </w:tr>
      <w:tr>
        <w:trPr>
          <w:trHeight w:val="273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дороги (отсыпка, грейдирование)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Новая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>
          <w:trHeight w:val="126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дороги (отсыпка, грейдирование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Артековце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на 2024, выполнено в 2023</w:t>
            </w:r>
          </w:p>
        </w:tc>
      </w:tr>
      <w:tr>
        <w:trPr>
          <w:trHeight w:val="135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дороги (отсыпка, грейдирование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Сосновы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>
          <w:trHeight w:val="225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уличного освещения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Артековцев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знаков, ограничивающих скоростной режим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лтайск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или дополнительно знаки, ограничение скорости 40 км/ч в 2023</w:t>
            </w:r>
          </w:p>
        </w:tc>
      </w:tr>
      <w:tr>
        <w:trPr>
          <w:trHeight w:val="150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дополнительных ламп освещен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Сосновы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>
          <w:trHeight w:val="135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уличного освещен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лтайская от дома № 100 и выше, а также с 7 по 13 дом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>
          <w:trHeight w:val="180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убление водопровод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Алтайская от дома № 72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>
          <w:trHeight w:val="160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ыпка проезд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Угрюмов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>
          <w:trHeight w:val="160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мочный ремонт, либо ремонт асфальтового покрыт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артизанская до городской горнолыжной трасс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>
          <w:trHeight w:val="160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автобусного павильона за счёт средств курортного сбор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пересечении ул. Алтайской и ул. Славского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ько после согласования с общественным советом</w:t>
            </w:r>
          </w:p>
        </w:tc>
      </w:tr>
      <w:tr>
        <w:trPr>
          <w:trHeight w:val="160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свещен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лтайская от начала до дома № 31, пер. Сосновы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>
          <w:trHeight w:val="160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резка кустов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Угрюмов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>
          <w:trHeight w:val="160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ройство освещения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Угрюмов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>
          <w:trHeight w:val="160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резка кустов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лтайск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>
          <w:trHeight w:val="65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  <w:t>Энгельгардт Е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 дома, ускорение сроков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ясникова,1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в 2023 выполнен</w:t>
            </w:r>
          </w:p>
        </w:tc>
      </w:tr>
      <w:tr>
        <w:trPr>
          <w:trHeight w:val="696" w:hRule="atLeast"/>
          <w:cantSplit w:val="true"/>
        </w:trPr>
        <w:tc>
          <w:tcPr>
            <w:tcW w:w="1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Салтыкова ЕН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тской игровой площадки; установка ограждения со стороны дороги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огорская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ку обновили в 2023, ограждение в 2025</w:t>
            </w:r>
          </w:p>
        </w:tc>
      </w:tr>
      <w:tr>
        <w:trPr>
          <w:trHeight w:val="120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ротуар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ркутск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>
          <w:trHeight w:val="383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свещен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ул. Советская-Иркутск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>
          <w:trHeight w:val="135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граждения пешеходной дорожк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ул. Шукшина-Нагорная (спуск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>
          <w:trHeight w:val="186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овой школы в город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рабатываются варианты с выделением земельного участка под школу. </w:t>
            </w:r>
          </w:p>
        </w:tc>
      </w:tr>
      <w:tr>
        <w:trPr>
          <w:trHeight w:val="307" w:hRule="atLeast"/>
          <w:cantSplit w:val="true"/>
        </w:trPr>
        <w:tc>
          <w:tcPr>
            <w:tcW w:w="1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  <w:p>
            <w:pPr>
              <w:pStyle w:val="Normal"/>
              <w:rPr/>
            </w:pPr>
            <w:r>
              <w:rPr/>
              <w:t>Веприков А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арковки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дановых,17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>
          <w:trHeight w:val="150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детского игрового оборудован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дановых, № 1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на 2024, 2023 выполнено</w:t>
            </w:r>
          </w:p>
        </w:tc>
      </w:tr>
      <w:tr>
        <w:trPr>
          <w:trHeight w:val="120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езка/опиливание крупных деревьев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Ждановых, № 1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выполнено</w:t>
            </w:r>
          </w:p>
        </w:tc>
      </w:tr>
      <w:tr>
        <w:trPr>
          <w:trHeight w:val="150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а благоустройства территории под сквер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р Ждановых, 11 (район памятника) 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им возможность включения в программу комфортная среда на 2025 год</w:t>
            </w:r>
          </w:p>
        </w:tc>
      </w:tr>
      <w:tr>
        <w:trPr>
          <w:trHeight w:val="300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обновление оборудования детской площадк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р Ждановых, 13/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2023 (выполнено), обновление 2024</w:t>
            </w:r>
          </w:p>
        </w:tc>
      </w:tr>
      <w:tr>
        <w:trPr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детской площадк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р Ждановых, 1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2025, 2023 поставлены элементы</w:t>
            </w:r>
          </w:p>
        </w:tc>
      </w:tr>
      <w:tr>
        <w:trPr>
          <w:trHeight w:val="120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овли крыш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р Ждановых, 1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по информации УК, (70м2 выполнено).</w:t>
            </w:r>
          </w:p>
        </w:tc>
      </w:tr>
      <w:tr>
        <w:trPr>
          <w:trHeight w:val="150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отмостк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р Ждановых, 1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 по информации УК</w:t>
            </w:r>
          </w:p>
        </w:tc>
      </w:tr>
      <w:tr>
        <w:trPr>
          <w:trHeight w:val="105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детского игрового оборудован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дановых, № 1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выполнено</w:t>
            </w:r>
          </w:p>
        </w:tc>
      </w:tr>
      <w:tr>
        <w:trPr>
          <w:trHeight w:val="135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езка/опиливание крупных деревьев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Ждановых, № 1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выполнено</w:t>
            </w:r>
          </w:p>
        </w:tc>
      </w:tr>
      <w:tr>
        <w:trPr>
          <w:trHeight w:val="135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р. Ждановых, 1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ос в УК сделаем</w:t>
            </w:r>
          </w:p>
        </w:tc>
      </w:tr>
      <w:tr>
        <w:trPr>
          <w:trHeight w:val="247" w:hRule="atLeast"/>
          <w:cantSplit w:val="true"/>
        </w:trPr>
        <w:tc>
          <w:tcPr>
            <w:tcW w:w="1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  <w:t>Фомичев М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свещения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йская 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2024, выполнено в 2023, установлено 3 фонаря)</w:t>
            </w:r>
          </w:p>
        </w:tc>
      </w:tr>
      <w:tr>
        <w:trPr>
          <w:trHeight w:val="255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 дома, ускорение сроков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ясникова, 2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>
          <w:trHeight w:val="180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детской площадк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р Ждановых, 21/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2024, обновили в 2023</w:t>
            </w:r>
          </w:p>
        </w:tc>
      </w:tr>
      <w:tr>
        <w:trPr>
          <w:trHeight w:val="175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крыши дома, ускорение сроков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р Ждановых, 21/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ОДС невозможно передвинуть срок, без повышения тарифа</w:t>
            </w:r>
          </w:p>
        </w:tc>
      </w:tr>
      <w:tr>
        <w:trPr>
          <w:trHeight w:val="390" w:hRule="atLeast"/>
          <w:cantSplit w:val="true"/>
        </w:trPr>
        <w:tc>
          <w:tcPr>
            <w:tcW w:w="1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  <w:p>
            <w:pPr>
              <w:pStyle w:val="Normal"/>
              <w:rPr/>
            </w:pPr>
            <w:r>
              <w:rPr/>
              <w:t>Ушакова И.А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дополнительных столбов освещения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Урожайная №№ 10-1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2024, выполнено 2023</w:t>
            </w:r>
          </w:p>
        </w:tc>
      </w:tr>
      <w:tr>
        <w:trPr>
          <w:trHeight w:val="150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дополнительных столбов освещен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Славянска-Кольцев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ие есть</w:t>
            </w:r>
          </w:p>
        </w:tc>
      </w:tr>
      <w:tr>
        <w:trPr>
          <w:trHeight w:val="252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ремонт освещен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моленская,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выполнено</w:t>
            </w:r>
          </w:p>
        </w:tc>
      </w:tr>
      <w:tr>
        <w:trPr>
          <w:trHeight w:val="90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ремонт освещен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лавянск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выполнено</w:t>
            </w:r>
          </w:p>
        </w:tc>
      </w:tr>
      <w:tr>
        <w:trPr>
          <w:trHeight w:val="180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ремонт освещен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Яблочн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>
          <w:trHeight w:val="150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граждения для детской площадк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ветн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выполнено</w:t>
            </w:r>
          </w:p>
        </w:tc>
      </w:tr>
      <w:tr>
        <w:trPr>
          <w:trHeight w:val="96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ремонт освещен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ветн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выполнено</w:t>
            </w:r>
          </w:p>
        </w:tc>
      </w:tr>
      <w:tr>
        <w:trPr>
          <w:trHeight w:val="150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ирование дорог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лавянск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ожно 2024</w:t>
            </w:r>
          </w:p>
        </w:tc>
      </w:tr>
      <w:tr>
        <w:trPr>
          <w:trHeight w:val="120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полнительных контейнеров ТКО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лавянская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trHeight w:val="195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знаков, ограничивающих скоростной режим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лавянск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 в ПОДД</w:t>
            </w:r>
          </w:p>
        </w:tc>
      </w:tr>
      <w:tr>
        <w:trPr>
          <w:trHeight w:val="150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граждения для детской площадк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ветн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выполнено</w:t>
            </w:r>
          </w:p>
        </w:tc>
      </w:tr>
      <w:tr>
        <w:trPr>
          <w:trHeight w:val="126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вердого дорожного покрыт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ветн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ыпана в 2022 году</w:t>
            </w:r>
          </w:p>
        </w:tc>
      </w:tr>
      <w:tr>
        <w:trPr>
          <w:trHeight w:val="81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итуального (прощального) зала в город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 земельного участка, встреча ч предпринимателями 2024</w:t>
            </w:r>
          </w:p>
        </w:tc>
      </w:tr>
      <w:tr>
        <w:trPr>
          <w:trHeight w:val="267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ирование площадок ТКО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лавянск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выполнено</w:t>
            </w:r>
          </w:p>
        </w:tc>
      </w:tr>
      <w:tr>
        <w:trPr>
          <w:trHeight w:val="226" w:hRule="atLeast"/>
          <w:cantSplit w:val="true"/>
        </w:trPr>
        <w:tc>
          <w:tcPr>
            <w:tcW w:w="1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Отт А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игрового оборудования на детской площадк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 домами №№ 22 и 22/1 по ул.Бр.Ждановых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а такого нет, выполнено в 2023 между Мясникова, 22 и 22/1</w:t>
            </w:r>
          </w:p>
        </w:tc>
      </w:tr>
      <w:tr>
        <w:trPr>
          <w:trHeight w:val="375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скусственной неровност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 домами №№ 13, 13/3 по ул.Бр.Ждановых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выполнено</w:t>
            </w:r>
          </w:p>
        </w:tc>
      </w:tr>
      <w:tr>
        <w:trPr>
          <w:trHeight w:val="300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фальтирование дорог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Проходн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5й категории, отсыпка в 2023 году, выполнено</w:t>
            </w:r>
          </w:p>
        </w:tc>
      </w:tr>
      <w:tr>
        <w:trPr>
          <w:trHeight w:val="345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освещен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роходн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>
          <w:trHeight w:val="225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дренажных канав (ливнёвка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Проходн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, выполнено</w:t>
            </w:r>
          </w:p>
        </w:tc>
      </w:tr>
      <w:tr>
        <w:trPr>
          <w:trHeight w:val="390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дороги (отсыпка, грейдирование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роходн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, выполнено</w:t>
            </w:r>
          </w:p>
        </w:tc>
      </w:tr>
      <w:tr>
        <w:trPr>
          <w:trHeight w:val="111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освещен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льцев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>
          <w:trHeight w:val="135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освещен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ловьин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>
          <w:trHeight w:val="165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дороги (отсыпка, грейдирование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ловьиная,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, выполнено</w:t>
            </w:r>
          </w:p>
        </w:tc>
      </w:tr>
      <w:tr>
        <w:trPr>
          <w:trHeight w:val="96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дороги (отсыпка, грейдирование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лавянск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, выполнено, выполняется догазификация, после подводок к домам отсыпят (весна 2024)</w:t>
            </w:r>
          </w:p>
        </w:tc>
      </w:tr>
      <w:tr>
        <w:trPr>
          <w:trHeight w:val="96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ие улицы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альня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>
          <w:trHeight w:val="96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2 гидрантов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альняя в начале и конце улиц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работаем вопрос с профильным РСО</w:t>
            </w:r>
          </w:p>
        </w:tc>
      </w:tr>
      <w:tr>
        <w:trPr>
          <w:trHeight w:val="112" w:hRule="atLeast"/>
          <w:cantSplit w:val="true"/>
        </w:trPr>
        <w:tc>
          <w:tcPr>
            <w:tcW w:w="1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  <w:p>
            <w:pPr>
              <w:pStyle w:val="Normal"/>
              <w:rPr/>
            </w:pPr>
            <w:r>
              <w:rPr/>
              <w:t>Ясинская М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создание общественной зоны на участке, заросшем клёнами в районе «казармы»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р. Ждановых, 101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024 вырубка кустарников</w:t>
            </w:r>
          </w:p>
        </w:tc>
      </w:tr>
      <w:tr>
        <w:trPr>
          <w:trHeight w:val="150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тротуара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ийск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, выполнено</w:t>
            </w:r>
          </w:p>
        </w:tc>
      </w:tr>
      <w:tr>
        <w:trPr>
          <w:trHeight w:val="287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ветофор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 Бр.Ждановых и ул. Бийск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, выполнено</w:t>
            </w:r>
          </w:p>
        </w:tc>
      </w:tr>
      <w:tr>
        <w:trPr>
          <w:trHeight w:val="111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ирование части улицы (участок дороги, не вошедший в ППМИ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начало ул. Изумрудн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, выполнено</w:t>
            </w:r>
          </w:p>
        </w:tc>
      </w:tr>
      <w:tr>
        <w:trPr>
          <w:trHeight w:val="150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дорожного полотна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-лет Алт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 ППМИ</w:t>
            </w:r>
          </w:p>
        </w:tc>
      </w:tr>
      <w:tr>
        <w:trPr>
          <w:trHeight w:val="195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ыпка и благоустройство въезд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орот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, выполнено</w:t>
            </w:r>
          </w:p>
        </w:tc>
      </w:tr>
      <w:tr>
        <w:trPr>
          <w:trHeight w:val="135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suppressAutoHyphens w:val="tru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стройство благоустроенной пешеходной зоны </w:t>
            </w:r>
          </w:p>
          <w:p>
            <w:pPr>
              <w:pStyle w:val="ConsPlusTitle"/>
              <w:suppressAutoHyphens w:val="true"/>
              <w:rPr>
                <w:b w:val="false"/>
                <w:b w:val="false"/>
              </w:rPr>
            </w:pPr>
            <w:r>
              <w:rPr>
                <w:b w:val="false"/>
              </w:rPr>
              <w:t>(с пос. Кулацкий в центральную часть города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 Юбилейная в центр город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 возможности, частная территория</w:t>
            </w:r>
          </w:p>
        </w:tc>
      </w:tr>
      <w:tr>
        <w:trPr>
          <w:trHeight w:val="668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suppressAutoHyphens w:val="tru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стройство освещения перекрёстка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Родниковый – ул. 50-лет Алт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выполнено</w:t>
            </w:r>
          </w:p>
        </w:tc>
      </w:tr>
      <w:tr>
        <w:trPr>
          <w:trHeight w:val="135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uppressAutoHyphens w:val="tru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питальный ремонт/замена центрального водопровода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Алт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>
          <w:trHeight w:val="250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uppressAutoHyphens w:val="tru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стройство игровых форм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Родниковый, 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>
          <w:trHeight w:val="202" w:hRule="atLeast"/>
          <w:cantSplit w:val="true"/>
        </w:trPr>
        <w:tc>
          <w:tcPr>
            <w:tcW w:w="1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  <w:p>
            <w:pPr>
              <w:pStyle w:val="Normal"/>
              <w:rPr/>
            </w:pPr>
            <w:r>
              <w:rPr/>
              <w:t>Колтакова М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арковки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0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им возможность включения в программу «Комфортная среда» на 2025 год.</w:t>
            </w:r>
          </w:p>
        </w:tc>
      </w:tr>
      <w:tr>
        <w:trPr>
          <w:trHeight w:val="285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 дома, ускорение сроков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4/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, выполнено</w:t>
            </w:r>
          </w:p>
        </w:tc>
      </w:tr>
      <w:tr>
        <w:trPr>
          <w:trHeight w:val="150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содержание детской/спортивной площадок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№№ 2,4,6/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, выполнено</w:t>
            </w:r>
          </w:p>
        </w:tc>
      </w:tr>
      <w:tr>
        <w:trPr>
          <w:trHeight w:val="217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ремонт межквартальных проездов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, выполнено</w:t>
            </w:r>
          </w:p>
        </w:tc>
      </w:tr>
      <w:tr>
        <w:trPr>
          <w:trHeight w:val="165" w:hRule="atLeast"/>
          <w:cantSplit w:val="true"/>
        </w:trPr>
        <w:tc>
          <w:tcPr>
            <w:tcW w:w="1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  <w:t>Акимов ОС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нос металлических гаражей 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ясникова, 20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-2024 (перенесены 2 шт – 2023)</w:t>
            </w:r>
          </w:p>
        </w:tc>
      </w:tr>
      <w:tr>
        <w:trPr>
          <w:trHeight w:val="111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детского игрового оборудования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ясникова, 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2025, 2023 выполнено</w:t>
            </w:r>
          </w:p>
        </w:tc>
      </w:tr>
      <w:tr>
        <w:trPr>
          <w:trHeight w:val="180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Создание искусственной неровн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становление бордюров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ясникова, 22/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жителей, при установке бордюров вода будет на проезжей части (лужа).</w:t>
            </w:r>
          </w:p>
        </w:tc>
      </w:tr>
      <w:tr>
        <w:trPr>
          <w:trHeight w:val="90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камеек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, отмостк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ясникова, 2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>
          <w:trHeight w:val="195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арковк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домовая территория УК</w:t>
            </w:r>
          </w:p>
        </w:tc>
      </w:tr>
      <w:tr>
        <w:trPr>
          <w:trHeight w:val="120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тского городк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ясникова, 1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>
          <w:trHeight w:val="334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тмостки дома, благоустройство территории за домом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ясникова, 1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им возможность включения в программу «Комфортная городская среда» на 2025 год., отмостку обследуют УК, письмо написали</w:t>
            </w:r>
          </w:p>
        </w:tc>
      </w:tr>
      <w:tr>
        <w:trPr>
          <w:trHeight w:val="334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 дома, ускорение сроков. Ремонт скамеек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ясникова, 2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 переустройство крыши, ремонт скамеек 2024</w:t>
            </w:r>
          </w:p>
        </w:tc>
      </w:tr>
      <w:tr>
        <w:trPr>
          <w:trHeight w:val="96" w:hRule="atLeast"/>
          <w:cantSplit w:val="true"/>
        </w:trPr>
        <w:tc>
          <w:tcPr>
            <w:tcW w:w="1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Формазонов СН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газификация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Ягодная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выполнено</w:t>
            </w:r>
          </w:p>
        </w:tc>
      </w:tr>
      <w:tr>
        <w:trPr>
          <w:trHeight w:val="165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дороги (отсыпка, грейдирование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Ягодн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выполнено</w:t>
            </w:r>
          </w:p>
        </w:tc>
      </w:tr>
      <w:tr>
        <w:trPr>
          <w:trHeight w:val="111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освещен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Ягодная,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>
          <w:trHeight w:val="150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освещен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Лугов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trHeight w:val="195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водопровода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есчан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trHeight w:val="81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одопровода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Ягодн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>
          <w:trHeight w:val="180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одопровода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городн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>
          <w:trHeight w:val="150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дороги (отсыпка, грейдирование, асфальтирование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Вишневы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выполнено</w:t>
            </w:r>
          </w:p>
        </w:tc>
      </w:tr>
      <w:tr>
        <w:trPr>
          <w:trHeight w:val="75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дороги (отсыпка, грейдирование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Заречн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trHeight w:val="135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насоса, повышающего давлени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русничн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 слов жителей давление нормальное</w:t>
            </w:r>
          </w:p>
        </w:tc>
      </w:tr>
      <w:tr>
        <w:trPr>
          <w:trHeight w:val="126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и, грейдировани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н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ыпана в 2022, 2023, на 2024 ППМИ</w:t>
            </w:r>
          </w:p>
        </w:tc>
      </w:tr>
      <w:tr>
        <w:trPr>
          <w:trHeight w:val="105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дороги (отсыпка, грейдирование, асфальтирование, полив не менее 2 раз в сут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угов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, асфальтирование не предусмотрено по ГОСТ.</w:t>
            </w:r>
          </w:p>
        </w:tc>
      </w:tr>
      <w:tr>
        <w:trPr>
          <w:trHeight w:val="165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автобусной остановк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автозаправки «Роснефть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>
          <w:trHeight w:val="165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свещен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 (старая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выполнено</w:t>
            </w:r>
          </w:p>
        </w:tc>
      </w:tr>
      <w:tr>
        <w:trPr>
          <w:trHeight w:val="254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берега рек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счан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ная зона, нужно согласование Минприроды, Разработка проекта.</w:t>
            </w:r>
          </w:p>
        </w:tc>
      </w:tr>
      <w:tr>
        <w:trPr>
          <w:trHeight w:val="225" w:hRule="atLeast"/>
          <w:cantSplit w:val="true"/>
        </w:trPr>
        <w:tc>
          <w:tcPr>
            <w:tcW w:w="1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  <w:p>
            <w:pPr>
              <w:pStyle w:val="Normal"/>
              <w:rPr/>
            </w:pPr>
            <w:r>
              <w:rPr/>
              <w:t>Романенко А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 дома, ускорение сроков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болева, 7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, выполнено</w:t>
            </w:r>
          </w:p>
        </w:tc>
      </w:tr>
      <w:tr>
        <w:trPr>
          <w:trHeight w:val="165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дорожного проезда с организацией одной полосы под стоянку автомобилей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0/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, включено в программу комфортная среда</w:t>
            </w:r>
          </w:p>
        </w:tc>
      </w:tr>
      <w:tr>
        <w:trPr>
          <w:trHeight w:val="90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граждения на детской игровой площадк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4,12,10/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, включено в программу комфортная среда</w:t>
            </w:r>
          </w:p>
        </w:tc>
      </w:tr>
      <w:tr>
        <w:trPr>
          <w:trHeight w:val="210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нового моста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ул. Кирпичная; Нагорн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 (проект, экспертиза, бюджет)</w:t>
            </w:r>
          </w:p>
        </w:tc>
      </w:tr>
      <w:tr>
        <w:trPr>
          <w:trHeight w:val="65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оснащение детской игровой площадки с демонтажом устаревших и вышедших из строя элементов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ветская дома №№ 14, 12, 10/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дооснащено, ремонт выполнен</w:t>
            </w:r>
          </w:p>
        </w:tc>
      </w:tr>
      <w:tr>
        <w:trPr>
          <w:trHeight w:val="126" w:hRule="atLeast"/>
          <w:cantSplit w:val="true"/>
        </w:trPr>
        <w:tc>
          <w:tcPr>
            <w:tcW w:w="1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  <w:p>
            <w:pPr>
              <w:pStyle w:val="Normal"/>
              <w:rPr/>
            </w:pPr>
            <w:r>
              <w:rPr/>
              <w:t>Ветров А.Е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освещения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екабристов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выполнено</w:t>
            </w:r>
          </w:p>
        </w:tc>
      </w:tr>
      <w:tr>
        <w:trPr>
          <w:trHeight w:val="135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дороги (отсыпка, грейдирование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нежн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грейдирование, отсыпка 2024</w:t>
            </w:r>
          </w:p>
        </w:tc>
      </w:tr>
      <w:tr>
        <w:trPr>
          <w:trHeight w:val="135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водоотводов по всей улицы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екабрист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 водоотводные канавы</w:t>
            </w:r>
          </w:p>
        </w:tc>
      </w:tr>
      <w:tr>
        <w:trPr>
          <w:trHeight w:val="135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ыпка щебнем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екабрист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>
          <w:trHeight w:val="135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рать колодец, находящейся посередине улицы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екабрист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едование проведем с профильной РСО</w:t>
            </w:r>
          </w:p>
        </w:tc>
      </w:tr>
      <w:tr>
        <w:trPr>
          <w:trHeight w:val="135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авление баков под ТКО, увеличение периодичности вывоза мусорак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екабрист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м консультацию с Регоператором</w:t>
            </w:r>
          </w:p>
        </w:tc>
      </w:tr>
      <w:tr>
        <w:trPr>
          <w:trHeight w:val="210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свещен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сення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>
          <w:trHeight w:val="165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ить кратность уборки остановки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укшина (школа № 1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выполнено</w:t>
            </w:r>
          </w:p>
        </w:tc>
      </w:tr>
      <w:tr>
        <w:trPr>
          <w:trHeight w:val="96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дороги (отсыпка, грейдирование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олев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, выполнено</w:t>
            </w:r>
          </w:p>
        </w:tc>
      </w:tr>
      <w:tr>
        <w:trPr>
          <w:trHeight w:val="169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дороги (отсыпка, грейдирование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Весення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, выполнено</w:t>
            </w:r>
          </w:p>
        </w:tc>
      </w:tr>
      <w:tr>
        <w:trPr>
          <w:trHeight w:val="345" w:hRule="atLeast"/>
          <w:cantSplit w:val="true"/>
        </w:trPr>
        <w:tc>
          <w:tcPr>
            <w:tcW w:w="1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Языков В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ороги, дренажные мероприятия, устройство водоотведен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Озерная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выполнено</w:t>
            </w:r>
          </w:p>
        </w:tc>
      </w:tr>
      <w:tr>
        <w:trPr>
          <w:trHeight w:val="180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ороги, дренажные мероприятия, устройство водоотведен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Раздольн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выполнено</w:t>
            </w:r>
          </w:p>
        </w:tc>
      </w:tr>
      <w:tr>
        <w:trPr>
          <w:trHeight w:val="135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ороги, дренажные мероприятия, устройство водоотведен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Успенск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выполнено</w:t>
            </w:r>
          </w:p>
        </w:tc>
      </w:tr>
      <w:tr>
        <w:trPr>
          <w:trHeight w:val="126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ороги, дренажные мероприятия, устройство водоотведен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Зимня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выполнено</w:t>
            </w:r>
          </w:p>
        </w:tc>
      </w:tr>
      <w:tr>
        <w:trPr>
          <w:trHeight w:val="180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орог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Объездная и Славянск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мусора, спил старых деревевьев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лон дороги ул.Строителей до ул.Озерн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выполнено</w:t>
            </w:r>
          </w:p>
        </w:tc>
      </w:tr>
      <w:tr>
        <w:trPr>
          <w:trHeight w:val="120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освещен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ул. Советская-Иркутск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>
          <w:trHeight w:val="96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дамбы от поваленных деревьев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Озерн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выполнено</w:t>
            </w:r>
          </w:p>
        </w:tc>
      </w:tr>
      <w:tr>
        <w:trPr>
          <w:trHeight w:val="105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детской площадк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Крестьянс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часть элементов установлена</w:t>
            </w:r>
          </w:p>
        </w:tc>
      </w:tr>
      <w:tr>
        <w:trPr>
          <w:trHeight w:val="277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я несанкционированной свалк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зерн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, выполнено</w:t>
            </w:r>
          </w:p>
        </w:tc>
      </w:tr>
      <w:tr>
        <w:trPr>
          <w:trHeight w:val="540" w:hRule="atLeast"/>
          <w:cantSplit w:val="true"/>
        </w:trPr>
        <w:tc>
          <w:tcPr>
            <w:tcW w:w="1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  <w:p>
            <w:pPr>
              <w:pStyle w:val="Normal"/>
              <w:rPr/>
            </w:pPr>
            <w:r>
              <w:rPr/>
              <w:t>Дябденко Д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свещения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 от дома № 51 до конца улицы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>
          <w:trHeight w:val="300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свещен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хова от дома № 37 до ул.Нижня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выполнено</w:t>
            </w:r>
          </w:p>
        </w:tc>
      </w:tr>
      <w:tr>
        <w:trPr>
          <w:trHeight w:val="525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свещен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 от дома № 30 до конца улиц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>
          <w:trHeight w:val="345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ыпка и грейдировани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улки м/у Молодежная и Рабочая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выполнено</w:t>
            </w:r>
          </w:p>
        </w:tc>
      </w:tr>
      <w:tr>
        <w:trPr>
          <w:trHeight w:val="120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лежащего давления водоснабжен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 от дома № 18 и выш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>
          <w:trHeight w:val="435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лежащего давления водоснабжен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 от дома № 36 и выш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городскому хозяйству                                                                                                                                            Е.В. Тарабри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12:00Z</dcterms:created>
  <dc:creator>Irina Frolova</dc:creator>
  <dc:description/>
  <cp:keywords/>
  <dc:language>en-US</dc:language>
  <cp:lastModifiedBy>SovDep</cp:lastModifiedBy>
  <cp:lastPrinted>2023-10-02T08:41:00Z</cp:lastPrinted>
  <dcterms:modified xsi:type="dcterms:W3CDTF">2023-12-20T02:00:00Z</dcterms:modified>
  <cp:revision>30</cp:revision>
  <dc:subject/>
  <dc:title/>
</cp:coreProperties>
</file>