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15» декабря 2023 № 2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right="481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нформации администрации об освоении</w:t>
      </w:r>
      <w:r>
        <w:rPr>
          <w:sz w:val="28"/>
          <w:szCs w:val="28"/>
        </w:rPr>
        <w:t xml:space="preserve"> курортного сбор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rFonts w:eastAsia="Calibri"/>
          <w:sz w:val="28"/>
          <w:szCs w:val="28"/>
        </w:rPr>
        <w:t>заведующего отделом по развитию курортного дела и туризма В.С. Пивоварова</w:t>
      </w:r>
      <w:r>
        <w:rPr>
          <w:sz w:val="28"/>
          <w:szCs w:val="28"/>
        </w:rPr>
        <w:t xml:space="preserve"> об освоении курортного сбор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ведующего отделом по развитию курортного дела и туризма В.С. Пивоварова</w:t>
      </w:r>
      <w:r>
        <w:rPr>
          <w:sz w:val="28"/>
          <w:szCs w:val="28"/>
        </w:rPr>
        <w:t xml:space="preserve"> об освоении курортного сбора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15.12.2023 № 209</w:t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своении курортного сбора за 2023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8 по 2022 год поступило средств в Фонд развития курортной инфраструктуры 170,3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средств 106,2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</w:t>
      </w:r>
      <w:r>
        <w:rPr>
          <w:sz w:val="28"/>
          <w:szCs w:val="28"/>
        </w:rPr>
        <w:t xml:space="preserve"> планируются поступления в размере</w:t>
      </w:r>
      <w:r>
        <w:rPr>
          <w:rFonts w:eastAsia="Calibri"/>
          <w:sz w:val="28"/>
          <w:szCs w:val="28"/>
          <w:lang w:eastAsia="en-US"/>
        </w:rPr>
        <w:t xml:space="preserve"> 54,5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о за 11 месяцев 50,00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остатков прошлых лет в Фонде курортной инфраструктуры Алтайского края на 2023 год предусмотрено 105,15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о контрактов (либо проводятся закупочные процедуры) на общую сумму 84,23 млн. руб., из них средства 2023 года – 53,55 млн. руб., 30,68 млн. руб. средства 2024-2025 г.г. (переходящие контракты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ие курортного сбора представлено в таблице согласно перечню работ, утвержденному общественным советом по реализации средств курортного сбо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35"/>
        <w:gridCol w:w="2393"/>
        <w:gridCol w:w="2268"/>
      </w:tblGrid>
      <w:tr>
        <w:trPr>
          <w:trHeight w:val="5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работ по проектированию, строительству, реконструкции, содержанию, благоустройству и ремонту курортной инфраструктуры, подлежащих финансовому обеспечению за счет бюджетных ассигнований Фонда развития курортной инфраструктуры Алтайского края в 2023 году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лан по соглашению, руб.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«входной группы» терренкура «Старая мельниц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корректировке сметной документации по объекту «Подведение инженерных коммуникаций в целях благоустройства входной группы терренкура «Старая ме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устройству наружного водоснабжения и водоотведения входной группы терренкура «Старая ме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5 9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внутреннего водоснабжения и водоотведения входной группы терренкура "Старая мельниц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 86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электроснабжения входной группы терренкура "Старая мельниц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7 97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входной группы терренкура "Старая мельница" (устройство основания для покрытий площадки и укрепление откоса, водоотведение (Направлена претензия, Контракт будет расторгну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62 35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регородок в помещении (туалет) расположенном на территории входной группы терренкура «Старая ме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300 13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0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истемы навигации по курортной зо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Выполнение комплекса работ по восстановлению информационно – навигационных элементов курортной инфраструк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 4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тройство системы навигации по курортной зо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3 32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51 80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93 076,81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анитарных зон (туалет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ка модульных туалетов в рамках обустройство санитарных зон в курортной зо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80 74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ройство площадок под туал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 271 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 452 31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000 000,00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фонт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борудования фон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6 83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126 83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5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курортной инфраструкту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абот по содержанию курортной инфраструктуры (текущее содержание Курортного сквера и Ореховой алле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99 29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текущему содержанию тротуаров, иных объектов благоустройства и курортной инфраструктуры на территории города Белокурих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43 45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расчистке русла и берега р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 32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абот по текущему содержанию терренку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6 5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работ по изготовлению, ремонту, монтажу новогодней иллюминации по гостевому маршруту гор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79 37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080 99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0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курортного скв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выравнивающего слоя в целях установки детской площадки на территории Курортного скв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2 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курортного сквера (обустройство детской 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729 32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 работ поизготовлению и монтажу мемориальной таблич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к информационно-коммуникационной сети Интернет и хранение данных с камер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достоверности определения сметной стоимости по объекту: Смотровая площадка. Благоустройство правого беерега реки "Курортного сквер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858 14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 714 397,29</w:t>
            </w:r>
          </w:p>
        </w:tc>
      </w:tr>
      <w:tr>
        <w:trPr>
          <w:trHeight w:val="1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вое оформление курор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ы по благоустройству зоны курорта г. Белокуриха (восстановление газонного покрытия после проведения подсветки прилегающей территории к скульптурной композиции «Во славу медицинских работников» и подключение подсветки навигационного указателя возле скульптурной композиции «Олени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 43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 электромонтажных работ световых конструкций и восстановление информационно-навигационных элементов курортной инфраструктуры г. Белокурих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6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световому оформлению курорта (у памятника медицинским работникам и у фонтана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6 48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03 54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5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тройство прилегающих лес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обустройству прилегающих лесов к курортной зоне (окос терренкуров и уборка сухостойных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8 4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очистке терренкура "Сан. Белокуриха - сан. Сибирь" от порубочных оста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18 4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енкура "Сибирский тракт"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благоустройству и выкашиванию травы, мелкой поросли на территории терренк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разработке, обустройству и ремонту отдельных элементов навигационной и информационной системы на территории терренкуров и курортного сквера в г. Белокури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0 51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00 51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набережной ре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набережной реки (1 этап)</w:t>
            </w:r>
            <w:r>
              <w:rPr>
                <w:rFonts w:eastAsia="Calibri"/>
                <w:i/>
                <w:iCs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iCs/>
                <w:lang w:eastAsia="en-US"/>
              </w:rPr>
              <w:t>8 116 633,78 оплат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75 44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 175 44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 757 600,00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мониторинг лесных пожаров на территории "Белокуриха горная"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уги по дистанционному видеомониторингу туристической территории «Белокуриха Горная» в целях раннего обнаружения лесных пожаров                                                                                               </w:t>
            </w:r>
            <w:r>
              <w:rPr>
                <w:rFonts w:eastAsia="Calibri"/>
                <w:iCs/>
                <w:lang w:eastAsia="en-US"/>
              </w:rPr>
              <w:t>233000,01 оплат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9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9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3 000,01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ешеходной зоны курорта (установка ограждений, обустройство тротуаро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изготовлению и монтажу ограждений троту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20 00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ремонту кованых ограждений и замене решетки на троту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благоустройству пешеходной зоны курорта</w:t>
              <w:br/>
              <w:t>(обустройство ограждений тротуаров) у пансионата Солнечный и Школы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 4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благоустройству пешеходной зоны курорта</w:t>
              <w:br/>
              <w:t>(обустройство ограждений тротуаров) парковочные столб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 80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105 82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000 000,00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ешеходной зоны курорта (организация видеонаблюдения и доступа к сети интеренет, ремонт объектов курортной инфраструктуры вдоль гостевго маршрута, устройство пешеходных троп на территории "Белокуриха горная", обрезка деревьев на территории городского фонт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ешеходной зоны "Ореховая аллея" (изготовление и монтаж кованного дере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изготовлению и монтажу памятной таблички из черного гранита на кованой подставке (Гигие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наблюдение и организация доступа к интернету пешеходной зоны "Ореховая аллея", "Курортный сквер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9 40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ы по обрезке деревьев на территории городского фонт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ыпка пешеходных троп на территории "Белокуриха горная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760 60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500 000,00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 232 63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 025 18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5 098 074,1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будут продолжены работы согласно утвержденного перечня работ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ртного дела и туризма                                                                В.С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Maria</dc:creator>
  <dc:description/>
  <cp:keywords/>
  <dc:language>en-US</dc:language>
  <cp:lastModifiedBy>SovDep</cp:lastModifiedBy>
  <cp:lastPrinted>2023-12-18T11:30:00Z</cp:lastPrinted>
  <dcterms:modified xsi:type="dcterms:W3CDTF">2023-12-18T04:33:00Z</dcterms:modified>
  <cp:revision>23</cp:revision>
  <dc:subject/>
  <dc:title>РОССИЙСКАЯ ФЕДЕРАЦИЯ</dc:title>
</cp:coreProperties>
</file>