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/>
      </w:pPr>
      <w:r>
        <w:rPr>
          <w:szCs w:val="28"/>
        </w:rPr>
        <w:t xml:space="preserve">  </w:t>
      </w: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/>
      </w:pPr>
      <w:r>
        <w:rPr>
          <w:szCs w:val="28"/>
        </w:rPr>
        <w:t>«15» декабря 2023 № 210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9.09.2023 № 191 «Об утверждении Положения об оплате труда муниципальных служащих города Белокуриха Алтайского края»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ind w:right="5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              «О муниципальной службе в Алтайском кра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</w:t>
      </w:r>
      <w:hyperlink r:id="rId6">
        <w:r>
          <w:rPr>
            <w:rStyle w:val="InternetLink"/>
            <w:sz w:val="28"/>
            <w:szCs w:val="28"/>
          </w:rPr>
          <w:t>ст.ст. 1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29.09.2023 № 191 «Об утверждении Положения об оплате труда муниципальных служащих города Белокуриха Алтай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б оплате труда муниципальных служащих города Белокуриха Алтайского края, принятое решением Белокурихинского городского Совета депутатов Алтайского края от 29.09.203 № 191 (далее – Полож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Абзац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ретный размер должностного оклада устанавливается штатным расписанием. Штатное расписание администрации города Белокуриха Алтайского края, а так же её структурных подразделений, имеющих статус юридического лица, утверждается главой города Белокуриха; аппарата Белокурихинского городского Совета депутатов Алтайского края – председателем Белокурихинского городского Совета депутатов Алтайского края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 абзацем 1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я по итогам работы за год руководителям структурных подразделений администрации города Белокуриха Алтайского края со статусом юридического лица выплачивается в пределах выделенного фонда оплаты труда на основании распоряжения администрации города Белокуриха Алтайского края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 xml:space="preserve">3. 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 и курортному делу (А.В.Веприк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sectPr>
      <w:type w:val="nextPage"/>
      <w:pgSz w:w="11906" w:h="16838"/>
      <w:pgMar w:left="158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7EC8BB36F4FCFE950A166C3CCDC5F3B2AFBD4D7326447D455204046C3E4CBA6BEA326E162234F9F151FC95BSBp6F" TargetMode="External"/><Relationship Id="rId3" Type="http://schemas.openxmlformats.org/officeDocument/2006/relationships/hyperlink" Target="consultantplus://offline/ref=D877EC8BB36F4FCFE950A166C3CCDC5F3B2CF9D0D03E6447D455204046C3E4CBA6BEA326E162234F9F151FC95BSBp6F" TargetMode="External"/><Relationship Id="rId4" Type="http://schemas.openxmlformats.org/officeDocument/2006/relationships/hyperlink" Target="consultantplus://offline/ref=D877EC8BB36F4FCFE950BF6BD5A082533922A6DAD6376D16810626171993E29EF4FEFD7FB22468439C0903C858AB4D8277S5pBF" TargetMode="External"/><Relationship Id="rId5" Type="http://schemas.openxmlformats.org/officeDocument/2006/relationships/hyperlink" Target="consultantplus://offline/ref=D877EC8BB36F4FCFE950BF6BD5A082533922A6DAD63767148E0126171993E29EF4FEFD7FB22468439C0903C858AB4D8277S5pBF" TargetMode="External"/><Relationship Id="rId6" Type="http://schemas.openxmlformats.org/officeDocument/2006/relationships/hyperlink" Target="consultantplus://offline/ref=D877EC8BB36F4FCFE950BF6BD5A082533922A6DAD6366A198E0326171993E29EF4FEFD7FA024304F9E0B1DCE5DBE1BD3310D97A38A861DEBF751773BSAp7F" TargetMode="External"/><Relationship Id="rId7" Type="http://schemas.openxmlformats.org/officeDocument/2006/relationships/hyperlink" Target="consultantplus://offline/ref=D877EC8BB36F4FCFE950BF6BD5A082533922A6DAD6366A198E0326171993E29EF4FEFD7FA024304F9E0B1ECF51BE1BD3310D97A38A861DEBF751773BSAp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1:00Z</dcterms:created>
  <dc:creator>1</dc:creator>
  <dc:description/>
  <cp:keywords/>
  <dc:language>en-US</dc:language>
  <cp:lastModifiedBy>SovDep</cp:lastModifiedBy>
  <cp:lastPrinted>2023-12-18T11:38:00Z</cp:lastPrinted>
  <dcterms:modified xsi:type="dcterms:W3CDTF">2023-12-18T04:40:00Z</dcterms:modified>
  <cp:revision>6</cp:revision>
  <dc:subject/>
  <dc:title>РЕШЕНИЕ</dc:title>
</cp:coreProperties>
</file>