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5» декабря 2023 № 217      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решений Белокурихинского городского Совета депутатов Алтайского кра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 нормативных правовых актов, руководствуясь ст.ст.13, 37 Устава муниципального образования город Белокуриха Алтайского края,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«О признании утратившими силу некоторых решений Белокурихинского городского Совета депутатов Алтайского края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Белокурихинского городского Совета депутатов Алтайского кра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07.11.2022 № 12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Белокурихинского городского Совета депутатов Алтайского края от 05.03.2014 № 197 «О принятии Положения об оплате труда муниципальных служащих города Белокуриха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28.10.2011 № 5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Совета депутатов Алтайского края от 14.07.2010 № 50 </w:t>
      </w:r>
      <w:r>
        <w:rPr>
          <w:rFonts w:cs="Times New Roman" w:ascii="Times New Roman" w:hAnsi="Times New Roman"/>
          <w:bCs/>
          <w:sz w:val="28"/>
          <w:szCs w:val="28"/>
        </w:rPr>
        <w:t>«О принятии Положения «О порядке управления и распоряжения имуществом, находящимся в собственности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20.09.2019 № 251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4.07.2010 № 50 «О принятии </w:t>
      </w:r>
      <w:r>
        <w:rPr>
          <w:rFonts w:cs="Times New Roman" w:ascii="Times New Roman" w:hAnsi="Times New Roman"/>
          <w:bCs/>
          <w:sz w:val="28"/>
          <w:szCs w:val="28"/>
        </w:rPr>
        <w:t>Положения «О порядке управления и распоряжения имуществом, находящемся в собственности муниципального образования город Белокуриха Алтайского края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т 20.12.2019 № 267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4.07.2010 № 50 «О принятии </w:t>
      </w:r>
      <w:r>
        <w:rPr>
          <w:rFonts w:cs="Times New Roman" w:ascii="Times New Roman" w:hAnsi="Times New Roman"/>
          <w:bCs/>
          <w:sz w:val="28"/>
          <w:szCs w:val="28"/>
        </w:rPr>
        <w:t>Положения «О порядке управления и распоряжения имуществом, находящемся в собственности муниципального образования город Белокуриха Алтайского края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02.09.2020 № 313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4.07.2010 № 50 «О принятии </w:t>
      </w:r>
      <w:r>
        <w:rPr>
          <w:rFonts w:cs="Times New Roman" w:ascii="Times New Roman" w:hAnsi="Times New Roman"/>
          <w:bCs/>
          <w:sz w:val="28"/>
          <w:szCs w:val="28"/>
        </w:rPr>
        <w:t>Положения «О порядке управления и распоряжения имуществом, находящемся в собственности муниципального образования город Белокуриха Алтайского края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23.06.2022 № 96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4.07.2010 № 50 «О принятии </w:t>
      </w:r>
      <w:r>
        <w:rPr>
          <w:rFonts w:cs="Times New Roman" w:ascii="Times New Roman" w:hAnsi="Times New Roman"/>
          <w:bCs/>
          <w:sz w:val="28"/>
          <w:szCs w:val="28"/>
        </w:rPr>
        <w:t>Положения «О порядке управления и распоряжения имуществом, находящемся в собственности муниципального образования город Белокуриха Алтайского края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решение «О признании утратившими силу некоторых решений Белокурихинского городского Совета депутатов Алтайского края» главе города Белокуриха К.И. Базарову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42:00Z</dcterms:created>
  <dc:creator>Фролова Ирина</dc:creator>
  <dc:description/>
  <cp:keywords/>
  <dc:language>en-US</dc:language>
  <cp:lastModifiedBy>SovDep</cp:lastModifiedBy>
  <cp:lastPrinted>2023-04-17T13:51:00Z</cp:lastPrinted>
  <dcterms:modified xsi:type="dcterms:W3CDTF">2023-12-20T01:07:00Z</dcterms:modified>
  <cp:revision>14</cp:revision>
  <dc:subject/>
  <dc:title/>
</cp:coreProperties>
</file>