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15» декабря 2023 № 218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  <w:lang w:eastAsia="ar-SA"/>
        </w:rPr>
        <w:t>Об утверждении перспективного плана работы Белокурихинского городского Совета депутатов Алтайского края             на 1 полугодие 2024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основании статьи 8 Регламента Белокурихинского городского Совета депутатов Алтайского края, утвержденного решением Белокурихинского городского Совета депутатов Алтайского края от 24.08.2016 № 394, </w:t>
      </w:r>
      <w:r>
        <w:rPr>
          <w:sz w:val="28"/>
          <w:szCs w:val="28"/>
        </w:rPr>
        <w:t>руководствуясь ст. 13 Устава муниципального образования город Белокуриха Алтайского края</w:t>
      </w:r>
      <w:r>
        <w:rPr>
          <w:sz w:val="28"/>
          <w:szCs w:val="28"/>
          <w:lang w:eastAsia="ar-SA"/>
        </w:rPr>
        <w:t>, Белокурихинский городской Совет депутатов Алтайского края РЕШИЛ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ерспективный план работы Белокурихинского городского Совета депутатов Алтайского края на 1 полугодие 2024 года (прилагается)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Контроль исполнения настоящего решения оставляю за собой                (О.С. Акимов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урихинского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депутатов</w:t>
        <w:tab/>
        <w:t xml:space="preserve"> Алтайского края</w:t>
        <w:tab/>
        <w:t xml:space="preserve">                                                 О.С. Акимов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15.12.2023 № 218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 Совета депутатов Алтайского края на 1 полугодие 2024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- План)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237"/>
        <w:gridCol w:w="6095"/>
        <w:gridCol w:w="212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роприятия в области правотворческой и контрольной деятельности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город Белокуриха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отчете главы города о результатах своей деятельности и деятельности администрации гор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 - глав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администрации города Белокуриха о выполнении доходной части бюджета и резервов пополнения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нформации 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23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мин Е.А. - начальник МО МВД России «Белокурихин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исполнения решения от 12.11.2021 № 13 «Об организации дорожного движения в курортной зоне города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Веприков - председатель постоянной депутатской комиссии по бюджету, кредитной и налоговой политике, курортному делу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 - глав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исполнения решения от 12.11.2021 № 13 «О мероприятиях, направленных на расчистку и укрепление берега реки Белокурих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Тарабрин - заместитель главы администрации города по городск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Белокуриха о деятельности </w:t>
            </w:r>
            <w:r>
              <w:rPr>
                <w:spacing w:val="-10"/>
                <w:sz w:val="28"/>
                <w:szCs w:val="28"/>
              </w:rPr>
              <w:t xml:space="preserve">Управления </w:t>
            </w:r>
            <w:r>
              <w:rPr>
                <w:rFonts w:eastAsia="Calibri"/>
                <w:sz w:val="28"/>
                <w:szCs w:val="28"/>
              </w:rPr>
              <w:t>по развитию инженерных коммуникаций, ЖКХ, транспорта и газификации</w:t>
            </w:r>
            <w:r>
              <w:rPr>
                <w:sz w:val="28"/>
                <w:szCs w:val="28"/>
              </w:rPr>
              <w:t xml:space="preserve"> в 2024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арабрин - заместитель главы администрации города по городск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о работе по снижению задолженности по арендной плате за использование земельных участков и объектов муниципальной собственности в городе Белокуриха по итогам 2023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.Г. Посысаева – председатель комитета по управлению имуществом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о</w:t>
            </w:r>
            <w:r>
              <w:rPr>
                <w:rFonts w:eastAsia="Calibri"/>
                <w:sz w:val="28"/>
                <w:szCs w:val="28"/>
              </w:rPr>
              <w:t xml:space="preserve"> содержании и уборке от снега городских территорий в зимний период по итогам 2023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арабрин - заместитель главы администрации города по городск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организации работы системы образования в городе. Проблемы и перспективы их решения. Организация работы по привлечению кадров в образовательные организации гор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хворостова - председатель МКУ «Комитет по образованию г.Белокури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об эффективности </w:t>
            </w:r>
            <w:r>
              <w:rPr>
                <w:color w:val="000000"/>
                <w:sz w:val="28"/>
                <w:szCs w:val="28"/>
              </w:rPr>
              <w:t>Муниципальной программы «Развитие здравоохранения в городе Белокуриха на 2021-2024 г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злюдская – заместитель главы администрации города по социальным вопроса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лесов - главный врач КГБУЗ «Центральная городская больница г.Белокури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от 29.09.2023 № 194 "О принятии Положения о порядке управления и распоряжения имуществом, находящимся в собственности муниципального образования город Белокуриха Алтайского края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Посысаева - </w:t>
            </w:r>
            <w:r>
              <w:rPr>
                <w:rFonts w:eastAsia="Calibri"/>
                <w:sz w:val="28"/>
                <w:szCs w:val="28"/>
              </w:rPr>
              <w:t>председатель комитета по управлению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«О городском бюджете на 2024 год и плановый период 2025-2026 год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муниципального правового акта «Об утверждении отчета об исполнении бюджета за 2023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.Н. Гейжан – председатель контрольно-счетной 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за 2023 г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информации об организации летнего каникулярного отдыха в 2024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хворостова - председатель МКУ «Комитет по образованию г.Белокури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эффективности реализации  муниципальной  программы развития образования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хворостова - председатель МКУ «Комитет по образованию г.Белокури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плане работы городского Совета депутатов               на 2 полугодие 2024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просы, рассматриваемые на заседаниях БГСД по мере необходимости</w:t>
            </w:r>
          </w:p>
        </w:tc>
      </w:tr>
      <w:tr>
        <w:trPr>
          <w:trHeight w:val="5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ектов правовых 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город Белокуриха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очнении параметров городского бюджета на 202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– председатель комитета по финансам, налоговой и кредитной политике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жилищно-коммунального хозяйства в городе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.К. Криворученко – председатель постоянной депутатской комиссии по ЖКХ и градо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Молодежного парламента при Белокурихинском городском Совете депутатов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Ясинская – заместитель председателя городского Совета депутатов по социальным вопросам и связям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Сводном реестре наказов на 2024-2026 г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Акимов –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5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в работе заседаний постоянных депутатских комиссий, рабочих гру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епутаты городского Совета депутатов, работн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учение и обобщение практики  организационной деятельности  представительных органов муниципальных образ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52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рганизационные мероприят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мероприятия,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сессий городского Белокурихинского городского Совета депутатов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участия депутатов городского Совета депутатов в работе сессий и постоянных комисс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постоянных комисс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решений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ормирование рабочих групп, совещаний с председателями постоянных комиссий городского Совета депутатов для подготовки вопросов на се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, председатели постоянных депутатски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ение перечня нормативных правовых актов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ение электронной базы решений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городского Совета депутатов с прокуратурой города Белокурихи по вопросам экспертизы проектов нормативно - правовых актов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работе городского Совета депутатов, о проведении сессий в газете  «Город Белокуриха», на интернет-сайте муниципального образования город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Е.Г. Рудь – директор МБУ «Комитет по СМИ» 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ационно - справочное обеспечение работы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мещение принятых решений городского Совета депутатов в Сборнике муниципальных правовых 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Г. Рудь – директор МБУ «Комитет по СМИ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бучающих семинаров депутатов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приема избирателей депутатами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знакомления депутатов с материалами сессий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i w:val="false"/>
    </w:rPr>
  </w:style>
  <w:style w:type="character" w:styleId="WW8Num29z0">
    <w:name w:val="WW8Num2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8:00Z</dcterms:created>
  <dc:creator>Фролова Ирина</dc:creator>
  <dc:description/>
  <cp:keywords/>
  <dc:language>en-US</dc:language>
  <cp:lastModifiedBy>SovDep</cp:lastModifiedBy>
  <cp:lastPrinted>2023-12-18T13:58:00Z</cp:lastPrinted>
  <dcterms:modified xsi:type="dcterms:W3CDTF">2023-12-20T01:08:00Z</dcterms:modified>
  <cp:revision>23</cp:revision>
  <dc:subject/>
  <dc:title/>
</cp:coreProperties>
</file>