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29</w:t>
      </w:r>
      <w:r>
        <w:rPr>
          <w:sz w:val="28"/>
          <w:szCs w:val="28"/>
        </w:rPr>
        <w:t>»</w:t>
      </w:r>
      <w:r>
        <w:rPr>
          <w:sz w:val="28"/>
        </w:rPr>
        <w:t xml:space="preserve"> декабря 2023 № </w:t>
      </w:r>
      <w:r>
        <w:rPr>
          <w:sz w:val="28"/>
          <w:lang w:val="en-US"/>
        </w:rPr>
        <w:t>219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й от 30.03.2023 № 157</w:t>
      </w:r>
      <w:bookmarkEnd w:id="0"/>
      <w:r>
        <w:rPr>
          <w:sz w:val="28"/>
        </w:rPr>
        <w:t>, от 23.06.2023 №170, от 28.08.2023 № 184, от 27.09.2023 № 185, от 13.10.2023 № 199, от 20.10.2023 № 200, от 01.12.2023 № 202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2 № 128 «О бюджете города Белокуриха Алтайского края на 2023 год и на плановый период 2024-2025 годов», в редакции решений от 30.03.2023 № 157, от 23.06.2023 № 170, от 28.08.2023 № 184, </w:t>
      </w:r>
      <w:r>
        <w:rPr>
          <w:rFonts w:cs="Times New Roman" w:ascii="Times New Roman" w:hAnsi="Times New Roman"/>
          <w:sz w:val="28"/>
        </w:rPr>
        <w:t>от 27.09.2023 № 185, от 13.10.2023 № 199, от 20.10.2023 № 200, от 01.12.2023 № 2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его в следующей редакци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8683329"/>
      <w:bookmarkStart w:id="3" w:name="_Hlk1375642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</w:t>
      </w:r>
      <w:bookmarkStart w:id="4" w:name="_Hlk137559718"/>
      <w:r>
        <w:rPr>
          <w:sz w:val="28"/>
          <w:szCs w:val="28"/>
        </w:rPr>
        <w:t>города Белокуриха Алтайского края</w:t>
      </w:r>
      <w:bookmarkEnd w:id="4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 xml:space="preserve">867 837,9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</w:t>
      </w:r>
      <w:r>
        <w:rPr>
          <w:spacing w:val="-2"/>
          <w:sz w:val="28"/>
          <w:szCs w:val="40"/>
        </w:rPr>
        <w:t xml:space="preserve">562 900,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а Белокуриха Алтайского края в сумме 902 507,1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фицит бюджета города Белокуриха Алтайского края в сумме 34 669,2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города Белокуриха Алтайского края на 2024 год 665 984,2 тыс. рублей, в том числе объем межбюджетных трансфертов, получаемых из других бюджетов, в сумме 287 006,1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города Белокуриха Алтайского края на 2024 год – 684 485,0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9 694,6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фицит городского бюджета на 2024 год в сумме 18 500,8 тыс. рублей, на 2025 год в сумме 0,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      11 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86 941,7 тыс. рублей, на 2024 год в сумме 46 363,6 тыс. рублей, на 2025 год в сумме 48 1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 000,0 тыс. рублей и на 2025 год в сумме </w:t>
        <w:br/>
        <w:t>41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 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словиями предоставления субсидий и бюджетных инвестиций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. Установить, что при образовании, реорганизации, изменении наименований органов исполнительной власти города Белокуриха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исполнительной власти города Белокуриха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ind w:firstLine="709"/>
        <w:rPr/>
      </w:pPr>
      <w:r>
        <w:rPr>
          <w:szCs w:val="28"/>
        </w:rPr>
        <w:t xml:space="preserve">28. 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ind w:firstLine="709"/>
        <w:rPr/>
      </w:pPr>
      <w:r>
        <w:rPr>
          <w:szCs w:val="28"/>
        </w:rPr>
        <w:t>29. Муниципальные гарантии не предоставляются.</w:t>
      </w:r>
    </w:p>
    <w:p>
      <w:pPr>
        <w:pStyle w:val="22"/>
        <w:ind w:firstLine="709"/>
        <w:rPr/>
      </w:pPr>
      <w:r>
        <w:rPr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31. Направить Решение «О бюджете </w:t>
      </w:r>
      <w:bookmarkStart w:id="5" w:name="_Hlk137562183"/>
      <w:r>
        <w:rPr>
          <w:szCs w:val="28"/>
        </w:rPr>
        <w:t xml:space="preserve">города Белокуриха Алтайского края </w:t>
      </w:r>
      <w:bookmarkEnd w:id="5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3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1.2. Приложение № 1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ind w:left="420" w:hanging="0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6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69,2</w:t>
            </w:r>
          </w:p>
        </w:tc>
      </w:tr>
    </w:tbl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1.3. Приложение № 2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2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24 и 2025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8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bookmarkStart w:id="6" w:name="_Hlk108683329"/>
      <w:bookmarkEnd w:id="6"/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61"/>
        <w:gridCol w:w="574"/>
        <w:gridCol w:w="1443"/>
      </w:tblGrid>
      <w:tr>
        <w:trPr>
          <w:trHeight w:val="32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61"/>
        <w:gridCol w:w="574"/>
        <w:gridCol w:w="1443"/>
      </w:tblGrid>
      <w:tr>
        <w:trPr>
          <w:tblHeader w:val="true"/>
          <w:trHeight w:val="322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181,90</w:t>
            </w:r>
          </w:p>
        </w:tc>
      </w:tr>
      <w:tr>
        <w:trPr>
          <w:trHeight w:val="450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 803,40   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3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390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7 688,1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,5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0,2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31,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352,6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7,6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609,9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11,8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62,3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3,7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7,6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56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23,90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68,7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8,7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6,8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1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345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02 507,10</w:t>
            </w:r>
          </w:p>
        </w:tc>
      </w:tr>
    </w:tbl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5 годы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5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2024-2025 годы</w:t>
      </w:r>
    </w:p>
    <w:p>
      <w:pPr>
        <w:pStyle w:val="Normal"/>
        <w:ind w:left="7964" w:hanging="0"/>
        <w:jc w:val="center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712"/>
        <w:gridCol w:w="568"/>
        <w:gridCol w:w="1281"/>
        <w:gridCol w:w="1297"/>
      </w:tblGrid>
      <w:tr>
        <w:trPr>
          <w:trHeight w:val="1560" w:hRule="atLeast"/>
        </w:trPr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4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5 год</w:t>
            </w:r>
          </w:p>
        </w:tc>
      </w:tr>
      <w:tr>
        <w:trPr>
          <w:trHeight w:val="276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712"/>
        <w:gridCol w:w="568"/>
        <w:gridCol w:w="1281"/>
        <w:gridCol w:w="1297"/>
      </w:tblGrid>
      <w:tr>
        <w:trPr>
          <w:tblHeader w:val="true"/>
          <w:trHeight w:val="39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0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38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8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6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1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8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18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53,2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4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35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5,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4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07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5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57,2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4,8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1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2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9,1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6,9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2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</w:tr>
      <w:tr>
        <w:trPr>
          <w:trHeight w:val="330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79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958,4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«Ведомственная структура расходов бюджета города Белокуриха Алтайского края на 2023 год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6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 структура расходов бюджет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на 2023 год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10"/>
        <w:gridCol w:w="576"/>
        <w:gridCol w:w="1572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10"/>
        <w:gridCol w:w="576"/>
        <w:gridCol w:w="1572"/>
      </w:tblGrid>
      <w:tr>
        <w:trPr>
          <w:tblHeader w:val="true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982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889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1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6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86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9,1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9,1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9,1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9,1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9,17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63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63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63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63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9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5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-сирот и детей, оставшихся без попечения родителей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63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6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07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4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9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13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0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6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1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60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23,9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52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7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2 507,10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bookmarkStart w:id="7" w:name="_Hlk108683987"/>
      <w:bookmarkEnd w:id="7"/>
      <w:r>
        <w:rPr>
          <w:color w:val="000000"/>
          <w:spacing w:val="8"/>
          <w:sz w:val="28"/>
          <w:szCs w:val="28"/>
        </w:rPr>
        <w:t xml:space="preserve">1.7. </w:t>
      </w:r>
      <w:r>
        <w:rPr>
          <w:sz w:val="28"/>
          <w:szCs w:val="28"/>
        </w:rPr>
        <w:t>Приложение № 7 «Ведомственная структура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7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а Белокуриха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t>Алтайского края на 2024-2025 годы</w:t>
      </w:r>
      <w:r>
        <w:rPr>
          <w:sz w:val="28"/>
        </w:rPr>
        <w:t xml:space="preserve"> </w:t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7"/>
        <w:gridCol w:w="541"/>
        <w:gridCol w:w="593"/>
        <w:gridCol w:w="1610"/>
        <w:gridCol w:w="576"/>
        <w:gridCol w:w="1404"/>
        <w:gridCol w:w="1360"/>
      </w:tblGrid>
      <w:tr>
        <w:trPr>
          <w:trHeight w:val="6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7"/>
        <w:gridCol w:w="541"/>
        <w:gridCol w:w="593"/>
        <w:gridCol w:w="1610"/>
        <w:gridCol w:w="576"/>
        <w:gridCol w:w="1404"/>
        <w:gridCol w:w="1360"/>
      </w:tblGrid>
      <w:tr>
        <w:trPr>
          <w:tblHeader w:val="true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788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33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5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85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85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5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95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13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2,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42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/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8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0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43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  <w:r>
              <w:rPr>
                <w:sz w:val="24"/>
                <w:szCs w:val="24"/>
                <w:lang w:val="en-US"/>
              </w:rPr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  <w:r>
              <w:rPr>
                <w:sz w:val="24"/>
                <w:szCs w:val="24"/>
                <w:lang w:val="en-US"/>
              </w:rPr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100</w:t>
            </w:r>
            <w:r>
              <w:rPr>
                <w:sz w:val="24"/>
                <w:szCs w:val="24"/>
                <w:lang w:val="en-US"/>
              </w:rPr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 79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4" w:right="-4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8. </w:t>
      </w: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8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52"/>
        <w:gridCol w:w="567"/>
        <w:gridCol w:w="1843"/>
        <w:gridCol w:w="720"/>
        <w:gridCol w:w="1406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81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9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2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7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7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688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6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1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52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7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609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1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3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3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100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 600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100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 600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100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600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62,3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3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>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7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6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3,9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2 507,1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bookmarkStart w:id="8" w:name="_Hlk108683987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иложение № 9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</w:t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7"/>
        <w:gridCol w:w="510"/>
        <w:gridCol w:w="1701"/>
        <w:gridCol w:w="567"/>
        <w:gridCol w:w="1412"/>
        <w:gridCol w:w="1411"/>
      </w:tblGrid>
      <w:tr>
        <w:trPr>
          <w:trHeight w:val="6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56"/>
        <w:gridCol w:w="485"/>
        <w:gridCol w:w="1692"/>
        <w:gridCol w:w="576"/>
        <w:gridCol w:w="1418"/>
        <w:gridCol w:w="1417"/>
      </w:tblGrid>
      <w:tr>
        <w:trPr>
          <w:tblHeader w:val="true"/>
          <w:trHeight w:val="31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7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4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0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15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2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18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2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6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18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19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>
          <w:trHeight w:val="4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169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8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6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</w:tr>
      <w:tr>
        <w:trPr>
          <w:trHeight w:val="18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1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15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2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10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4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1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18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10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2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1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10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13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7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7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5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13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10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2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9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19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6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4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55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2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1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4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13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9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16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6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12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8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07,00</w:t>
            </w:r>
          </w:p>
        </w:tc>
      </w:tr>
      <w:tr>
        <w:trPr>
          <w:trHeight w:val="4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85,00</w:t>
            </w:r>
          </w:p>
        </w:tc>
      </w:tr>
      <w:tr>
        <w:trPr>
          <w:trHeight w:val="8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10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52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15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3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100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100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10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57,20</w:t>
            </w:r>
          </w:p>
        </w:tc>
      </w:tr>
      <w:tr>
        <w:trPr>
          <w:trHeight w:val="28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9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15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3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52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7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15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11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4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7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13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1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765" w:hRule="atLeast"/>
          <w:cantSplit w:val="true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105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5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16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8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4,8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</w:tr>
      <w:tr>
        <w:trPr>
          <w:trHeight w:val="6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19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01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18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9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10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19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01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10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  <w:cantSplit w:val="true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132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82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2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3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4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15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4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6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18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2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trHeight w:val="12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5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12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192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8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168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540" w:hRule="atLeast"/>
          <w:cantSplit w:val="true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660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14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7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193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96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12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4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9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7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5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174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171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9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05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0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94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9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630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15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315" w:hRule="atLeast"/>
          <w:cantSplit w:val="true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7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10. </w:t>
      </w:r>
      <w:r>
        <w:rPr>
          <w:sz w:val="28"/>
          <w:szCs w:val="28"/>
        </w:rPr>
        <w:t>Приложение № 11 «Распределение бюджетных ассигнований на исполнение муниципальных программ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1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города Белокурихи на 2024 - 2025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76"/>
        <w:gridCol w:w="127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96"/>
        <w:gridCol w:w="1255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0,00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а Белокуриха Алтайского кра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13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78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-284" w:firstLine="9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11. </w:t>
      </w:r>
      <w:r>
        <w:rPr>
          <w:sz w:val="28"/>
          <w:szCs w:val="28"/>
        </w:rPr>
        <w:t>Приложение № 13 «Распределение бюджетных инвестиций, в том числе в объекты капитального строительства на 2024-2025 годы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иложение № 13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4-2025 год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58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589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утренней сети газоснабжения, водоснабжения и водоотведения на территории субкластера «Белокуриха-2» 4 этап. Водоотведени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ia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4:00Z</dcterms:created>
  <dc:creator>NATA</dc:creator>
  <dc:description/>
  <cp:keywords/>
  <dc:language>en-US</dc:language>
  <cp:lastModifiedBy>SovDep</cp:lastModifiedBy>
  <cp:lastPrinted>2023-10-16T14:33:00Z</cp:lastPrinted>
  <dcterms:modified xsi:type="dcterms:W3CDTF">2024-01-18T07:24:00Z</dcterms:modified>
  <cp:revision>25</cp:revision>
  <dc:subject/>
  <dc:title/>
</cp:coreProperties>
</file>