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12.2024 № 1718                                                                              </w:t>
      </w:r>
      <w:r>
        <w:rPr/>
        <w:t>г. Белокуриха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619"/>
      </w:tblGrid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4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и о проведении аукциона по продаже                                 права на заключение договора аренды земельного участка: складские площадки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требований ст.ст. 39.2, 39.8, 39.11, 39.12, 39.13 Земельного кодекса Российской Федерации, руководствуясь ч. 1 ст. 44, ст. 53 Устава муниципального образования город Белокуриха Алтай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аукциона по продаже права на заключение договора аренды земельного участка: складские площадки – открытый аукцион в электро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ть комиссию по проведению аукциона по продаже права на заключение договора аренды земельного участка в следующем состав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.В. Кривенко – первый заместитель главы администрации города,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.Г. Посысаева –  председатель комитета по управлению имуществом города Белокурихи, заместитель председател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.В. Балахнина – заместитель председателя комитета по управлению имуществом города Белокурихи, секретарь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П. Теплова -</w:t>
      </w:r>
      <w:r>
        <w:rPr/>
        <w:t xml:space="preserve"> </w:t>
      </w:r>
      <w:r>
        <w:rPr>
          <w:sz w:val="28"/>
          <w:szCs w:val="28"/>
        </w:rPr>
        <w:t>заместитель главы администрации города по вопросам развития курортного дела и туриз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.В. Тарабрин – заместитель главы администрации города по городскому хозяйст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.Р. Горяева – заведующий юридическим отдел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.Д. Зибзеев – председатель комитета по финансам, налоговой и кредитной поли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.А. Дворецкая – начальник отдела архитектуры и градостроительства – главный архитекто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митету по управлению имуществом города Белокурихи                                 (Р.Г. Посысаевой) провести работу по подготовке и проведению аукциона по продаже права на заключение договора аренды земельного участка в срок до 28.01.2025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На аукцион выставить земельный участок согласно прилож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 Договоры аренды земельного участка заключать: складские площадки сроком на 5 лет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рядок внесения задатка определяется регламентом работы электронной площадк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rts-tender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Заявки на участие осуществляются только посредством интерфейса универсальной торговой платформы ООО «РТС-тендер». Срок приёма заявок об участии в аукционе устанавливается с 24.12.2024 по 22.01.2025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копии документов, удостоверяющих личность заявителя (для граждан), копии учредительных документов для юридических лиц;</w:t>
      </w:r>
    </w:p>
    <w:p>
      <w:pPr>
        <w:pStyle w:val="Normal"/>
        <w:shd w:fill="FFFFFF" w:val="clear"/>
        <w:tabs>
          <w:tab w:val="clear" w:pos="709"/>
          <w:tab w:val="left" w:pos="71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ы, подтверждающие внесение задатка.</w:t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9.  Два экземпляра подписанного проекта договора аренды земельного участка направляются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Комитету по управлению имуществом г. Белокурихи                                        (Р.Г. Посысаевой) </w:t>
      </w:r>
      <w:r>
        <w:rPr>
          <w:sz w:val="28"/>
          <w:szCs w:val="28"/>
        </w:rPr>
        <w:t xml:space="preserve">извещение о проведении аукциона разместить на сайтах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rts-tender.ru</w:t>
        </w:r>
      </w:hyperlink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11.  Контроль исполнения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513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561" w:bottom="953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tabs>
          <w:tab w:val="clear" w:pos="709"/>
          <w:tab w:val="left" w:pos="7513" w:leader="none"/>
          <w:tab w:val="left" w:pos="9638" w:leader="none"/>
        </w:tabs>
        <w:ind w:right="-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923" w:hanging="284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284"/>
        <w:rPr/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4.12.2024 № 1718</w:t>
      </w:r>
    </w:p>
    <w:p>
      <w:pPr>
        <w:pStyle w:val="Normal"/>
        <w:tabs>
          <w:tab w:val="clear" w:pos="709"/>
          <w:tab w:val="left" w:pos="14034" w:leader="none"/>
        </w:tabs>
        <w:ind w:left="96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40"/>
        <w:gridCol w:w="2399"/>
        <w:gridCol w:w="2822"/>
        <w:gridCol w:w="1893"/>
        <w:gridCol w:w="1260"/>
        <w:gridCol w:w="1503"/>
      </w:tblGrid>
      <w:tr>
        <w:trPr>
          <w:tblHeader w:val="true"/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Белокурих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арендной платы в год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, руб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для участия, руб.</w:t>
            </w:r>
          </w:p>
        </w:tc>
      </w:tr>
      <w:tr>
        <w:trPr>
          <w:tblHeader w:val="true"/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куриха, южнее земельного участка с кадастровым номером 22:64:011601: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64:011601:60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ие площад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8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567" w:gutter="0" w:header="425" w:top="1701" w:footer="72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20" w:top="1134" w:footer="720" w:bottom="1134"/>
      <w:pgNumType w:start="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7285" w:leader="none"/>
        <w:tab w:val="left" w:pos="8289" w:leader="none"/>
      </w:tabs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7285" w:leader="none"/>
        <w:tab w:val="left" w:pos="8289" w:leader="none"/>
      </w:tabs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667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7285" w:leader="none"/>
        <w:tab w:val="left" w:pos="8289" w:leader="none"/>
      </w:tabs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pacing w:val="0"/>
      <w:w w:val="10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40:00Z</dcterms:created>
  <dc:creator>Admin</dc:creator>
  <dc:description/>
  <cp:keywords/>
  <dc:language>en-US</dc:language>
  <cp:lastModifiedBy>Admin</cp:lastModifiedBy>
  <cp:lastPrinted>2024-12-20T14:52:00Z</cp:lastPrinted>
  <dcterms:modified xsi:type="dcterms:W3CDTF">2024-12-24T09:35:00Z</dcterms:modified>
  <cp:revision>14</cp:revision>
  <dc:subject/>
  <dc:title>АДМИНИСТРАЦИЯ ГОРОДА БЕЛОКУРИХА</dc:title>
</cp:coreProperties>
</file>