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 К.И. Базаров</w:t>
            </w:r>
          </w:p>
          <w:p>
            <w:pPr>
              <w:pStyle w:val="Normal"/>
              <w:ind w:left="1156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права на заключение договоров аренды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одачи предложений о размере арендной платы – открытый аукци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67"/>
      </w:tblGrid>
      <w:tr>
        <w:trPr>
          <w:trHeight w:val="644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right="-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0.07.202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авец: Администрация города Белокуриха Алтайского края в лице главы города Белокуриха Базарова Константина Исламджанови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: Земельный кодекс РФ, постановление </w:t>
      </w:r>
      <w:r>
        <w:rPr>
          <w:bCs/>
          <w:sz w:val="28"/>
          <w:szCs w:val="28"/>
        </w:rPr>
        <w:t>администрации города</w:t>
      </w:r>
      <w:r>
        <w:rPr>
          <w:sz w:val="28"/>
          <w:szCs w:val="28"/>
        </w:rPr>
        <w:t xml:space="preserve">                     от 11.06.2021 № 650, информационное сообщение, опубликованное в газете «Город Белокуриха» от 17.06.2021 №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: комитет по управлению имуществом города Белокурих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дения аукциона создана 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.В. Кривенк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главы администрации города по экономической политике, председатель 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Г. Посысаева– председатель комитета по управлению имуществом города Белокурихи,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В. Захарова – главный специалист – юрист комитета по управлению имуществом города Белокурихи, секретарь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В. Киунов – первый заместитель главы администрации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.А. Дворецкая – начальник отдела архитектуры и градостроительства – главный архитект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.П. Федорова – начальник управления развития инженерных коммуникаций, жилищно - коммунального хозяйства, транспорта и газ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А. Игнатенко – заведующий юридическим отдело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Е.Д. Зибзеев – председатель комитета по финансам, налоговой и кредитной политик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сутствовало 6 человек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мет аукциона: </w:t>
      </w:r>
      <w:r>
        <w:rPr>
          <w:color w:val="000000"/>
          <w:sz w:val="28"/>
          <w:szCs w:val="28"/>
        </w:rPr>
        <w:t xml:space="preserve">земельные участки с кадастровыми номерами: 22:64:011903:43, </w:t>
      </w:r>
      <w:r>
        <w:rPr>
          <w:sz w:val="28"/>
        </w:rPr>
        <w:t>22:64:020203:651, 22:64:010501:471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зарегистрированных правах на указанные земельные участки отсутствуют. </w:t>
      </w:r>
      <w:r>
        <w:rPr>
          <w:sz w:val="28"/>
          <w:szCs w:val="28"/>
        </w:rPr>
        <w:t>Ограничение</w:t>
      </w:r>
      <w:r>
        <w:rPr>
          <w:color w:val="000000"/>
          <w:sz w:val="28"/>
          <w:szCs w:val="28"/>
        </w:rPr>
        <w:t xml:space="preserve"> прав на земельные участки с кадастровыми номерами </w:t>
      </w:r>
      <w:r>
        <w:rPr>
          <w:sz w:val="28"/>
        </w:rPr>
        <w:t xml:space="preserve">22:64:020203:651, 22:64:010501:471 </w:t>
      </w:r>
      <w:r>
        <w:rPr>
          <w:color w:val="000000"/>
          <w:sz w:val="28"/>
          <w:szCs w:val="28"/>
        </w:rPr>
        <w:t>отсутствуют. На земельный участок с кадастровым номером 22:64:011903:43 имеются ограничения прав, предусмотренные ст. ст. 56, 56.1 Земельного кодекса РФ. Содержание  ограничения (обременения): Постановление Правительства РФ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ель использования земельных участков</w:t>
      </w:r>
      <w:r>
        <w:rPr>
          <w:sz w:val="28"/>
          <w:szCs w:val="28"/>
        </w:rPr>
        <w:t>: под жилую застройку (индивидуальную); внеуличный транспорт; для строительства гаража.</w:t>
      </w:r>
    </w:p>
    <w:p>
      <w:pPr>
        <w:pStyle w:val="Normal"/>
        <w:shd w:fill="FFFFFF" w:val="clear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701"/>
        <w:gridCol w:w="1701"/>
        <w:gridCol w:w="993"/>
        <w:gridCol w:w="992"/>
        <w:gridCol w:w="992"/>
      </w:tblGrid>
      <w:tr>
        <w:trPr>
          <w:tblHeader w:val="true"/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</w:p>
          <w:p>
            <w:pPr>
              <w:pStyle w:val="Normal"/>
              <w:ind w:right="-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положение земель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Белокури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ind w:left="-6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маль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г аукциона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ток для участия, руб.</w:t>
            </w:r>
          </w:p>
        </w:tc>
      </w:tr>
      <w:tr>
        <w:trPr>
          <w:tblHeader w:val="true"/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Белокуриха, ул. Осенняя, д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:64:011903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жилую застройку (индивидуальну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Белокуриха,  примерно 187 м  по направлению на юго-восток от участка по                          ул. Центральная, 56</w:t>
            </w:r>
          </w:p>
          <w:p>
            <w:pPr>
              <w:pStyle w:val="Normal"/>
              <w:ind w:left="-16"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:64:020203: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улич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901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Белокуриха, примерно в 50 м по направлению на северо-запад от ориентира                          ул. Партизанская, 22</w:t>
            </w:r>
          </w:p>
          <w:p>
            <w:pPr>
              <w:pStyle w:val="Normal"/>
              <w:ind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:64:010501: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троительства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918</w:t>
            </w:r>
          </w:p>
        </w:tc>
      </w:tr>
    </w:tbl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ОРГ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Начало аукциона: </w:t>
      </w:r>
      <w:r>
        <w:rPr>
          <w:b/>
          <w:bCs/>
          <w:sz w:val="28"/>
          <w:szCs w:val="28"/>
        </w:rPr>
        <w:t>10-00, 20.07.2021</w:t>
      </w:r>
      <w:r>
        <w:rPr>
          <w:sz w:val="28"/>
          <w:szCs w:val="28"/>
        </w:rPr>
        <w:t xml:space="preserve"> в здании администрации города Белокуриха (каб. 302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Участники аукцион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6"/>
        <w:gridCol w:w="3682"/>
        <w:gridCol w:w="720"/>
        <w:gridCol w:w="1638"/>
        <w:gridCol w:w="1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участника аукциона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би</w:t>
              <w:softHyphen/>
              <w:t>л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последнее предложение о цене (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леднее предложение о цене (руб.)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18"/>
                <w:szCs w:val="18"/>
              </w:rPr>
              <w:t>г. Белокуриха,                   ул. Осенняя, дом 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Ольга Викто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ёва Светла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ов Вячеслав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2080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орский Максим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анд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а Надежда Петровна</w:t>
            </w:r>
          </w:p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: г. Белокуриха,                        пер. Речной, д. 3, кв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21292,00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>
                <w:sz w:val="18"/>
              </w:rPr>
            </w:pPr>
            <w:r>
              <w:rPr>
                <w:sz w:val="19"/>
                <w:szCs w:val="19"/>
              </w:rPr>
              <w:t>г. Белокуриха,  примерно 187 м  по направлению на юго-восток от участка по ул. Центральная, 5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АО «Курорт Белокуриха»</w:t>
            </w:r>
          </w:p>
          <w:p>
            <w:pPr>
              <w:pStyle w:val="TextBody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Место нахождения:г. Белокуриха,                                            ул. Академика Мясникова, д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06,00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Белокуриха, примерно в 50 м по направлению на северо-запад от ориентира ул. Партизанская, 22</w:t>
            </w:r>
          </w:p>
          <w:p>
            <w:pPr>
              <w:pStyle w:val="Normal"/>
              <w:ind w:right="-108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жакова Жанна 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Александр Геннадьевич</w:t>
            </w:r>
          </w:p>
          <w:p>
            <w:pPr>
              <w:pStyle w:val="TextBody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: г, Белокуриха,                      ул. Советская, д. 11, кв.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6372,00</w:t>
            </w:r>
          </w:p>
        </w:tc>
      </w:tr>
      <w:tr>
        <w:trPr>
          <w:trHeight w:val="10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ерубов Александр Вита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608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лоту № 2 аукцион признан несостоявшимся, в связи с тем, что в аукционе участвовал один участ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отокол с момента его утверждения Продавцом приобретает юридическую силу и является документом, удостоверяющим право Победителя на заключение договора аренды земельного участка, приобретенного на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ки, внесенные лицами, признанными победителями аукциона, с которыми заключаются договоры аренды земельных участков, зачисляются в счёт арендной платы за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уклонении или отказе Победителя аукциона от заключения договора аренды земельного участка, задаток ему не возвра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настоящими требованиями Победители аукциона ознакомле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296"/>
        <w:gridCol w:w="2825"/>
      </w:tblGrid>
      <w:tr>
        <w:trPr>
          <w:trHeight w:val="1763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Посысаева</w:t>
            </w:r>
          </w:p>
        </w:tc>
      </w:tr>
      <w:tr>
        <w:trPr>
          <w:trHeight w:val="2001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Игнатенко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12" w:leader="none"/>
        <w:tab w:val="right" w:pos="8306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8:00Z</dcterms:created>
  <dc:creator>Тоноян</dc:creator>
  <dc:description/>
  <cp:keywords/>
  <dc:language>en-US</dc:language>
  <cp:lastModifiedBy>Светлана</cp:lastModifiedBy>
  <cp:lastPrinted>2021-07-20T13:18:00Z</cp:lastPrinted>
  <dcterms:modified xsi:type="dcterms:W3CDTF">2021-07-20T06:28:00Z</dcterms:modified>
  <cp:revision>38</cp:revision>
  <dc:subject/>
  <dc:title>УТВЕРЖДАЮ:</dc:title>
</cp:coreProperties>
</file>