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 К.И. Базаров</w:t>
            </w:r>
          </w:p>
          <w:p>
            <w:pPr>
              <w:pStyle w:val="Normal"/>
              <w:ind w:left="1156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права на заключение договоров аренды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одачи предложений о размере арендной платы – открытый аукц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67"/>
      </w:tblGrid>
      <w:tr>
        <w:trPr>
          <w:trHeight w:val="644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right="-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3.12.202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авец: Администрация города Белокуриха Алтайского края в лице главы города Белокуриха Базарова Константина Исламджанови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: Земельный кодекс Российской Федерации, постановления </w:t>
      </w:r>
      <w:r>
        <w:rPr>
          <w:bCs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от 15.11.2021 № 1358, от 24.11.2021 № 1402, информационное сообщение, опубликованное в газете «Город Белокуриха» от 18.11.2021 № 45, 25.11.2021 № 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: комитет по управлению имуществом города Белокурих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на 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.В. Кривенк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 города по экономической политике, председатель 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Г. Посысаева– председатель комитета по управлению имуществом города Белокурихи,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В. Захарова – главный специалист – юрист комитета по управлению имуществом города Белокурихи, секретар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.А. Дворецкая – начальник отдела архитектуры и градостроительства – главный архитект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П. Федорова – начальник управления развития инженерных коммуникаций, жилищно - коммунального хозяйства, транспорта и газ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Р. Горяева – заведующий юридическим отдело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Е.Д. Зибзеев – председатель комитета по финансам, налоговой и кредитной политик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сутствовало 6 человек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мет аукциона: </w:t>
      </w:r>
      <w:r>
        <w:rPr>
          <w:color w:val="000000"/>
          <w:sz w:val="28"/>
          <w:szCs w:val="28"/>
        </w:rPr>
        <w:t xml:space="preserve">земельные участки с кадастровыми номерами </w:t>
      </w:r>
      <w:r>
        <w:rPr>
          <w:sz w:val="28"/>
          <w:szCs w:val="28"/>
        </w:rPr>
        <w:t>22:64:000000:657, 22:64:013001:34, 22:64:013001:417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тсутствуют.  На земельные участки с кадастровыми номерами </w:t>
      </w:r>
      <w:r>
        <w:rPr>
          <w:sz w:val="28"/>
          <w:szCs w:val="28"/>
        </w:rPr>
        <w:t>22:64:013901:1763, 22:64:013901:1759, 22:64:013901:1767, 22:64:013901:1764, 22:64:013901:1760, 22:64:012904:141, 22:64:020203:680</w:t>
      </w:r>
      <w:r>
        <w:rPr>
          <w:color w:val="000000"/>
          <w:sz w:val="28"/>
          <w:szCs w:val="28"/>
        </w:rPr>
        <w:t xml:space="preserve"> зарегистрировано право муниципальной собственности. </w:t>
      </w:r>
      <w:r>
        <w:rPr>
          <w:sz w:val="28"/>
          <w:szCs w:val="28"/>
        </w:rPr>
        <w:t>Ограничения</w:t>
      </w:r>
      <w:r>
        <w:rPr>
          <w:color w:val="000000"/>
          <w:sz w:val="28"/>
          <w:szCs w:val="28"/>
        </w:rPr>
        <w:t xml:space="preserve"> прав на земельный участок с кадастровым номером </w:t>
      </w:r>
      <w:r>
        <w:rPr>
          <w:sz w:val="28"/>
          <w:szCs w:val="28"/>
        </w:rPr>
        <w:t>22:64:013001:34</w:t>
      </w:r>
      <w:r>
        <w:rPr>
          <w:color w:val="000000"/>
          <w:sz w:val="28"/>
          <w:szCs w:val="28"/>
        </w:rPr>
        <w:t xml:space="preserve">, предусмотренные ст. ст. 56, 56.1 Земельного кодекса РФ: установление охранных зон объектов элетросетевого хозяйства и особых условий использования земельных участков, расположенных в границах таких зо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ль использования земельных участков</w:t>
      </w:r>
      <w:r>
        <w:rPr>
          <w:sz w:val="28"/>
          <w:szCs w:val="28"/>
        </w:rPr>
        <w:t>:</w:t>
      </w:r>
      <w:r>
        <w:rPr>
          <w:sz w:val="28"/>
        </w:rPr>
        <w:t xml:space="preserve"> для производства сельскохозяйственной продукции; для ведения садоводства; спорт (спортивная баз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0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ъектом аукциона являются следующие земельные участк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1701"/>
        <w:gridCol w:w="1276"/>
        <w:gridCol w:w="992"/>
        <w:gridCol w:w="850"/>
      </w:tblGrid>
      <w:tr>
        <w:trPr>
          <w:tblHeader w:val="true"/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Белокури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, руб.</w:t>
            </w:r>
          </w:p>
        </w:tc>
      </w:tr>
      <w:tr>
        <w:trPr>
          <w:tblHeader w:val="true"/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7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014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 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5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 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720 м по направлению на восток от дома по адресу:   ул. Енис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00000: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Обеспечение сельскохозяйствен- 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20 м по направлению на северо-восток от ориентира по                  ул. Советская,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00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               ул. Отдельн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001: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00 м по направлению на северо-восток от ориентира по                  ул. Советска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2904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 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земельного участка с кадастровым номером 22:64:020203: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:64:020203: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(спортивная 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,00</w:t>
            </w:r>
          </w:p>
        </w:tc>
      </w:tr>
    </w:tbl>
    <w:p>
      <w:pPr>
        <w:pStyle w:val="TextBody"/>
        <w:tabs>
          <w:tab w:val="clear" w:pos="708"/>
          <w:tab w:val="left" w:pos="589" w:leader="none"/>
          <w:tab w:val="left" w:pos="709" w:leader="none"/>
          <w:tab w:val="left" w:pos="9923" w:leader="none"/>
          <w:tab w:val="left" w:pos="10488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ОРГ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чало аукциона: </w:t>
      </w:r>
      <w:r>
        <w:rPr>
          <w:b/>
          <w:bCs/>
          <w:sz w:val="28"/>
          <w:szCs w:val="28"/>
        </w:rPr>
        <w:t>10-00, 23.12.2021</w:t>
      </w:r>
      <w:r>
        <w:rPr>
          <w:sz w:val="28"/>
          <w:szCs w:val="28"/>
        </w:rPr>
        <w:t xml:space="preserve"> в здании администрации города Белокуриха (каб. 302).</w:t>
      </w:r>
    </w:p>
    <w:p>
      <w:pPr>
        <w:pStyle w:val="TextBody"/>
        <w:ind w:firstLine="720"/>
        <w:rPr>
          <w:szCs w:val="24"/>
        </w:rPr>
      </w:pPr>
      <w:r>
        <w:rPr>
          <w:sz w:val="28"/>
          <w:szCs w:val="24"/>
        </w:rPr>
        <w:t xml:space="preserve">2. Участники аукциона: </w:t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901:1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ябденко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3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39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1 признан несостоявшимся в связи с единственным заяв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КФХ Дябденко Дмитрий Анатольевич, ИНН 220300059726, ОГРН 304220321700100, юридический адрес: г. Белокуриха, ул. Молодежная, 1/1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901:1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ябденко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5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507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2 признан несостоявшимся в связи с единственным заяв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КФХ Дябденко Дмитрий Анатольевич, ИНН 220300059726, ОГРН 304220321700100, юридический адрес: г. Белокуриха, ул. Молодежная, 1/1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901:1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ябденко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аукциона по лоту № 3 признан участник ИП ГКФХ Дябденко Дмитрий Анатольевич, ИНН 220300059726, ОГРН 304220321700100, юридический адрес:                      г. Белокуриха, ул. Молодежная, 1/1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901:1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ябденко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аукциона по лоту № 4 признан участник ИП ГКФХ Дябденко Дмитрий Анатольевич, ИНН 220300059726, ОГРН 304220321700100, юридический адрес:                      г. Белокуриха, ул. Молодежная, 1/1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901:1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КФХ Дябденко Дмитр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аукциона по лоту № 5 признан участник ИП ГКФХ Дябденко Дмитрий Анатольевич, ИНН 220300059726, ОГРН 304220321700100, юридический адрес:                      г. Белокуриха, ул. Молодежная, 1/1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720 м по направлению на восток от дома по адресу:  ул. Енисейская, 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00000: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эппо Екатерина Климен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32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3214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6 признан несостоявшимся в связи с единственным заяв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ппо Екатерина Климентьевна (паспорт серия 5020 № 119341, выдан 05.06.2020 ГУ МВД России по Новосибирской области, место регистрации: г. Новосибирск, Первомайский район, ул. Шукшина, д. 18, кв. 2)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20 м по направлению на северо-восток от ориентира по  ул. Советская, 81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2:64:013001: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Яков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9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974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 7 признан несостоявшимся в связи с единственным зая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Яков Геннадьевич (паспорт серия 0103 № 590022, выдан 25.12.2002 ОВД города Белокурихи Алтайского края, место регистрации: г. Белокуриха,                                  ул. Брусничная, д. 61)</w:t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 ул. Отдельная, 2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001:417</w:t>
            </w:r>
          </w:p>
          <w:p>
            <w:pPr>
              <w:pStyle w:val="TextBody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Яков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8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089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8 признан несостоявшимся в связи с единственным заяв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Яков Геннадьевич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паспорт серия 0103 № 590022, выдан 25.12.2002 ОВД города Белокурихи Алтайского края, место регистрации: г. Белокуриха,                                  ул. Брусничная, д. 61)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00 м по направлению на северо-восток от ориентира по  ул. Советская, 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Галина 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449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14496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9 признан несостоявшимся в связи с единственным заяв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Галина Максимовна (паспорт серия 0104 № 288400, выдан 16.01.2004 ОВД города Белокурихи Алтайского края, место регистрации: г. Белокуриха,                                  ул. Советская, д. 11, кв. 77)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3600"/>
        <w:gridCol w:w="720"/>
        <w:gridCol w:w="1080"/>
        <w:gridCol w:w="1260"/>
        <w:gridCol w:w="10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 аукц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и</w:t>
              <w:softHyphen/>
              <w:t>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редла</w:t>
              <w:softHyphen/>
              <w:t>гаем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Цена продажи руб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одпись победи</w:t>
              <w:softHyphen/>
              <w:t>тел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земельного участка с кадастровым номером 22:64:020203:203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участка 22:64:020203: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«Спортивный клуб Ирб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394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ухин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18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аукциона по лоту №10 признан участник Ассоциация «Спортивный клуб Ирбис» ИНН 2203004420, КПП 220301001,ОГРН 1212200027588, юридический адрес: г. Белокуриха, ул. Объездная, зд. 49/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отокол с момента его утверждения Продавцом приобретает юридическую силу и является документом, удостоверяющим право Победителя на заключение договора аренды земельного участка, приобретенного на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лицами, признанными победителями аукциона, с которыми заключаются договоры аренды земельных участков, зачисляются в счёт арендной платы з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уклонении или отказе Победителя аукциона от заключения договора аренды земельного участка, задаток ему не возв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настоящими требованиями Победители аукциона ознакомлены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296"/>
        <w:gridCol w:w="2825"/>
      </w:tblGrid>
      <w:tr>
        <w:trPr>
          <w:trHeight w:val="1763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Посысаева</w:t>
            </w:r>
          </w:p>
        </w:tc>
      </w:tr>
      <w:tr>
        <w:trPr>
          <w:trHeight w:val="2001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Горяева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12" w:leader="none"/>
        <w:tab w:val="right" w:pos="8306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8:00Z</dcterms:created>
  <dc:creator>Тоноян</dc:creator>
  <dc:description/>
  <cp:keywords/>
  <dc:language>en-US</dc:language>
  <cp:lastModifiedBy>Светлана</cp:lastModifiedBy>
  <cp:lastPrinted>2021-07-20T13:18:00Z</cp:lastPrinted>
  <dcterms:modified xsi:type="dcterms:W3CDTF">2021-12-23T07:26:00Z</dcterms:modified>
  <cp:revision>43</cp:revision>
  <dc:subject/>
  <dc:title>УТВЕРЖДАЮ:</dc:title>
</cp:coreProperties>
</file>