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Глава города Белокурих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 К.И. Базаро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>М.П.</w:t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</w:t>
      </w:r>
      <w:r>
        <w:rPr>
          <w:iCs/>
          <w:color w:val="000000"/>
          <w:u w:val="single"/>
        </w:rPr>
        <w:t>02</w:t>
      </w:r>
      <w:r>
        <w:rPr>
          <w:iCs/>
          <w:color w:val="000000"/>
        </w:rPr>
        <w:t>»</w:t>
      </w:r>
      <w:r>
        <w:rPr>
          <w:iCs/>
          <w:color w:val="000000"/>
          <w:u w:val="single"/>
        </w:rPr>
        <w:t>06</w:t>
      </w:r>
      <w:r>
        <w:rPr>
          <w:iCs/>
          <w:color w:val="000000"/>
        </w:rPr>
        <w:t xml:space="preserve"> 2022  г.</w:t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О РЕЗУЛЬТАТАХ АУКЦИОНА                                            </w:t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U21000016860000000005-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2.06.2022 09:04:17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iCs/>
          <w:color w:val="000000"/>
        </w:rPr>
        <w:t>в электронной форме проводится в соответствии с Постановлением администрации города Белокуриха Алтайского края от 15.04.2022 № 545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аукцион по продаже права на заключение договора аренды земельного участка: для индивидуального жилищного строительств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 (арендодатель):</w:t>
      </w:r>
      <w:r>
        <w:rPr/>
        <w:t xml:space="preserve"> Комитет по управлению имуществом города Белокурихи</w:t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КОМИТЕТ ПО УПРАВЛЕНИЮ ИМУЩЕСТВОМ ГОРОДА БЕЛОКУРИХ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9900, Российская Федерация, Алтайский край, г. Белокуриха, ул. Братьев Ждановых, 9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59900, Российская Федерация, Алтайский край, г. Белокуриха, ул. Братьев Ждановых, 9А</w:t>
      </w:r>
    </w:p>
    <w:p>
      <w:pPr>
        <w:pStyle w:val="Normal"/>
        <w:jc w:val="both"/>
        <w:rPr/>
      </w:pPr>
      <w:r>
        <w:rPr/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7,5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168600000000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ивенко Ольг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экономической политике, председатель комисси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сысаева Римм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управлению имуществом города Белокурих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плова Наталья  Пав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ервого заместителя главы администрации города, заведующий отделом по курортному делу и туризм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Дворецкая Окса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хитектуры и градостроительства – главный архитекто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арабрин Евгений 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развития инженерных коммуникаций, жилищно-коммунального хозяйства, транспорта и газифик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оряева Елена  Рафаи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юридическим отдел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ибзеев Евгений  Дмитр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финансам, налоговой и кредитной политик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ова  Светлана  Волод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- юрист комитета по управлению имуществом города Белокурих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6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ивенко Ольг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экономической политике, председатель комисси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сысаева Римм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управлению имуществом города Белокурих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плова Наталья  Пав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ервого заместителя главы администрации города, заведующий отделом по курортному делу и туризм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Дворецкая Окса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хитектуры и градостроительства – главный архитекто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арабрин Евгений 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развития инженерных коммуникаций, жилищно-коммунального хозяйства, транспорта и газифик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оряева Елена  Рафаи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юридическим отдел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ибзеев Евгений  Дмитр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финансам, налоговой и кредитной политик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ова  Светлана  Волод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- юрист комитета по управлению имуществом города Белокурих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На участие в аукционе </w:t>
      </w:r>
      <w:r>
        <w:rPr>
          <w:color w:val="000000"/>
        </w:rPr>
        <w:t xml:space="preserve">на право заключения договора аренды земельного участка </w:t>
      </w:r>
      <w:r>
        <w:rPr>
          <w:bCs/>
          <w:color w:val="000000"/>
        </w:rPr>
        <w:t xml:space="preserve">в электронной форме </w:t>
      </w: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 Натал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0146455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66, Российская Федерация, Алтайский край, г. Барнаул, ул. Одесская, 3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кий Герман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0177996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112, Российская Федерация, Новосибирская обл., г. Новосибирск, Фадеева 66/4, 66/4, 46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ов Яков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0105896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900, Российская Федерация, Алтайский край, г. Белокуриха, Академика Мясникова, 22, 3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 Наталья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524/2213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5.2022 09:21:5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кий Герман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551/2213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5.2022 11:11:1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ов Яков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790/219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5.2022 12:27:47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лепов Яков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4 603,86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6.2022 08:27: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даковский Герман Серге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3 991,93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6.2022 08:27: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0.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4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ов Яков Никола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 603,86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790/219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00, Российская Федерация, Алтайский край, г. Белокуриха, Академика Мясникова, 22, 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5.2022 12:27:47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на право заключения договора аренды земельного участка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1.1. Обоснование принятого решения: ход аукциона. 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2. Заключить договор аренды аренды земельного участка с Шелеповым Яковом Николаевичем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2.1. Основание: результат аукци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13. 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ww.rts-tender.ru</w:t>
      </w:r>
      <w:r>
        <w:rPr/>
        <w:t xml:space="preserve">,          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okurih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7" w:name="_Hlk510627668"/>
      <w:bookmarkStart w:id="8" w:name="_Hlk510627668"/>
      <w:bookmarkEnd w:id="8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ривенко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осысаева Р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плова Н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Дворецкая О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арабрин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оряева Е.Р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ибзеев Е.Д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ахарова С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9" w:name="_Hlk510627668"/>
      <w:bookmarkStart w:id="10" w:name="_Hlk510627668"/>
      <w:bookmarkEnd w:id="10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belokuriha-go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4:00Z</dcterms:created>
  <dc:creator>Андрей+Кирилл</dc:creator>
  <dc:description/>
  <dc:language>en-US</dc:language>
  <cp:lastModifiedBy>Светлана</cp:lastModifiedBy>
  <cp:lastPrinted>2010-12-16T10:47:00Z</cp:lastPrinted>
  <dcterms:modified xsi:type="dcterms:W3CDTF">2022-06-02T06:34:00Z</dcterms:modified>
  <cp:revision>2</cp:revision>
  <dc:subject/>
  <dc:title>«УТВЕРЖДАЮ»</dc:title>
</cp:coreProperties>
</file>