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Аукцион по продаже права на заключение договоров аренды земельных участк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дминистрация города Белокуриха информирует о проведении аукциона по продаже права на заключение договоров аренды земельных участков:</w:t>
      </w:r>
      <w:r>
        <w:rPr>
          <w:sz w:val="28"/>
        </w:rPr>
        <w:t xml:space="preserve"> для индивидуального жилищного строительства, под жилую застройку (индивидуальную), для садоводства, культурное развит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тор аукциона – комитет по управлению имуществом города Белокурих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 проведения - открытый аукцион в электронном форме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Решение о проведении аукциона принято администрацией города Белокуриха Алтайского края (постановление администрации города Белокуриха Алтайского края от </w:t>
      </w:r>
      <w:r>
        <w:rPr>
          <w:sz w:val="28"/>
          <w:szCs w:val="28"/>
        </w:rPr>
        <w:t>12.08.2022 № 1148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Аукцион состоится 22.09.2022 года в 10-00 часов на сайте https://www.rts-tender.ru/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544" w:leader="none"/>
          <w:tab w:val="left" w:pos="4678" w:leader="none"/>
          <w:tab w:val="left" w:pos="8364" w:leader="none"/>
        </w:tabs>
        <w:ind w:left="-142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На аукцион выставляются следующие </w:t>
      </w:r>
      <w:r>
        <w:rPr>
          <w:sz w:val="28"/>
        </w:rPr>
        <w:t xml:space="preserve">земельные участки из земель населенных пунктов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18"/>
        <w:gridCol w:w="649"/>
        <w:gridCol w:w="1533"/>
        <w:gridCol w:w="1636"/>
        <w:gridCol w:w="1295"/>
        <w:gridCol w:w="683"/>
        <w:gridCol w:w="773"/>
      </w:tblGrid>
      <w:tr>
        <w:trPr>
          <w:tblHeader w:val="true"/>
          <w:trHeight w:val="6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ind w:right="-2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Белокуриха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ind w:left="-6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арендной платы в год,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Шаг аукциона, руб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для участия, руб.</w:t>
            </w:r>
          </w:p>
        </w:tc>
      </w:tr>
      <w:tr>
        <w:trPr>
          <w:trHeight w:val="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примерно 32 м по направлению на запад от земельного участка по                    ул. Алтайская, 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:64:012503:4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3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519,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466,00</w:t>
            </w:r>
          </w:p>
        </w:tc>
      </w:tr>
      <w:tr>
        <w:trPr>
          <w:trHeight w:val="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примерно в 12 м по направлению на север от земельного участка по                     ул. Угрюмова, 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:64:012506:4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6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436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2912,00</w:t>
            </w:r>
          </w:p>
        </w:tc>
      </w:tr>
      <w:tr>
        <w:trPr>
          <w:trHeight w:val="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примерно в 60 м по направлению на северо-восток от земельного участка по  ул. Добрая, 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:64:013601:1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6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781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5212,00</w:t>
            </w:r>
          </w:p>
        </w:tc>
      </w:tr>
      <w:tr>
        <w:trPr>
          <w:trHeight w:val="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примерно в 9 м по направлению на восток от земельного участка по  ул. Шукшина, 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:64:010804:4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8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350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2336,00</w:t>
            </w:r>
          </w:p>
        </w:tc>
      </w:tr>
      <w:tr>
        <w:trPr>
          <w:trHeight w:val="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                ул. Осенняя, 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:64:011903: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 жилую застройку (индивидуальную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6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943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6292,00</w:t>
            </w:r>
          </w:p>
        </w:tc>
      </w:tr>
      <w:tr>
        <w:trPr>
          <w:trHeight w:val="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                 ул. Садовая, 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:64:020108: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 жилую застройку (индивидуальную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76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824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495,20</w:t>
            </w:r>
          </w:p>
        </w:tc>
      </w:tr>
      <w:tr>
        <w:trPr>
          <w:trHeight w:val="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примерно в 230 м по направлению на восток от ориентира                       ул. Осенняя, 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2:64:013701: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ля садово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0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57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381,00</w:t>
            </w:r>
          </w:p>
        </w:tc>
      </w:tr>
      <w:tr>
        <w:trPr>
          <w:trHeight w:val="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                   пер. Вечерний, 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:64:013001: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ля садово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941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82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82,00</w:t>
            </w:r>
          </w:p>
        </w:tc>
      </w:tr>
      <w:tr>
        <w:trPr>
          <w:trHeight w:val="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                 в 15 м южнее земельного участка с кадастровым номером 22:64:020203:2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:64:020203:3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ультурное развит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48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44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60,00</w:t>
            </w:r>
          </w:p>
        </w:tc>
      </w:tr>
      <w:tr>
        <w:trPr>
          <w:trHeight w:val="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                ул. Отдельная, 1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2:64:013001: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ля садово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53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15,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06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Сведения о зарегистрированных правах на земельные участки с кадастровыми номерами </w:t>
      </w:r>
      <w:r>
        <w:rPr>
          <w:sz w:val="28"/>
          <w:szCs w:val="28"/>
        </w:rPr>
        <w:t xml:space="preserve">22:64:012503:467, 22:64:012506:408, 22:64:013601:1094, 22:64:010804:421,  22:64:011903:42, 22:64:020108:61,  22:64:013701:57, 22:64:013001:56, 22:64:013001:106 </w:t>
      </w:r>
      <w:r>
        <w:rPr>
          <w:color w:val="000000"/>
          <w:sz w:val="28"/>
          <w:szCs w:val="28"/>
        </w:rPr>
        <w:t xml:space="preserve">отсутствуют.  Земельный участок с кадастровым номером </w:t>
      </w:r>
      <w:r>
        <w:rPr>
          <w:sz w:val="28"/>
          <w:szCs w:val="28"/>
        </w:rPr>
        <w:t xml:space="preserve">22:64:020203:321 зарегистрирован на праве муниципальной собственности.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емельные участки с кадастровыми номерами 22:64:012506:408, 22:64:011903:42</w:t>
      </w:r>
      <w:r>
        <w:rPr>
          <w:color w:val="000000"/>
          <w:spacing w:val="-2"/>
          <w:sz w:val="28"/>
          <w:szCs w:val="28"/>
        </w:rPr>
        <w:t xml:space="preserve"> имеют ограничения прав, предусмотренные ст. ст. 56, 56.1 Земельного кодекса Российской Федерации.</w:t>
      </w:r>
      <w:r>
        <w:rPr>
          <w:sz w:val="28"/>
          <w:szCs w:val="28"/>
        </w:rPr>
        <w:t xml:space="preserve"> Ограничения прав на земельные участки с кадастровыми номерами 22:64:012503:467, 22:64:013601:1094, 22:64:010804:421,  22:64:020108:61,  22:64:013701:57, 22:64:013001:56, 22:64:013001:106, 22:64:020203:321 отсутствуют</w:t>
      </w:r>
      <w:r>
        <w:rPr>
          <w:color w:val="C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13" w:hanging="0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</w:t>
      </w:r>
      <w:r>
        <w:rPr>
          <w:rFonts w:eastAsia="Calibri"/>
          <w:bCs/>
          <w:sz w:val="28"/>
          <w:szCs w:val="28"/>
          <w:shd w:fill="FFFFFF" w:val="clear"/>
        </w:rPr>
        <w:t>6. 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right="-13" w:firstLine="539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 </w:t>
      </w:r>
      <w:r>
        <w:rPr>
          <w:rFonts w:eastAsia="Calibri"/>
          <w:bCs/>
          <w:sz w:val="28"/>
          <w:szCs w:val="28"/>
        </w:rPr>
        <w:t xml:space="preserve">- к сетям теплоснабжения техническая возможность подключения </w:t>
      </w:r>
      <w:r>
        <w:rPr>
          <w:rFonts w:eastAsia="Calibri"/>
          <w:bCs/>
          <w:sz w:val="28"/>
          <w:szCs w:val="28"/>
          <w:shd w:fill="FFFFFF" w:val="clear"/>
        </w:rPr>
        <w:t xml:space="preserve">на земельные участки с кадастровыми номерами </w:t>
      </w:r>
      <w:r>
        <w:rPr>
          <w:sz w:val="28"/>
          <w:szCs w:val="28"/>
        </w:rPr>
        <w:t>22:64:012503:467, 22:64:013601:1094, 22:64:013701:57, 22:64:013001:56, 22:64:013001:106, 22:64:020203:321, 22:64:012506:408, 22:64:011903:42 отсутствует ввиду значительной удаленности объекта от зоны действия источников тепловой энергии АО «Теплоцентраль Белокуриха» (Схема теплоснабжения города Белокуриха утверждена постановлением администрации города Белокуриха № 1650 от 30.12.2021.</w:t>
      </w:r>
    </w:p>
    <w:p>
      <w:pPr>
        <w:pStyle w:val="Normal"/>
        <w:ind w:right="-13" w:firstLine="53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ельные участки с кадастровыми номерами 22:64:010804:421,  22:64:020108:61 </w:t>
      </w:r>
      <w:r>
        <w:rPr>
          <w:rFonts w:eastAsia="Calibri"/>
          <w:bCs/>
          <w:sz w:val="28"/>
          <w:szCs w:val="28"/>
        </w:rPr>
        <w:t>техническая возможность подключения к сетям теплоснабжения имеется. Предварительная максимальная нагрузка-0,05 Гкал/ч (необходимо подтверждение). Срок действия технических условий 3 года, после истечения утрачивают свою силу и требуют подтверждения                            от теплоснабжающей организации.</w:t>
      </w:r>
    </w:p>
    <w:p>
      <w:pPr>
        <w:pStyle w:val="Normal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сетям водоснабжения на земельные участки с кадастровыми номерами 22:64:012503:467, 22:64:012506:408, 22:64:013601:1094, 22:64:010804:421,  22:64:011903:42, 22:64:020108:61,  22:64:013701:57, 22:64:013001:56, 22:64:013001:106</w:t>
      </w:r>
      <w:r>
        <w:rPr>
          <w:sz w:val="16"/>
          <w:szCs w:val="16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возможность технологического присоединения объектов имеется. Техническая возможность подключения земельного участка с кадастровым номером 22:64:020203:321 к сетям водоснабжения и водоотведения имеется от проектируемых сетей. За получением технических условий обращаться в АО «Водоканал». Предусмотренная предельная свободная мощность существующих сетей 0,7 м³/сутки. Максмимальная нагрузка и сроки подключения объекта капитального строительства указываются при заключении договора на техническое присоединение объекта. Плата за подключение рассчитывается исходя из действующего на дату заключения договора тарифа на подключение в размере 9,16 тыс. руб./м³/сутки, установленного решение Управления Алтайского края по государственному регулированию цен и тарифов № 267 от 11.11.2021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</w:t>
      </w:r>
      <w:r>
        <w:rPr>
          <w:rFonts w:eastAsia="Calibri"/>
          <w:bCs/>
          <w:sz w:val="28"/>
          <w:szCs w:val="28"/>
          <w:shd w:fill="FFFFFF" w:val="clear"/>
        </w:rPr>
        <w:t xml:space="preserve">Срок подключения объекта: не позднее 18 месяцев со дня заключения договора о подключении, в порядке, предусмотренном п. 106 Правил холодного водоснабжения и водоотведения, утвержденных Постановлением Правительства РФ № 644 от 29.07.2013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  </w:t>
      </w:r>
      <w:r>
        <w:rPr>
          <w:bCs/>
          <w:sz w:val="28"/>
          <w:szCs w:val="28"/>
          <w:shd w:fill="FFFFFF" w:val="clear"/>
        </w:rPr>
        <w:t>Срок действия технических условий подключения (технологического присоединения) объекта капитального строительства к централизованным системам холодного водоснабжения в соответствии с «Градостроительным кодексом Российской Федерации» от 29.12.2004 № 190-ФЗ (ред. от 25.12.2018) составляет не менее чем  3 года с даты их выдачи.</w:t>
      </w:r>
    </w:p>
    <w:p>
      <w:pPr>
        <w:pStyle w:val="Normal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</w:t>
      </w:r>
      <w:r>
        <w:rPr>
          <w:rFonts w:eastAsia="Calibri"/>
          <w:bCs/>
          <w:sz w:val="28"/>
          <w:szCs w:val="28"/>
          <w:shd w:fill="FFFFFF" w:val="clear"/>
        </w:rPr>
        <w:t>В районе расположения земельных участков с кадастровыми номерам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22:64:012503:467, 22:64:013601:1094, 22:64:010804:421,  22:64:020108:61,  22:64:013701:57, 22:64:013001:56, 22:64:013001:106, 22:64:020203:321, 22:64:012506:408, 22:64:011903:42 </w:t>
      </w:r>
      <w:r>
        <w:rPr>
          <w:rFonts w:eastAsia="Calibri"/>
          <w:bCs/>
          <w:sz w:val="28"/>
          <w:szCs w:val="28"/>
          <w:shd w:fill="FFFFFF" w:val="clear"/>
        </w:rPr>
        <w:t>отсутствует централизованная система водоотведения, состоящая на балансе предприятия, канализование возможно будет производить в персональный гидроизолированный колодец-накопитель (выгреб), расположенный строго в границах земельного участка, объемом, не менее объема суточного расхода питьевого ресурса, с соблюдением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а также норм СП 30-102-99 «Планировка и застройка территорий малоэтажного жилищного строительства» п. 5.3.4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- к электрическим сетям: техническая возможность подключения  к земельным участкам существует</w:t>
      </w:r>
      <w:r>
        <w:rPr>
          <w:sz w:val="28"/>
          <w:szCs w:val="28"/>
        </w:rPr>
        <w:t>.</w:t>
      </w:r>
      <w:r>
        <w:rPr>
          <w:rFonts w:eastAsia="Calibri"/>
          <w:bCs/>
          <w:sz w:val="28"/>
          <w:szCs w:val="28"/>
          <w:shd w:fill="FFFFFF" w:val="clear"/>
        </w:rPr>
        <w:t xml:space="preserve"> Технические условия на технологическое присоединение для электроснабжения объектов выдаются АО «Сетевая компания Алтайкрайэнерго», </w:t>
      </w:r>
      <w:r>
        <w:rPr>
          <w:sz w:val="28"/>
          <w:szCs w:val="28"/>
        </w:rPr>
        <w:t>ПАО «Россети Сибирь» - «Алтайэнерго».</w:t>
      </w:r>
      <w:r>
        <w:rPr>
          <w:rFonts w:eastAsia="Calibri"/>
          <w:bCs/>
          <w:sz w:val="28"/>
          <w:szCs w:val="28"/>
          <w:shd w:fill="FFFFFF" w:val="clear"/>
        </w:rPr>
        <w:t xml:space="preserve"> Обращение на технологическое присоединение носит заявительный характер. Максимальная нагрузка по данным объектам составляет 15 кВт на каждое присоединение. После выдачи технических условий заявителям, срок действия технических условий составляет два года. В случае выполнения заявителем всех пунктов договора на технологическое присоединение, подключение к электрическим сетям выполняется в течение пяти рабочих дней,</w:t>
      </w:r>
      <w:r>
        <w:rPr>
          <w:sz w:val="28"/>
          <w:szCs w:val="28"/>
        </w:rPr>
        <w:t xml:space="preserve"> плата за подключение к централизованным сетям  рассчитывается в соответствии с тарифами, утвержденными  для данной сетевой организации</w:t>
      </w:r>
      <w:r>
        <w:rPr>
          <w:rFonts w:eastAsia="Calibri"/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Технологическое присоединение энергопринимающих устройств к электрическим сетям осуществляется в соответс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от 27.12.2004 № 861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В силу положений п. 1 ст. 421 Гражданского кодекса РФ, граждане и юридические лица свободны в заключении любых договоров. Пункт. 3 ст 423 Гражданского кодекса РФ устанавливает, что договор предполагается возмездным, если из закона, иных правовых актов, содержания или существа договора не вытекает иное. В случае намерения заключитть вышеуказанный договор необходимо обратиться с соответствующим заявлением в                                 АО  «СК Алтайкрайэнерго», </w:t>
      </w:r>
      <w:r>
        <w:rPr>
          <w:sz w:val="28"/>
          <w:szCs w:val="28"/>
        </w:rPr>
        <w:t xml:space="preserve"> ПАО «Россети Сибирь» - «Алтайэнерго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FF0000"/>
          <w:sz w:val="28"/>
          <w:szCs w:val="28"/>
          <w:shd w:fill="FFFFFF" w:val="clear"/>
        </w:rPr>
        <w:t xml:space="preserve">Техническая возможность подключения к сетям инженерно-технического обеспечения (сетям газоснабжения) объектов с кадастровыми номерами </w:t>
      </w:r>
      <w:r>
        <w:rPr>
          <w:color w:val="FF0000"/>
          <w:sz w:val="28"/>
          <w:szCs w:val="28"/>
        </w:rPr>
        <w:t xml:space="preserve">22:64:012503:467, 22:64:013601:1094, 22:64:010804:421,  22:64:020108:61,  22:64:013701:57, 22:64:013001:56, 22:64:013001:106, 22:64:020203:321, 22:64:012506:408, 22:64:011903:42 имеется. Максимальная нагрузка (максимальный расход газа): до 5,0 м³/час. Возможная точка подключения: действующий газопровод высокого давления по ул. Советская. </w:t>
      </w:r>
      <w:r>
        <w:rPr>
          <w:rFonts w:eastAsia="Calibri"/>
          <w:bCs/>
          <w:color w:val="FF0000"/>
          <w:sz w:val="28"/>
          <w:szCs w:val="28"/>
          <w:shd w:fill="FFFFFF" w:val="clear"/>
        </w:rPr>
        <w:t xml:space="preserve">Порядок, сроки, стоимость технологического присоединения к сетям газоснабжения земельных участков осуществляется в соответствии  с Постановлением Правительства РФ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. Технические условия на присоединение к сетям газоснабжения выдаются ООО «Газпром газораспределение Барнаул», срок действия технических условий на присоединение существующей и (или) проектируемой сети газораспределения к сети газораспределения составляет не более 3 лет со дня их выдач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лата за подключение: в соответствии с решениями управления Алтайского края по государственному регулированию  цен и тарифов № 351 от 25.11.2020 и № 405 от 08.12.202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Начальный размер арендной платы, величина повышения («шаг аукциона»), а также размер задатка определены на основании отчетов об оценке минимального размера рыночной стоимости годовой арендной платы (права пользования) земельных </w:t>
      </w:r>
      <w:r>
        <w:rPr>
          <w:sz w:val="28"/>
          <w:szCs w:val="28"/>
        </w:rPr>
        <w:t>участ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Срок аренды земельного участка </w:t>
      </w:r>
      <w:r>
        <w:rPr>
          <w:sz w:val="28"/>
        </w:rPr>
        <w:t>для индивидуального жилищного строительства - 20 лет, под жилую застройку (индивидуальную) -  20 лет, для садоводства - 5 лет, культурное развитие - 3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 Порядок внесения задатка определяется регламентом работы электронной площадки www.rts-tender.ru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явка на участие в торгах подаётся по следующей форме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митет по управлению имуществом города Белокурих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КА НА УЧАСТИЕ В АУКЦИОНЕ № 2 (БИЛЕТ №__________)</w:t>
      </w:r>
    </w:p>
    <w:p>
      <w:pPr>
        <w:pStyle w:val="Heading2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т  _____________________________________________________________________________ </w:t>
      </w:r>
      <w:r>
        <w:rPr>
          <w:i/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, место рождения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аспорт серии __________ №________________ выдан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лефон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Изучив данные извещения о проведении аукциона, опубликованного в газете «Город Белокуриха»  от 18.08.2022 № 32 о земельном участке, расположенном в г. Белокуриха, 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или местоположение участка)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В случае победы на аукционе согласен(на) приобрести право аренды на указанный участок и заключить договор аренды в срок не ранее 10 дней с момента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Я согласен(на) с тем, что в случае признания меня победителем аукциона и моего отказа от заключения договора аренды в течение 10 дней с момента подписания протокола, сумма внесенного мною залога остается у продавц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латежные реквизиты участника аукциона, счет в банке, на который перечисляется сумма возвращаемого залога: 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умма задатка составляет __________ (_______________________________________) руб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(сумма цифрами)                       (сумма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Подпись гражданина 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ата, подпись, время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заполняется продавцом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осуществляются только посредством интерфейса универсальной торговой платформы ООО «РТС-тендер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явки подаются на электронную площадку, начиная с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тенденты посредством использования личного кабинета на электронной площадке размещают Заявку на участие в торгах по форме приложения 1 к извещению и иные документы в соответствии с перечнем, приведенным в извещ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.  Поданные заявки рассматриваются комиссией</w:t>
      </w:r>
      <w:r>
        <w:rPr>
          <w:sz w:val="28"/>
          <w:szCs w:val="28"/>
        </w:rPr>
        <w:t xml:space="preserve"> 20.09.2022 в 15-0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2. Подведение итогов аукциона будет проводиться комиссией</w:t>
      </w:r>
      <w:r>
        <w:rPr>
          <w:sz w:val="28"/>
          <w:szCs w:val="28"/>
        </w:rPr>
        <w:t xml:space="preserve">                                 22.09.2022.</w:t>
      </w:r>
      <w:r>
        <w:rPr>
          <w:color w:val="000000"/>
          <w:sz w:val="28"/>
          <w:szCs w:val="28"/>
        </w:rPr>
        <w:t xml:space="preserve"> Победителем аукциона по лоту признается тот участник аукциона, предложивший наиболее высокую це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оговор аренды земельного участка подписывается победителем аукцион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мотр земельного участка на местности осуществляется по заявкам, поданным в комитет по управлению имуществом города Белокурих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Решение об отказе в проведении торгов может быть принято организатором торгов в сроки, предусмотренные гражданским законодательством Российской Федерации, о чем он извещает участников торгов не позднее 3 дней со дня принятия данного решения и возвращает в трехдневный срок внесенные ими задат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По результатам аукциона информация будет опубликована в газете «Город Белокуриха» и размещена на сайтах </w:t>
      </w:r>
      <w:hyperlink r:id="rId2"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okurih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www.rts-tender.ru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ект договора аренды земельного участка для индивидуального жилищного строительств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_____ "  _________2022</w:t>
        <w:tab/>
        <w:t xml:space="preserve">     № _________</w:t>
        <w:tab/>
        <w:tab/>
        <w:tab/>
        <w:t>г. Белокурих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field_name_0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дминистрация города Белокурих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 Алтайского края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ы  гор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арова Константина Исламджановича</w:t>
      </w:r>
      <w:r>
        <w:rPr>
          <w:sz w:val="28"/>
          <w:szCs w:val="28"/>
        </w:rPr>
        <w:t xml:space="preserve">, действующего на основании Устава муниципального образования город Белокуриха Алтайского края, принятого решением Белокурихинского городского Совета депутатов от 16.03.2017 № 53, именуемая в дальнейшем </w:t>
      </w:r>
      <w:r>
        <w:rPr>
          <w:b/>
          <w:sz w:val="28"/>
          <w:szCs w:val="28"/>
        </w:rPr>
        <w:t>"Арендодатель"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 xml:space="preserve">__________________________________________________,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"Арендатор",</w:t>
      </w:r>
      <w:r>
        <w:rPr>
          <w:sz w:val="28"/>
          <w:szCs w:val="28"/>
        </w:rPr>
        <w:t xml:space="preserve"> и совместно именуемые "Стороны", на основании выписки из протокола по результатам аукциона от </w:t>
      </w:r>
      <w:r>
        <w:rPr>
          <w:b/>
          <w:sz w:val="28"/>
          <w:szCs w:val="28"/>
        </w:rPr>
        <w:t>____________,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алее Участок, расположенный в г. Белокуриха, _________________ для</w:t>
      </w:r>
      <w:r>
        <w:rPr>
          <w:sz w:val="28"/>
        </w:rPr>
        <w:t xml:space="preserve"> индивидуального жилищного строительства,</w:t>
      </w:r>
      <w:r>
        <w:rPr>
          <w:sz w:val="28"/>
          <w:szCs w:val="28"/>
        </w:rPr>
        <w:t xml:space="preserve"> сроком на 20 лет, в границах, указанных в выписке из Единого государственного реестра недвижимости об объекте недвижимости, общей площадью ______________ кв. 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Арендодатель передает Арендатору вышеуказанный земельный участок с момента, указанного в п. 2.1. настоящего договора, который по взаимному соглашению сторон одновременно имеет силу акта приема-передач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 Срок аренды Участка устанавливается с _______________ года по _________________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Размер арендной платы за Участок составляет:</w:t>
      </w:r>
      <w:r>
        <w:rPr>
          <w:b/>
          <w:sz w:val="28"/>
          <w:szCs w:val="28"/>
        </w:rPr>
        <w:t xml:space="preserve"> ___________________ </w:t>
      </w:r>
      <w:r>
        <w:rPr>
          <w:sz w:val="28"/>
          <w:szCs w:val="28"/>
        </w:rPr>
        <w:t>рублей в год на момент заключения настоящего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Арендная плата вносится Арендато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2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жеквартально не позднее 25 числа последнего месяца текущего квартал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асчетный счет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 xml:space="preserve">Получатель: </w:t>
      </w:r>
      <w:r>
        <w:rPr>
          <w:smallCaps/>
          <w:sz w:val="26"/>
          <w:szCs w:val="26"/>
        </w:rPr>
        <w:t>УФК по Алтайскому краю (Комитет по управлению имуществом города Белокурихи)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ИНН 2203004646   КПП 220301001</w:t>
      </w:r>
    </w:p>
    <w:p>
      <w:pPr>
        <w:pStyle w:val="Normal"/>
        <w:rPr/>
      </w:pPr>
      <w:r>
        <w:rPr>
          <w:caps/>
          <w:sz w:val="26"/>
          <w:szCs w:val="26"/>
        </w:rPr>
        <w:t>Отделение Барнаул банка России //УФК по Алтайскому краю, г.Барнау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БИК 010173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Р/Счет 031006430000000117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КТМО 017040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КБК   16611105012040000120 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>Банковский счет 4010281004537000000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рендная плата начисляется с момента указанного в п.2.1. настоящего Договора. Исполнением обязательства по внесению арендной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праве производить начисление пени за неуплату арендных платежей в установленный договором аренды срок в размере 1/300 ставки рефинансирования Центрального банка РФ от суммы платы являются копии платеж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 В случае невнесения арендной платы в срок, установленный п. 3.2. настоящего Договора, Арендодатель задолженности за каждый календарный день просроч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при невнесении арендной платы более чем за 2 месяца, а также неиспользовании земельного участка, предназначенного для жилищного или иного строительства, в указанных целях в течение трех лет, если более длительный срок не установлен федеральным законом, нарушения других условий Договора в порядке и в случаях, предусмотренных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земельного законодательства, целевого использования земельного участка, обременений и сервиту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3. Требовать приостановления работ, ведущихся Арендатором на участке с нарушением условий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2. Не вмешиваться в хозяйственную деятельность Арендатора, если она не противоречит условиям настоящего Договора и законодательным акта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Своевременно уведомлять Арендатора об изменении номеров счетов для перечисления арендной платы, указанных в п.3.2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4.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5. В случаях, связанных с необходимостью изъятия земельного участка для государственных, муниципальных, а так же общественных нужд, гарантировать Арендатору соблюдение его прав, предусмотренных земельным и иным законодательством  РФ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Использовать Участок в установленном порядке в соответствии с условиями настоящего Договора и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3. Приступить к использованию земельного участка после установления границ этого участка в натуре (на местности) и получения документов на земельный уча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5. Арендатор обязан ежегодно в срок до 25 января являться  в комитет по управлению имуществом, для проведения сверки платежей арендной платы за земл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7. Производить качественную и своевременную уборку арендуемого земельного участка, а также территории прилегающей к указанному учас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8. Выполнять в соответствии с требованиями эксплуатационных служб условия содержания городских подземных и наземных коммуникаций, сооружений дорог, проездов и т.п., не препятствовать их ремонту и обслуживанию, рекультивировать нарушенные зем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9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0. Обеспечить беспрепятственный доступ на арендуемый участок городским коммунальным службам для эксплуатации и ремонта инженерных коммуник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1. При изменении существенных условий договора, своевременно обратиться в комитет по управлению имуществом для внесения изменений и дополнений в настоящий  договор или заключить новы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2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3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В случае неисполнения одной из сторон (нарушившая сторона) 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ую основу нарушения. Нарушившая сторона обязана устранить нарушение не позднее 10 дней со дня получения уведомления о нарушении. Другая сторона вправе предъявить иск о возмещении убытков в результате нарушения, если нарушение не будет устранено, или применить санкции в соответствии с действующим законодательством или условиями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Договор может быть расторгнут по требованию Арендодателя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енда земельного участка прекращается по основаниям ст. 46 Земельного кодекса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и урегулирование спор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, возникающие при реализации настоящего Договора, и неурегулированные добровольно между Сторонами, разрешаются в судебном порядке в судах по месту нахождения Арендода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Использование земельного участка для целей, не связанных с индивидуальным жилищным строительством, передача земельного участка (части земельного участка) в субаренду, передача прав и обязанностей по договору аренды третьим лицам не допуск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3. Договор составлен в 2 (тре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20"/>
      </w:tblGrid>
      <w:tr>
        <w:trPr/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</w:tr>
      <w:tr>
        <w:trPr>
          <w:trHeight w:val="80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Проект договора аренды земельного участка  под жилую застройку (индивидуальную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ДОГОВОР АРЕНД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_____ "  _________2022</w:t>
        <w:tab/>
        <w:t xml:space="preserve">     № _________</w:t>
        <w:tab/>
        <w:tab/>
        <w:tab/>
        <w:t>г. Белокурих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field_name_0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дминистрация города Белокурих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 Алтайского края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ы  гор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арова Константина Исламджановича</w:t>
      </w:r>
      <w:r>
        <w:rPr>
          <w:sz w:val="28"/>
          <w:szCs w:val="28"/>
        </w:rPr>
        <w:t xml:space="preserve">, действующего на основании Устава муниципального образования город Белокуриха Алтайского края, принятого решением Белокурихинского городского Совета депутатов от 16.03.2017 № 53, именуемая в дальнейшем </w:t>
      </w:r>
      <w:r>
        <w:rPr>
          <w:b/>
          <w:sz w:val="28"/>
          <w:szCs w:val="28"/>
        </w:rPr>
        <w:t>"Арендодатель"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 xml:space="preserve">__________________________________________________,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"Арендатор",</w:t>
      </w:r>
      <w:r>
        <w:rPr>
          <w:sz w:val="28"/>
          <w:szCs w:val="28"/>
        </w:rPr>
        <w:t xml:space="preserve"> и совместно именуемые "Стороны", на основании выписки из протокола по результатам аукциона от </w:t>
      </w:r>
      <w:r>
        <w:rPr>
          <w:b/>
          <w:sz w:val="28"/>
          <w:szCs w:val="28"/>
        </w:rPr>
        <w:t>____________,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алее Участок, расположенный в г. Белокуриха, _________________ под жилую застройку (индивидуальную)</w:t>
      </w:r>
      <w:r>
        <w:rPr>
          <w:sz w:val="28"/>
        </w:rPr>
        <w:t>,</w:t>
      </w:r>
      <w:r>
        <w:rPr>
          <w:sz w:val="28"/>
          <w:szCs w:val="28"/>
        </w:rPr>
        <w:t xml:space="preserve"> сроком на 20 лет, в границах, указанных в выписке из Единого государственного реестра недвижимости об объекте недвижимости, общей площадью ______________ кв. 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Арендодатель передает Арендатору вышеуказанный земельный участок с момента, указанного в п. 2.1. настоящего договора, который по взаимному соглашению сторон одновременно имеет силу акта приема-передач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рок аренды Участка устанавливается с _______________ года по _________________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Размер арендной платы за Участок составляет:</w:t>
      </w:r>
      <w:r>
        <w:rPr>
          <w:b/>
          <w:sz w:val="28"/>
          <w:szCs w:val="28"/>
        </w:rPr>
        <w:t xml:space="preserve"> ___________________ </w:t>
      </w:r>
      <w:r>
        <w:rPr>
          <w:sz w:val="28"/>
          <w:szCs w:val="28"/>
        </w:rPr>
        <w:t>рублей в год на момент заключения настоящего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Арендная плата вносится Арендато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2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жеквартально не позднее 25 числа последнего месяца текущего квартал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асчетный счет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 xml:space="preserve">Получатель: </w:t>
      </w:r>
      <w:r>
        <w:rPr>
          <w:smallCaps/>
          <w:sz w:val="26"/>
          <w:szCs w:val="26"/>
        </w:rPr>
        <w:t>УФК по Алтайскому краю (Комитет по управлению имуществом города Белокурихи)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ИНН 2203004646   КПП 220301001</w:t>
      </w:r>
    </w:p>
    <w:p>
      <w:pPr>
        <w:pStyle w:val="Normal"/>
        <w:rPr/>
      </w:pPr>
      <w:r>
        <w:rPr>
          <w:caps/>
          <w:sz w:val="26"/>
          <w:szCs w:val="26"/>
        </w:rPr>
        <w:t>Отделение Барнаул банка России //УФК по Алтайскому краю, г.Барнау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БИК 010173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Р/Счет 031006430000000117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КТМО 017040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КБК   16611105012040000120 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>Банковский счет 40102810045370000009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 Арендная плата начисляется с момента указанного в п.2.1. настоящего Договора. Исполнением обязательства по внесению арендной вправе производить начисление пени за неуплату арендных платежей в установленный договором аренды срок в размере 1/300 ставки рефинансирования Центрального банка РФ от суммы платы являются копии платеж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 В случае невнесения арендной платы в срок, установленный п. 3.2. настоящего Договора, Арендодатель задолженности за каждый календарный день просроч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при невнесении арендной платы более чем за 2 месяца, а также неиспользовании земельного участка, предназначенного под жилую застройку (индивидуальную), в указанных целях в течение трех лет, если более длительный срок не установлен федеральным законом, нарушения других условий Договора в порядке и в случаях, предусмотренных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земельного законодательства, целевого использования земельного участка, обременений и сервиту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3. Требовать приостановления работ, ведущихся Арендатором на участке с нарушением условий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2. Не вмешиваться в хозяйственную деятельность Арендатора, если она не противоречит условиям настоящего Договора и законодательным акта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Своевременно уведомлять Арендатора об изменении номеров счетов для перечисления арендной платы, указанных в п.3.2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4.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5. В случаях, связанных с необходимостью изъятия земельного участка для государственных, муниципальных, а так же общественных нужд, гарантировать Арендатору соблюдение его прав, предусмотренных земельным и иным законодательством  РФ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Использовать Участок в установленном порядке в соответствии с условиями настоящего Договора и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3. Приступить к использованию земельного участка после установления границ этого участка в натуре (на местности) и получения документов на земельный уча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5. Арендатор обязан ежегодно в срок до 25 января являться  в комитет по управлению имуществом, для проведения сверки платежей арендной платы за земл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7. Производить качественную и своевременную уборку арендуемого земельного участка, а также территории прилегающей к указанному учас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8. Выполнять в соответствии с требованиями эксплуатационных служб условия содержания городских подземных и наземных коммуникаций, сооружений дорог, проездов и т.п., не препятствовать их ремонту и обслуживанию, рекультивировать нарушенные зем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9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0. Обеспечить беспрепятственный доступ на арендуемый участок городским коммунальным службам для эксплуатации и ремонта инженерных коммуник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1. При изменении существенных условий договора, своевременно обратиться в комитет по управлению имуществом для внесения изменений и дополнений в настоящий  договор или заключить новы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2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3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В случае неисполнения одной из сторон (нарушившая сторона) 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ую основу нарушения. Нарушившая сторона обязана устранить нарушение не позднее 10 дней со дня получения уведомления о нарушении. Другая сторона вправе предъявить иск о возмещении убытков в результате нарушения, если нарушение не будет устранено, или применить санкции в соответствии с действующим законодательством или условиями настоящего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Договор может быть расторгнут по требованию Арендодателя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енда земельного участка прекращается по основаниям ст. 46 Земельного кодекса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7. Рассмотрение и урегулирование спор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, возникающие при реализации настоящего Договора, и неурегулированные добровольно между Сторонами, разрешаются в судебном порядке в судах по месту нахождения Арендода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Использование земельного участка для целей, не связанных с видом разрешенного использования под жилую застройку (индивидуальную), передача земельного участка (части земельного участка) в субаренду, передача прав и обязанностей по договору аренды третьим лицам не допуск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3. Договор составлен в 2 (тре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20"/>
      </w:tblGrid>
      <w:tr>
        <w:trPr/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</w:tr>
      <w:tr>
        <w:trPr>
          <w:trHeight w:val="80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 Проект договора аренды земельного участка для садоводств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_____ "  _________2022</w:t>
        <w:tab/>
        <w:t xml:space="preserve">     № _________</w:t>
        <w:tab/>
        <w:tab/>
        <w:tab/>
        <w:t>г. Белокурих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field_name_0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дминистрация города Белокурих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 Алтайского края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ы  гор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арова Константина Исламджановича</w:t>
      </w:r>
      <w:r>
        <w:rPr>
          <w:sz w:val="28"/>
          <w:szCs w:val="28"/>
        </w:rPr>
        <w:t xml:space="preserve">, действующего на основании Устава муниципального образования город Белокуриха Алтайского края, принятого решением Белокурихинского городского Совета депутатов от 16.03.2017 № 53, именуемая в дальнейшем </w:t>
      </w:r>
      <w:r>
        <w:rPr>
          <w:b/>
          <w:sz w:val="28"/>
          <w:szCs w:val="28"/>
        </w:rPr>
        <w:t>"Арендодатель"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 xml:space="preserve">__________________________________________________,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"Арендатор",</w:t>
      </w:r>
      <w:r>
        <w:rPr>
          <w:sz w:val="28"/>
          <w:szCs w:val="28"/>
        </w:rPr>
        <w:t xml:space="preserve"> и совместно именуемые "Стороны", на основании выписки из протокола по результатам аукциона от </w:t>
      </w:r>
      <w:r>
        <w:rPr>
          <w:b/>
          <w:sz w:val="28"/>
          <w:szCs w:val="28"/>
        </w:rPr>
        <w:t>____________,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алее Участок, расположенный в г. Белокуриха, _________________ для садоводства</w:t>
      </w:r>
      <w:r>
        <w:rPr>
          <w:sz w:val="28"/>
        </w:rPr>
        <w:t>,</w:t>
      </w:r>
      <w:r>
        <w:rPr>
          <w:sz w:val="28"/>
          <w:szCs w:val="28"/>
        </w:rPr>
        <w:t xml:space="preserve"> сроком на 5 лет, в границах, указанных в выписке из Единого государственного реестра недвижимости об объекте недвижимости, общей площадью ______________ кв. 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Арендодатель передает Арендатору вышеуказанный земельный участок с момента, указанного в п. 2.1. настоящего договора, который по взаимному соглашению сторон одновременно имеет силу акта приема-передач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рок аренды Участка устанавливается с _______________ года по _________________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Размер арендной платы за Участок составляет:</w:t>
      </w:r>
      <w:r>
        <w:rPr>
          <w:b/>
          <w:sz w:val="28"/>
          <w:szCs w:val="28"/>
        </w:rPr>
        <w:t xml:space="preserve"> ___________________ </w:t>
      </w:r>
      <w:r>
        <w:rPr>
          <w:sz w:val="28"/>
          <w:szCs w:val="28"/>
        </w:rPr>
        <w:t>рублей в год на момент заключения настоящего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Арендная плата вносится Арендато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2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жеквартально не позднее 25 числа последнего месяца текущего квартал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асчетный счет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 xml:space="preserve">Получатель: </w:t>
      </w:r>
      <w:r>
        <w:rPr>
          <w:smallCaps/>
          <w:sz w:val="26"/>
          <w:szCs w:val="26"/>
        </w:rPr>
        <w:t>УФК по Алтайскому краю (Комитет по управлению имуществом города Белокурихи)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ИНН 2203004646   КПП 220301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тделение Барнаул банка России //УФК по Алтайскому краю, г.Барнау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БИК 010173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Р/Счет 031006430000000117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КТМО 01704000</w:t>
      </w:r>
    </w:p>
    <w:p>
      <w:pPr>
        <w:pStyle w:val="Normal"/>
        <w:rPr/>
      </w:pPr>
      <w:r>
        <w:rPr>
          <w:caps/>
          <w:sz w:val="26"/>
          <w:szCs w:val="26"/>
        </w:rPr>
        <w:t xml:space="preserve">КБК   16611105012040000120 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>Банковский счет 40102810045370000009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 Арендная плата начисляется с момента указанного в п.2.1. настоящего Договора. Исполнением обязательства по внесению арендной вправе производить начисление пени за неуплату арендных платежей в установленный договором аренды срок в размере 1/300 ставки рефинансирования Центрального банка РФ от суммы платы являются копии платеж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 В случае невнесения арендной платы в срок, установленный п. 3.2. настоящего Договора, Арендодатель задолженности за каждый календарный день просроч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при невнесении арендной платы более чем за 2 месяца, а также неиспользовании земельного участка, предназначенного для садоводства, в указанных целях в течение трех лет, если более длительный срок не установлен федеральным законом, нарушения других условий Договора в порядке и в случаях, предусмотренных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земельного законодательства, целевого использования земельного участка, обременений и сервиту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Требовать приостановления работ, ведущихся Арендатором на участке с нарушением условий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Не вмешиваться в хозяйственную деятельность Арендатора, если она не противоречит условиям настоящего Договора и законодательным акта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3. Своевременно уведомлять Арендатора об изменении номеров счетов для перечисления арендной платы, указанных в п.3.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5. В случаях, связанных с необходимостью изъятия земельного участка для государственных, муниципальных, а так же общественных нужд, гарантировать Арендатору соблюдение его прав, предусмотренных земельным и иным законодательством  РФ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3.1. Использовать Участок в установленном порядке в соответствии с условиями настоящего Договора и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Приступить к использованию земельного участка после установления границ этого участка в натуре (на местности) и получения документов на земельный учас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5. Арендатор обязан ежегодно в срок до 25 января являться  в комитет по управлению имуществом, для проведения сверки платежей арендной платы за зем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7. Производить качественную и своевременную уборку арендуемого земельного участка, а также территории прилегающей к указанному учас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8. Выполнять в соответствии с требованиями эксплуатационных служб условия содержания городских подземных и наземных коммуникаций, сооружений дорог, проездов и т.п., не препятствовать их ремонту и обслуживанию, рекультивировать нарушенные зем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9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0. Обеспечить беспрепятственный доступ на арендуемый участок городским коммунальным службам для эксплуатации и ремонта инженерных коммуник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1. При изменении существенных условий договора, своевременно обратиться в комитет по управлению имуществом для внесения изменений и дополнений в настоящий  договор или заключить новы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2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3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В случае неисполнения одной из сторон (нарушившая сторона) 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ую основу нарушения. Нарушившая сторона обязана устранить нарушение не позднее 10 дней со дня получения уведомления о нарушении. Другая сторона вправе предъявить иск о возмещении убытков в результате нарушения, если нарушение не будет устранено, или применить санкции в соответствии с действующим законодательством или условиями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Договор может быть расторгнут по требованию Арендодателя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енда земельного участка прекращается по основаниям ст. 46 Земельного кодекса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и урегулирование спо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1. Все споры, возникающие при реализации настоящего Договора, и неурегулированные добровольно между Сторонами, разрешаются в судебном порядке в судах по месту нахождения Арендода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Использование земельного участка для целей, не связанных с видом разрешенного использования для садоводства, передача земельного участка (части земельного участка) в субаренду, передача прав и обязанностей по договору аренды третьим лицам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Договор составлен в 2 (тре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 Реквизиты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20"/>
      </w:tblGrid>
      <w:tr>
        <w:trPr/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рендато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рендодатель</w:t>
            </w:r>
          </w:p>
        </w:tc>
      </w:tr>
      <w:tr>
        <w:trPr>
          <w:trHeight w:val="80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___________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__________________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__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Проект договора аренды земельного участка под культурное развит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_____ "  _________2022</w:t>
        <w:tab/>
        <w:t xml:space="preserve">     № _________</w:t>
        <w:tab/>
        <w:tab/>
        <w:tab/>
        <w:t>г. Белокурих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field_name_0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дминистрация города Белокурих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 Алтайского края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ы  гор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арова Константина Исламджановича</w:t>
      </w:r>
      <w:r>
        <w:rPr>
          <w:sz w:val="28"/>
          <w:szCs w:val="28"/>
        </w:rPr>
        <w:t xml:space="preserve">, действующего на основании Устава муниципального образования город Белокуриха Алтайского края, принятого решением Белокурихинского городского Совета депутатов от 16.03.2017 № 53, именуемая в дальнейшем </w:t>
      </w:r>
      <w:r>
        <w:rPr>
          <w:b/>
          <w:sz w:val="28"/>
          <w:szCs w:val="28"/>
        </w:rPr>
        <w:t>"Арендодатель"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 xml:space="preserve">__________________________________________________,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"Арендатор",</w:t>
      </w:r>
      <w:r>
        <w:rPr>
          <w:sz w:val="28"/>
          <w:szCs w:val="28"/>
        </w:rPr>
        <w:t xml:space="preserve"> и совместно именуемые "Стороны", на основании выписки из протокола по результатам аукциона от </w:t>
      </w:r>
      <w:r>
        <w:rPr>
          <w:b/>
          <w:sz w:val="28"/>
          <w:szCs w:val="28"/>
        </w:rPr>
        <w:t>____________,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алее Участок, расположенный в г. Белокуриха, _________________ под культурное развитие</w:t>
      </w:r>
      <w:r>
        <w:rPr>
          <w:sz w:val="28"/>
        </w:rPr>
        <w:t>,</w:t>
      </w:r>
      <w:r>
        <w:rPr>
          <w:sz w:val="28"/>
          <w:szCs w:val="28"/>
        </w:rPr>
        <w:t xml:space="preserve"> сроком на 3 года, в границах, указанных в выписке из Единого государственного реестра недвижимости об объекте недвижимости, общей площадью ______________ кв. 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Арендодатель передает Арендатору вышеуказанный земельный участок с момента, указанного в п. 2.1. настоящего договора, который по взаимному соглашению сторон одновременно имеет силу акта приема-передач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 Срок аренды Участка устанавливается с _______________ года по _________________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Размер арендной платы за Участок составляет:</w:t>
      </w:r>
      <w:r>
        <w:rPr>
          <w:b/>
          <w:sz w:val="28"/>
          <w:szCs w:val="28"/>
        </w:rPr>
        <w:t xml:space="preserve"> ___________________ </w:t>
      </w:r>
      <w:r>
        <w:rPr>
          <w:sz w:val="28"/>
          <w:szCs w:val="28"/>
        </w:rPr>
        <w:t>рублей в год на момент заключения настоящего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Арендная плата вносится Арендато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2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жеквартально не позднее 25 числа последнего месяца текущего квартал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асчетный счет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 xml:space="preserve">Получатель: </w:t>
      </w:r>
      <w:r>
        <w:rPr>
          <w:smallCaps/>
          <w:sz w:val="26"/>
          <w:szCs w:val="26"/>
        </w:rPr>
        <w:t>УФК по Алтайскому краю (Комитет по управлению имуществом города Белокурихи)</w:t>
      </w:r>
    </w:p>
    <w:p>
      <w:pPr>
        <w:pStyle w:val="Normal"/>
        <w:rPr/>
      </w:pPr>
      <w:r>
        <w:rPr>
          <w:caps/>
          <w:sz w:val="26"/>
          <w:szCs w:val="26"/>
        </w:rPr>
        <w:t>ИНН 2203004646   КПП 220301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тделение Барнаул банка России //УФК по Алтайскому краю, г.Барнау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БИК 010173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Р/Счет 031006430000000117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КТМО 017040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КБК   16611105012040000120 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>Банковский счет 40102810045370000009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 Арендная плата начисляется с момента указанного в п.2.1. настоящего Договора. Исполнением обязательства по внесению арендной вправе производить начисление пени за неуплату арендных платежей в установленный договором аренды срок в размере 1/300 ставки рефинансирования Центрального банка РФ от суммы платы являются копии платежных док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внесения арендной платы в срок, установленный п. 3.2. настоящего Договора, Арендодатель задолженности за каждый календарный день просроч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при невнесении арендной платы более чем за 2 месяца, а также неиспользовании земельного участка, предназначенного под культурное развитие, в указанных целях в течение трех лет, если более длительный срок не установлен федеральным законом, нарушения других условий Договора в порядке и в случаях, предусмотренных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земельного законодательства, целевого использования земельного участка, обременений и сервиту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Требовать приостановления работ, ведущихся Арендатором на участке с нарушением условий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2. Не вмешиваться в хозяйственную деятельность Арендатора, если она не противоречит условиям настоящего Договора и законодательным акта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Своевременно уведомлять Арендатора об изменении номеров счетов для перечисления арендной платы, указанных в п.3.2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4.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5. В случаях, связанных с необходимостью изъятия земельного участка для государственных, муниципальных, а так же общественных нужд, гарантировать Арендатору соблюдение его прав, предусмотренных земельным и иным законодательством  РФ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3.1. Использовать Участок в установленном порядке в соответствии с условиями настоящего Договора и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3. Приступить к использованию земельного участка после установления границ этого участка в натуре (на местности) и получения документов на земельный уча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5. Арендатор обязан ежегодно в срок до 25 января являться  в комитет по управлению имуществом, для проведения сверки платежей арендной платы за зем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7. Производить качественную и своевременную уборку арендуемого земельного участка, а также территории прилегающей к указанному учас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8. Выполнять в соответствии с требованиями эксплуатационных служб условия содержания городских подземных и наземных коммуникаций, сооружений дорог, проездов и т.п., не препятствовать их ремонту и обслуживанию, рекультивировать нарушенные зем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9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0. Обеспечить беспрепятственный доступ на арендуемый участок городским коммунальным службам для эксплуатации и ремонта инженерных коммуник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1. При изменении существенных условий договора, своевременно обратиться в комитет по управлению имуществом для внесения изменений и дополнений в настоящий  договор или заключить новы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2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3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В случае неисполнения одной из сторон (нарушившая сторона) 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ую основу нарушения. Нарушившая сторона обязана устранить нарушение не позднее 10 дней со дня получения уведомления о нарушении. Другая сторона вправе предъявить иск о возмещении убытков в результате нарушения, если нарушение не будет устранено, или применить санкции в соответствии с действующим законодательством или условиями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Договор может быть расторгнут по требованию Арендодателя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енда земельного участка прекращается по основаниям ст. 46 Земельного кодекса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и урегулирование спо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1. Все споры, возникающие при реализации настоящего Договора, и неурегулированные добровольно между Сторонами, разрешаются в судебном порядке в судах по месту нахождения Арендода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Использование земельного участка для целей, не связанных с видом разрешенного использования под культурное развитие, передача земельного участка (части земельного участка) в субаренду, передача прав и обязанностей по договору аренды третьим лицам не допуск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3. Договор составлен в 2 (тре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 Реквизиты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20"/>
      </w:tblGrid>
      <w:tr>
        <w:trPr/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рендато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рендодатель</w:t>
            </w:r>
          </w:p>
        </w:tc>
      </w:tr>
      <w:tr>
        <w:trPr>
          <w:trHeight w:val="80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___________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Справки по тел. 8 (38577) 34218.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ана Володиевна Захарова</w:t>
      </w:r>
    </w:p>
    <w:p>
      <w:pPr>
        <w:pStyle w:val="Normal"/>
        <w:rPr/>
      </w:pPr>
      <w:r>
        <w:rPr/>
        <w:t>8(38577) 342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32"/>
    </w:rPr>
  </w:style>
  <w:style w:type="character" w:styleId="Style11">
    <w:name w:val="Нижний колонтитул Знак"/>
    <w:basedOn w:val="Style10"/>
    <w:qFormat/>
    <w:rPr/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belokuriha-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16:00Z</dcterms:created>
  <dc:creator>Тоноян</dc:creator>
  <dc:description/>
  <cp:keywords/>
  <dc:language>en-US</dc:language>
  <cp:lastModifiedBy>GlavRed</cp:lastModifiedBy>
  <cp:lastPrinted>2022-08-16T11:17:00Z</cp:lastPrinted>
  <dcterms:modified xsi:type="dcterms:W3CDTF">2022-08-17T02:16:00Z</dcterms:modified>
  <cp:revision>2</cp:revision>
  <dc:subject/>
  <dc:title>КОМИТЕТ ПО УПРАВЛЕНИЮ ИМУЩЕСТВОМ</dc:title>
</cp:coreProperties>
</file>