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кцион по продаже права на заключение договоров аренды земельных участк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дминистрация города Белокуриха информирует о проведении аукциона по продаже права на заключение договоров аренды земельных участков:</w:t>
      </w:r>
      <w:r>
        <w:rPr>
          <w:sz w:val="28"/>
        </w:rPr>
        <w:t xml:space="preserve"> для индивидуального жилищного строительства, под жилую застройку (индивидуальную), для садовод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 аукциона – комитет по управлению имуществом города Белокурих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проведения – открытый аукцион в электронном форме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ешение о проведении аукциона принято администрацией города Белокуриха Алтайского края (постановление администрации города Белокуриха Алтай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2.12.2022 № 1809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Аукцион состоится 13.01.2023 года в 10-00 часов на сайте https://www.rts-tender.ru/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8364" w:leader="none"/>
        </w:tabs>
        <w:ind w:left="-142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аукцион выставляются следующие </w:t>
      </w:r>
      <w:r>
        <w:rPr>
          <w:sz w:val="28"/>
        </w:rPr>
        <w:t xml:space="preserve">земельные участки из земель населенных пунктов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18"/>
        <w:gridCol w:w="649"/>
        <w:gridCol w:w="1533"/>
        <w:gridCol w:w="1636"/>
        <w:gridCol w:w="1295"/>
        <w:gridCol w:w="683"/>
        <w:gridCol w:w="773"/>
      </w:tblGrid>
      <w:tr>
        <w:trPr>
          <w:tblHeader w:val="true"/>
          <w:trHeight w:val="6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ind w:right="-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Белокурих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арендной платы в год,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Задаток для участия, руб.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                ул. Осенняя, 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11903: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 жилую застройку (индивидуальну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6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943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6292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примерно в 230 м по направлению на восток от ориентира                       ул. Осенняя, 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2:64:013701: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ля садово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0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57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381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                   пер. Вечерний, 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13001: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ля садово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4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82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82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                ул. Отдельная, 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13001: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ля садово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53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15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06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422 м на юго-запад от участка по ул. Рабочая, 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20109: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104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3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08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ведения о зарегистрированных правах на земельные участки с кадастровыми номерами </w:t>
      </w:r>
      <w:r>
        <w:rPr>
          <w:sz w:val="28"/>
          <w:szCs w:val="28"/>
        </w:rPr>
        <w:t xml:space="preserve"> 22:64:011903:42, 22:64:013701:57, 22:64:013001:56, 22:64:013001:106 </w:t>
      </w:r>
      <w:r>
        <w:rPr>
          <w:color w:val="000000"/>
          <w:sz w:val="28"/>
          <w:szCs w:val="28"/>
        </w:rPr>
        <w:t xml:space="preserve">отсутствуют.  Земельный участок с кадастровым номером </w:t>
      </w:r>
      <w:r>
        <w:rPr>
          <w:sz w:val="28"/>
          <w:szCs w:val="28"/>
        </w:rPr>
        <w:t xml:space="preserve">22:64:020109:77 зарегистрирован на праве постоянного бессрочного пользования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ельный участок с кадастровым номером 22:64:011903:42</w:t>
      </w:r>
      <w:r>
        <w:rPr>
          <w:color w:val="000000"/>
          <w:spacing w:val="-2"/>
          <w:sz w:val="28"/>
          <w:szCs w:val="28"/>
        </w:rPr>
        <w:t xml:space="preserve"> имеет ограничения прав, предусмотренные ст. ст. 56, 56.1 Земельного кодекса Российской Федерации.</w:t>
      </w:r>
      <w:r>
        <w:rPr>
          <w:sz w:val="28"/>
          <w:szCs w:val="28"/>
        </w:rPr>
        <w:t xml:space="preserve"> Ограничения прав на земельные участки с кадастровыми номерами 22:64:020109:77, 22:64:013701:57, 22:64:013001:56, 22:64:013001:106 отсутствуют</w:t>
      </w:r>
      <w:r>
        <w:rPr>
          <w:color w:val="C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13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 </w:t>
      </w:r>
      <w:r>
        <w:rPr>
          <w:rFonts w:eastAsia="Calibri"/>
          <w:bCs/>
          <w:sz w:val="28"/>
          <w:szCs w:val="28"/>
          <w:shd w:fill="FFFFFF" w:val="clear"/>
        </w:rPr>
        <w:t>6. 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right="-13" w:firstLine="53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</w:t>
      </w:r>
      <w:r>
        <w:rPr>
          <w:rFonts w:eastAsia="Calibri"/>
          <w:bCs/>
          <w:sz w:val="28"/>
          <w:szCs w:val="28"/>
        </w:rPr>
        <w:t xml:space="preserve">- к сетям теплоснабжения техническая возможность подключения </w:t>
      </w:r>
      <w:r>
        <w:rPr>
          <w:rFonts w:eastAsia="Calibri"/>
          <w:bCs/>
          <w:sz w:val="28"/>
          <w:szCs w:val="28"/>
          <w:shd w:fill="FFFFFF" w:val="clear"/>
        </w:rPr>
        <w:t>на земельные участки с кадастровыми номерами</w:t>
      </w:r>
      <w:r>
        <w:rPr>
          <w:sz w:val="28"/>
          <w:szCs w:val="28"/>
        </w:rPr>
        <w:t xml:space="preserve"> 22:64:013701:57, 22:64:013001:56, 22:64:013001:106, 22:64:011903:42, 22:64:020109:77 отсутствует ввиду значительной удаленности объекта от зоны действия источников тепловой энергии АО «Теплоцентраль Белокуриха» (Схема теплоснабжения города Белокуриха утверждена постановлением администрации города Белокуриха                № 1650 от 30.12.2021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сетям водоснабжения на земельные участки с кадастровыми номерами 22:64:011903:42, 22:64:013701:57, 22:64:013001:56, 22:64:013001:10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22:64:020109:77 </w:t>
      </w:r>
      <w:r>
        <w:rPr>
          <w:rFonts w:eastAsia="Calibri"/>
          <w:bCs/>
          <w:sz w:val="28"/>
          <w:szCs w:val="28"/>
          <w:shd w:fill="FFFFFF" w:val="clear"/>
        </w:rPr>
        <w:t>возможность технологического присоединения объектов имеется. За получением технических условий обращаться в АО «Водоканал». Предусмотренная предельная свободная мощность существующих сетей 0,7 м³/сутки. Максимальная нагрузка и сроки подключения объекта капитального строительства указываются при заключении договора на техническое присоединение объекта. Плата за подключение рассчитывается исходя из действующего на дату заключения договора тарифа на подключение в размере 9,16 тыс. руб./м³/сутки, установленного решение Управления Алтайского края по государственному регулированию цен и тарифов № 267 от 11.11.2021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 xml:space="preserve">Срок подключения объекта: не позднее 18 месяцев со дня заключения договора о подключении, в порядке, предусмотренном п. 106 Правил холодного водоснабжения и водоотведения, утвержденных Постановлением Правительства РФ № 644 от 29.07.201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>Срок действия технических условий подключения (технологического присоединения) объекта капитального строительства к централизованным системам холодного водоснабжения в соответствии с «Градостроительным кодексом Российской Федерации» от 29.12.2004 № 190-ФЗ (ред. от 25.12.2018) составляет не менее чем  3 года с даты их выдачи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>В районе расположения земельных участков с кадастровыми номерам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22:64:013701:57, 22:64:013001:56, 22:64:013001:106, 22:64:011903:42, 22:64:020109:77 </w:t>
      </w:r>
      <w:r>
        <w:rPr>
          <w:rFonts w:eastAsia="Calibri"/>
          <w:bCs/>
          <w:sz w:val="28"/>
          <w:szCs w:val="28"/>
          <w:shd w:fill="FFFFFF" w:val="clear"/>
        </w:rPr>
        <w:t>отсутствует централизованная система водоотведения, состоящая на балансе предприятия АО «Водоканал», канализование возможно будет производить в персональный гидроизолированный колодец-накопитель (выгреб), расположенный строго в границах земельного участка, объемом, не менее объема суточного расхода питьевого ресурса, с соблюдением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а также норм СП 30-102-99 «Планировка и застройка территорий малоэтажного жилищного строительства» п. 5.3.4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- к электрическим сетям: техническая возможность подключения к земельным участкам существует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  <w:shd w:fill="FFFFFF" w:val="clear"/>
        </w:rPr>
        <w:t xml:space="preserve"> Технические условия на технологическое присоединение для электроснабжения объектов выдаются АО «Сетевая компания Алтайкрайэнерго», </w:t>
      </w:r>
      <w:r>
        <w:rPr>
          <w:sz w:val="28"/>
          <w:szCs w:val="28"/>
        </w:rPr>
        <w:t>ПАО «Россети Сибирь» - «Алтайэнерго».</w:t>
      </w:r>
      <w:r>
        <w:rPr>
          <w:rFonts w:eastAsia="Calibri"/>
          <w:bCs/>
          <w:sz w:val="28"/>
          <w:szCs w:val="28"/>
          <w:shd w:fill="FFFFFF" w:val="clear"/>
        </w:rPr>
        <w:t xml:space="preserve"> Обращение на технологическое присоединение носит заявительный характер. Максимальная нагрузка по данным объектам составляет 15 кВт на каждое присоединение. После выдачи технических условий заявителям, срок действия технических условий составляет два года. В случае выполнения заявителем всех пунктов договора на технологическое присоединение, подключение к электрическим сетям выполняется в течение пяти рабочих дней,</w:t>
      </w:r>
      <w:r>
        <w:rPr>
          <w:sz w:val="28"/>
          <w:szCs w:val="28"/>
        </w:rPr>
        <w:t xml:space="preserve"> плата за подключение к централизованным сетям рассчитывается в соответствии с тарифами, утвержденными  для данной сетевой организации</w:t>
      </w:r>
      <w:r>
        <w:rPr>
          <w:rFonts w:eastAsia="Calibri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Технологическое присоединение энергопринимающих устройств к электрическим сетям осуществляется в соответс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от 27.12.2004 № 861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В силу положений п. 1 ст. 421 Гражданского кодекса РФ, граждане и юридические лица свободны в заключении любых договоров. Пункт. 3 ст 423 Гражданского кодекса РФ устанавливает, что договор предполагается возмездным, если из закона, иных правовых актов, содержания или существа договора не вытекает иное. В случае намерения заключить вышеуказанный договор необходимо обратиться с соответствующим заявлением в                                 АО  «СК Алтайкрайэнерго», </w:t>
      </w:r>
      <w:r>
        <w:rPr>
          <w:sz w:val="28"/>
          <w:szCs w:val="28"/>
        </w:rPr>
        <w:t xml:space="preserve"> ПАО «Россети Сибирь» - «Алтайэнерго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 xml:space="preserve">Техническая возможность подключения к сетям инженерно-технического обеспечения (сетям газоснабжения) объектов с кадастровыми номерами </w:t>
      </w:r>
      <w:r>
        <w:rPr>
          <w:sz w:val="28"/>
          <w:szCs w:val="28"/>
        </w:rPr>
        <w:t xml:space="preserve">22:64:013701:57, 22:64:013001:56, 22:64:013001:106, 22:64:011903:42, 22:64:020109:77 имеется. Максимальная нагрузка (максимальный расход газа): до 5,0 м³/час. Возможная точка подключения: действующий газопровод высокого давления по ул. Советская, ул. Рабочая, ул. Нарядная. </w:t>
      </w:r>
      <w:r>
        <w:rPr>
          <w:rFonts w:eastAsia="Calibri"/>
          <w:bCs/>
          <w:sz w:val="28"/>
          <w:szCs w:val="28"/>
          <w:shd w:fill="FFFFFF" w:val="clear"/>
        </w:rPr>
        <w:t xml:space="preserve">Порядок, сроки, стоимость технологического присоединения к сетям газоснабжения земельных участков осуществляется в соответствии  с Постановлением Правительства РФ от 13.09.2021 № 1547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". Технические условия на присоединение к сетям газоснабжения выдаются               ООО «Газпром газораспределение Барнаул», срок действия технических условий на присоединение существующей и (или) проектируемой сети газораспределения к сети газораспределения составляет не более 3 лет со дня их вы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одключение: в соответствии с решениями управления Алтайского края по государственному регулированию  цен и тарифов № 351 от 25.11.2020 и № 405 от 08.12.202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Начальный размер арендной платы, величина повышения («шаг аукциона»), а также размер задатка определены на основании отчетов об оценке минимального размера рыночной стоимости годовой арендной платы (права пользования) земельных </w:t>
      </w:r>
      <w:r>
        <w:rPr>
          <w:sz w:val="28"/>
          <w:szCs w:val="28"/>
        </w:rPr>
        <w:t>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Срок аренды земельного участка </w:t>
      </w:r>
      <w:r>
        <w:rPr>
          <w:sz w:val="28"/>
        </w:rPr>
        <w:t>для индивидуального жилищного строительства - 20 лет, под жилую застройку (индивидуальную) -  20 лет, для садоводства - 5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Порядок внесения задатка определяется регламентом работы электронной площадки www.rts-tender.ru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явка на участие в торгах подаётся по следующей форме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итет по управлению имуществом города Белокурих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НА УЧАСТИЕ В АУКЦИОНЕ 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  _____________________________________________________________________________ </w:t>
      </w: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место рождения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спорт серии __________ №________________ выдан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ефон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Изучив данные извещения о проведении аукциона, опубликованного в газете «Город Белокуриха»  от ________ № ______ о земельном участке, расположенном в г. Белокуриха, 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или местоположение участка)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 случае победы на аукционе согласен(на) приобрести право аренды на указанный участок и заключить договор аренды в срок не ранее 10 дней с момента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Я согласен(на) с тем, что в случае признания меня победителем аукциона и моего отказа от заключения договора аренды в течение 10 дней с момента подписания протокола, сумма внесенного мною залога остается у продавц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латежные реквизиты участника аукциона, счет в банке, на который перечисляется сумма возвращаемого залога: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умма задатка составляет __________ (_______________________________________) руб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сумма цифрами)                       (сумма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одпись гражданина 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подпись, врем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заполняется продавцом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осуществляются только посредством интерфейса универсальной торговой платформы ООО «РТС-тендер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, приведенным в постановлении администрации города от 02.12.2022 № 180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 Поданные заявки рассматриваются комиссией</w:t>
      </w:r>
      <w:r>
        <w:rPr>
          <w:sz w:val="28"/>
          <w:szCs w:val="28"/>
        </w:rPr>
        <w:t xml:space="preserve"> 10.01.2023 в 15-0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. Подведение итогов аукциона будет проводиться комиссией</w:t>
      </w:r>
      <w:r>
        <w:rPr>
          <w:sz w:val="28"/>
          <w:szCs w:val="28"/>
        </w:rPr>
        <w:t xml:space="preserve">                                 13.01.2023.</w:t>
      </w:r>
      <w:r>
        <w:rPr>
          <w:color w:val="000000"/>
          <w:sz w:val="28"/>
          <w:szCs w:val="28"/>
        </w:rPr>
        <w:t xml:space="preserve"> Победителем аукциона по лоту признается тот участник аукциона, предложивший наиболее высокую це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оговор аренды земельного участка направляется победителю не ранее десятидневного срока со дня составления протокола о результатах аукциона. Договор подписывается победителем аукциона в тридцатидневный срок со дня направления договора арен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мотр земельного участка на местности осуществляется по заявкам, поданным в комитет по управлению имуществом города Белокурих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3 дней со дня принятия данного решения и возвращает в трехдневный срок внесенные ими задат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По результатам аукциона информация будет опубликована в газете «Город Белокуриха» и размещена на сайт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kurih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www.rts-tender.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 договора аренды земельного участка для индивидуального жилищного строительств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" _____ "  _________2023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 для</w:t>
      </w:r>
      <w:r>
        <w:rPr>
          <w:sz w:val="28"/>
        </w:rPr>
        <w:t xml:space="preserve"> индивидуального жилищного строительства,</w:t>
      </w:r>
      <w:r>
        <w:rPr>
          <w:sz w:val="28"/>
          <w:szCs w:val="28"/>
        </w:rPr>
        <w:t xml:space="preserve"> сроком на 20 лет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/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рендная плата начисляется с момента указанного в п.2.1. настоящего Договора. Исполнением обязательства по внесению арендно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, предназначенного для жилищного или иного строительства,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Использование земельного участка для целей, не связанных с индивидуальным жилищным строительством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Проект договора аренды земельного участка  под жилую застройку (индивидуальную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" _____ "  _________2023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 под жилую застройку (индивидуальную)</w:t>
      </w:r>
      <w:r>
        <w:rPr>
          <w:sz w:val="28"/>
        </w:rPr>
        <w:t>,</w:t>
      </w:r>
      <w:r>
        <w:rPr>
          <w:sz w:val="28"/>
          <w:szCs w:val="28"/>
        </w:rPr>
        <w:t xml:space="preserve"> сроком на 20 лет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, предназначенного под жилую застройку (индивидуальную),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Использование земельного участка для целей, не связанных с видом разрешенного использования под жилую застройку (индивидуальную)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Проект договора аренды земельного участка для садоводств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" _____ "  _________2023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 для садоводства</w:t>
      </w:r>
      <w:r>
        <w:rPr>
          <w:sz w:val="28"/>
        </w:rPr>
        <w:t>,</w:t>
      </w:r>
      <w:r>
        <w:rPr>
          <w:sz w:val="28"/>
          <w:szCs w:val="28"/>
        </w:rPr>
        <w:t xml:space="preserve"> сроком на 5 лет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/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, предназначенного для садоводства,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Использование земельного участка для целей, не связанных с видом разрешенного использования для садоводства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3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Справки по тел. 8(38577)34218.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32"/>
    </w:rPr>
  </w:style>
  <w:style w:type="character" w:styleId="Style11">
    <w:name w:val="Нижний колонтитул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belokuriha-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8:00Z</dcterms:created>
  <dc:creator>Тоноян</dc:creator>
  <dc:description/>
  <cp:keywords/>
  <dc:language>en-US</dc:language>
  <cp:lastModifiedBy>GlavRed</cp:lastModifiedBy>
  <cp:lastPrinted>2022-12-06T10:27:00Z</cp:lastPrinted>
  <dcterms:modified xsi:type="dcterms:W3CDTF">2022-12-08T02:16:00Z</dcterms:modified>
  <cp:revision>173</cp:revision>
  <dc:subject/>
  <dc:title>КОМИТЕТ ПО УПРАВЛЕНИЮ ИМУЩЕСТВОМ</dc:title>
</cp:coreProperties>
</file>