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онное сообщение 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на право заключения договоров на установку и эксплуатацию рекламных конструкций, находящихся на земельных участках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 Форма торгов – аукцион в электронной форме, открытый по составу участников и по форме подачи предлож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1.1 Предмет открытого аукциона в электронной форме (далее - электронного аукциона) - право заключения договоров на установку и эксплуатацию рекламных конструкций, находящихся на земельных участках, государственная собственность на которые не разграниче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Основание для проведения электронного аукцион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- Постановление администрации города Белокуриха Алтайского края от 12.07.2023 № 109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3. Организатор электронного аукциона – комитет по управлению имуществом города Белокурихи (далее – организато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фициальные сайты для размещения документации об аукционе в электронной форм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площадка России - ООО «РТС-тендер», адрес сайта -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ts-tender.ru</w:t>
        </w:r>
      </w:hyperlink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торгов Российской Федерации - сайт размещения информаци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фициальный сайт администрации города Белокуриха Алтайского края (далее организатор)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s://belokuriha.gosuslugi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4. </w:t>
      </w:r>
      <w:r>
        <w:rPr>
          <w:b/>
          <w:sz w:val="27"/>
          <w:szCs w:val="27"/>
        </w:rPr>
        <w:t>Размер задатка для участия в аукционе устанавливается организатором аукциона в размере 20% от начальной цены предмета аукциона (цены лота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5. Начальная (минимальная) цена договора (цена лота) - Начальная (минимальная) цена договора (цена лота) указана в п. 2 Извещения для каждого ло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6. "Шаг аукциона" - устанавливается организатором аукциона в размере 5% от начальной цены предмета аукциона (цена лота) и не изменяется в течение все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 Место размещения рекламной конструкции (адрес, привязка), тип, вид, размер одной стороны, количество сторон, общая площадь, технологические характеристики рекламной конструкции - Место размещения рекламной констру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гласно схем размещения рекламных конструкций на земельных участках в границах муниципального образования город Белокуриха Алтайского края, утвержденной постановлением администрации города Белокурихи от 31.12.2014 № 2140 "Об утверждении схемы размещения рекламных конструкций на земельных участках в границах муниципального образования город Белокуриха Алтайского края», в редакции постановлений от 21.01.2016 № 53, от 31.08.2018            № 1043, от 12.11.2019 № 1302, размещенных на официальном сайте администрации города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belokuriha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8. Порядок, форма и срок предоставления разъяснений положений Извещения о проведении электронного аукциона - 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ос направляется в режиме реального времени в «Личный кабинет» организатора электронного аукциона для рассмотрения при условии,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9. Дата и время начала подачи заявок на участие в электронном аукционе -                  </w:t>
      </w:r>
      <w:r>
        <w:rPr>
          <w:rFonts w:cs="Times New Roman" w:ascii="Times New Roman" w:hAnsi="Times New Roman"/>
          <w:b/>
          <w:sz w:val="27"/>
          <w:szCs w:val="27"/>
        </w:rPr>
        <w:t>с  08 час. 00 мин.  28.07.2023 г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а и время окончания подачи заявок на участие в электронном аукционе -                       </w:t>
      </w:r>
      <w:r>
        <w:rPr>
          <w:rFonts w:cs="Times New Roman" w:ascii="Times New Roman" w:hAnsi="Times New Roman"/>
          <w:b/>
          <w:sz w:val="27"/>
          <w:szCs w:val="27"/>
        </w:rPr>
        <w:t>до  08 час. 00 мин. 28.08.2023 г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лощадки для  подачи заявок на участие в электронном  аукционе -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ts-tender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0. Дата рассмотрения заявок на участие в электронном аукционе - осуществляется аукционной комиссией </w:t>
      </w:r>
      <w:r>
        <w:rPr>
          <w:rFonts w:cs="Times New Roman" w:ascii="Times New Roman" w:hAnsi="Times New Roman"/>
          <w:b/>
          <w:sz w:val="27"/>
          <w:szCs w:val="27"/>
        </w:rPr>
        <w:t>с 08 час. 30 мин. 28.08.2023 г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1. Адрес электронной площадки проведения электронного аукциона,   дата проведения электронного аукциона -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ts-tende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 xml:space="preserve"> 10 час. 00 мин. 29.08.2023 г. (Указанное время в настоящем информационном сообщении – местное. На электронной торговой площадке https://torgi.gov.ru/new/public - время местное. На электронной торговой площадке </w:t>
      </w:r>
      <w:hyperlink r:id="rId8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www.rts-tender.ru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- время московское.)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2. Порядок определения победителя электронного аукциона - победителем электронного аукциона признается участник, предложивший наиболее высокую цену Лота, и заявка которого соответствует требованиям, установленным в Извещении о проведении электронного аукци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13. Срок подписания победителем договора - не ранее чем через 10 дней и не позднее 20 дней с даты размещения на электронной площадке протокола о результатах электронного аукциона победитель электронного аукциона размещает на электронной площадке проект договора, подписанный лицом, имеющим право действовать от имени победителя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4. Форма, сроки и порядок оплаты по договору определены проектом договор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5. Решение об отказе от проведения электронного аукциона - организатор электронного аукциона вправе принять решение об отказе от проведения электронного аукциона в любое время, но не позднее, чем за 5 (пять) дней до даты окончания срока подачи заявок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тор электронного аукциона размещает решение об отказе от проведения аукциона размещается на официальном сайте торгов, сайте электронной площадки в течение одного дня с даты принятия решения об отказе от проведения аукциона. Оператор электронной площадки направляет соответствующие уведомления всем заявителям и разблокирует денежные средства, в отношении которых осуществлено блокирование операций по Счету Заявителя (участника)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6. Решение о внесении изменений в извещение о проведении аукциона и (или) документацию об аукционе принимается организатором аукциона не позднее чем за пять дней до даты окончания срока подачи заявок. Изменение предмета аукциона не допускается. Решение о внесении изменений в извещение о проведении аукциона и (или) документацию об аукционе подлежит размещению на официальных Интернет-сайтах в течение одного рабочего дня со дня принятия решения о внесении изменений. В течение двух рабочих дней со дня принятия решения изменения направляются заказными письмами или в форме электронных документов всем претендентам. При этом срок подачи заявок должен быть продлен так, чтобы со дня размещения изменений, внесенных в документацию об аукционе, на официальных Интернет-сайтах до даты окончания подачи заявок составлял не менее 15 дней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оговор на установку и эксплуатацию рекламной конструкции заключается на срок </w:t>
      </w:r>
      <w:r>
        <w:rPr>
          <w:rFonts w:cs="Times New Roman" w:ascii="Times New Roman" w:hAnsi="Times New Roman"/>
          <w:bCs/>
          <w:sz w:val="27"/>
          <w:szCs w:val="27"/>
        </w:rPr>
        <w:t>пять лет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еречень лотов, начальной (минимальной) цены Лота, характеристики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5"/>
        <w:gridCol w:w="3829"/>
        <w:gridCol w:w="1559"/>
        <w:gridCol w:w="1276"/>
        <w:gridCol w:w="1842"/>
        <w:gridCol w:w="1701"/>
        <w:gridCol w:w="1276"/>
        <w:gridCol w:w="1418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 схеме размещения рекламных конструкций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есто располож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г. Белокурих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земель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асток)</w:t>
            </w:r>
          </w:p>
          <w:p>
            <w:pPr>
              <w:pStyle w:val="Head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Характеристики</w:t>
            </w:r>
            <w:r>
              <w:rPr>
                <w:sz w:val="20"/>
              </w:rPr>
              <w:t xml:space="preserve"> рекламной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чальная (минимальная) цена лот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Шаг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даток, руб.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Тип</w:t>
            </w:r>
          </w:p>
          <w:p>
            <w:pPr>
              <w:pStyle w:val="Heading"/>
              <w:ind w:right="-108" w:hanging="0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Кол-во сторон рекламной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Размеры информационного 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окуриха, район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оветская, ул. Советская, 80, ориентировочно в 1100 м на северо-зап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куриха, ул. Советская, 80, ориентировочно в 1000 м на северо-запа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куриха, ул. Советская, 80, ориентировочно в 900 м на северо-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куриха, ул. Советская, 80, ориентировочно 100 м на юго-запад от газовой за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примерно 19 м на                серо - восток по ул. Славского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светодиодный экр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1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9,42</w:t>
            </w:r>
          </w:p>
        </w:tc>
      </w:tr>
      <w:tr>
        <w:trPr>
          <w:trHeight w:val="53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куриха, начало ул. Центр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8,96</w:t>
            </w:r>
          </w:p>
        </w:tc>
      </w:tr>
      <w:tr>
        <w:trPr>
          <w:trHeight w:val="6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въезд на 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8,96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420 м на северо-восток от ул. Загородная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лавского, р-н санатория "Сибир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8,55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Белокуриха, ул. Ак. Мясникова, район дома № 12 -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8,55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Белокуриха, ул. Ак. Мясникова, район дома № 12 -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8,55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Белокуриха, ул. Ак.Мясникова, район дома № 12 -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8,55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Ак.Мясникова, район дома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8,55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Ак.Мясникова, район дома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8,55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Ак.Мясникова, район дома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8,55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0,1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0,1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0,1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0,1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0,1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0,1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0,1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0,1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090,1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0,1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оветская, район дом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х 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3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4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0,1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р-н санатория "Катун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4,48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р-н дома ул. Советска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дно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х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90,24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окуриха, перес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ъездная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 «Лукоил», расположенная по адресу: г. Белокуриха, ул. Бийская, 4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8,58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1,5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у основания 0,3 м, в верхней части 0,5 м (3,15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8,69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куриха, ул. Бийская, 40/3, с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,52 х 2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,5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9,2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jc w:val="center"/>
        <w:rPr/>
      </w:pPr>
      <w:r>
        <w:rPr>
          <w:b/>
          <w:sz w:val="27"/>
          <w:szCs w:val="27"/>
        </w:rPr>
        <w:t>3. Порядок подачи заявки на участие в электронном аукционе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 xml:space="preserve">3.1. Подача заявки осуществляется только лицами, прошедшими процедуру регистрации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3.2. Заявка подается в срок, который установлен в Информационном сообщении о проведении электронного аукциона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3. Заявитель вправе подать в отношении одного лота только одну заявку. В случае подачи одним заявителем заявок по нескольким лотам на каждый лот оформляется отдельная заявка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 Заявка направляется заявителем оператору электронной̆ площадки в форме электронного документа. Поступление указанной̆ заявки является поручением о блокировке операций по счету такого заявителя, открытому для проведения операций по обеспечению участия в электронном аукционе, в отношении денежных средств в размере суммы задатка на участие в электронном аукционе. </w:t>
      </w:r>
    </w:p>
    <w:p>
      <w:pPr>
        <w:pStyle w:val="Normal"/>
        <w:tabs>
          <w:tab w:val="clear" w:pos="708"/>
          <w:tab w:val="right" w:pos="0" w:leader="none"/>
          <w:tab w:val="left" w:pos="9923" w:leader="none"/>
        </w:tabs>
        <w:ind w:firstLine="851"/>
        <w:jc w:val="both"/>
        <w:rPr/>
      </w:pPr>
      <w:r>
        <w:rPr>
          <w:sz w:val="27"/>
          <w:szCs w:val="27"/>
        </w:rPr>
        <w:t>3.5. Заявка должна быть оформлена в соответствии с Формой, определяемой настоящей аукционной документацией. Заявка подается Заявителем одновременно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b/>
          <w:sz w:val="27"/>
          <w:szCs w:val="27"/>
        </w:rPr>
        <w:t>Заявка должна содержать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для юридических лиц - копии учредительных документов, выписка из Единого государственного реестра юридических лиц, полученная не ранее чем за шесть месяцев до даты размещения на официальных Интернет-сайтах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индивидуальных предпринимателей - выписка из Единого государственного реестра индивидуальных предпринимателей, полученная не ранее чем за шесть месяцев до даты размещения на официальных Интернет-сайтах извещения о проведении аукциона, копия паспорта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физических лиц - копия паспорта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ыписка из решения органа управления, данного юридического лица о совершении сделки (в случае если это предусмотрено учредительными документами претендента или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1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справка из налоговых органов, подтверждающая отсутствие задолженности по уплате налогов, сборов, штрафов, пени на дату подачи заявки (в случае наличия задолженности - документ, подтверждающий обжалование указанной задолженности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латежное поручение о перечислении задатка для участия в аукцион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ждый претендент имеет право подать только одну заявку (по каждому лоту)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3.6. 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, при этом первоначальная заявка на участие в электронном аукционе должна быть отозвана.</w:t>
      </w:r>
    </w:p>
    <w:p>
      <w:pPr>
        <w:pStyle w:val="Normal"/>
        <w:tabs>
          <w:tab w:val="clear" w:pos="708"/>
          <w:tab w:val="right" w:pos="0" w:leader="none"/>
          <w:tab w:val="left" w:pos="9923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.7. Прием заявок прекращается не позднее даты окончания срока подачи заявок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 Оператор электронной площадки отказывает в приеме заявки в случаях, предусмотренных Регламентом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3.9. Порядок регистрации заявок осуществляется в соответствии с Регламентом электронной площадк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0. Заявки с прилагаемыми к ним документами, поданные с нарушением установленного срока подачи заявок, а также заявки с незаполненными полями на электронной площадке не регистрируются программными средствам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1. Заявитель имеет право отозвать заявку, принятую оператором электронной площадки, не позднее дня, предшествующего дню окончания срока приема заявок путем направления уведомления об отзыве заявки оператору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2. В случае отзыва заявки заявителем в срок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3. Заявитель несет все расходы, связанные с подготовкой и подачей своей заявки, а организатор электронного аукциона, не отвечает и не имеет обязательств по этим расходам независимо от результатов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4.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 аукционе заявителя, подавшего такую заявку, в отношении денежных средств в размере суммы задатка на участие в электронном аукционе, присвоить ей порядковый номер и подтвердить в форме электронного документа, направляемого заявителю, подавшему заявку на участие в электронном аукционе, ее получение с указанием присвоенного ей порядкового номер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5. Заявки направляются оператором электронной площадки организатору электронного аукциона в течение одного часа со дня окончания срока приема заявок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беспечение заявок на участие в электронном аукцион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 Обеспечение заявок на участие в электронном аукционе представляется в виде задатк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2. 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20 % от начальной (минимальной) цены договора (цены лота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 Победителю электронного аукциона, уклонившемуся от заключения договора по результатам электронного аукциона, задаток не возвращаетс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 Задаток должен быть перечислен в срок, обеспечивающий его поступление на расчетный счет организатора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 Порядок проведения электронного аукциона и определения победителя электронного аукци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 Электронный аукцион проводится в день, указанный в Извещении о проведении Электронного аукци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 При проведении Электронного аукциона его участники подают предложения о цене Лота, предусматривающие повышение текущего предложения о цене Лота, на величину в пределах «шага»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 При проведении Электронного аукциона любой его участник имеет право подать предложение о цене Лота независимо от «шага» аукциона при условии соблюдения следующих требований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е о цене Лота не может быть равным ранее поданному этим участником предложению о цене Лота или ниже чем оно, а также предложение о цене Лота, равное нулю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е о цене Лота не может быть ниже, чем текущее минимальное предложение о цене Лота, увеличенное на «шаг» аукцион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е о цене Лота не может быть ниже, чем текущее минимальное предложение о цене Лота в случае, если оно подано таким участником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 Регламент проведения процедуры электронных аукционов определяется оператором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5. Во время проведения Электронного аукциона Оператор Электронной площадки обязан отклонить предложения о цене Лота, не соответствующие требованиям, предусмотренным подпунктами 5.2, 5.3 пункта 5 настоящего Извещен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6. Победителем Электронного аукциона признается участник, предложивший наиболее высокую цену Лота, и заявка которого соответствует требованиям, установленным в Извещении о проведении электронного аукци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 На основании результатов электронного аукциона оператором электронной площадки оформляется протокол проведения электронного аукциона, который должен содержать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лощадк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у, время начала и окончания электронного аукцион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ую минимальную цену Лот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о цене Лота победителя электронного аукциона с указанием времени поступления данного предложения и порядкового номера, присвоенного заявке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 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9. Оператор электронной площадки в течение одного часа после размещения протокола проведения электронного аукциона на электронной площадке предоставляет организатору электронного аукциона в электронной форме на рассмотрение на соответствие требованиям, установленным аукционной документацией, вторые части заявок участников аукциона с указанием порядкового номера, присвоенного заявке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0. Протокол о результатах электронного аукциона подлежит хранению организатором электронного аукциона не менее пяти лет по окончании срока действия договор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Заключение договора по результатам электронного аукци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 По результатам электронного аукциона заключается договор на условиях, указанных в Извещении о проведении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 В течение 10 (десяти) дней с даты размещения на электронной площадке протокола о результатах электронного аукциона организатор электронного аукциона размещает на электронной площадке без своей электронной подписи проект договора либо направляет его победителю аукциона иными способами (электронная почта, почта России, курьерская доставка и т.д.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 Победитель аукциона не ранее чем через 10 дней и не позднее 20 дней с даты размещения на электронной площадке протокола о результатах электронного аукциона размещает на электронной площадке либо направляет подписанный лицом, имеющим право действовать от имени победителя электронного аукциона, проект договора почтовой или курьерской отправкой организатору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 Не позднее 40 дней с даты размещения на электронной площадке протокола о результатах электронного аукциона на электронной площадке, организатор электронного аукциона размещает подписанный сторонами договор на электронной площадк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1. В случае подписания договора на бумажном носителе организатор электронного аукциона направляет экземпляр победителю электронного аукциона почтовой или курьерской отправко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5. Договор может быть заключен не ранее чем через 10 дней и в срок не позднее 40 дней с даты размещения на электронной площадке протокола о результатах электронного аукци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6. Оператор электронной площадки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, за исключением победителя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7. Победитель электронного аукциона признается аукционной комиссией уклонившимся от заключения договора в случае, если в сроки, установленные пунктом 6.3 настоящего Извещения, он не произведет подписание всех договоров или не произведет оплату обязательств по договору на право заключения договора на установку и эксплуатацию рекламных конструкци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8. В случае если победитель электронного аукциона признан уклонившимся от заключения договора, организатор электронного аукциона имеет право обратиться в суд с требованием о возмещении убытков, причиненных уклонением от заключения договора в части, не покрытой суммой обеспечения заявки на участие в электронном аукционе, либо заключить договор с Участником, сделавшим предпоследнее предложение о цене договора. Организатор в течение трех рабочих дней с даты подписания Протокола об отказе от заключения договора направляет Участнику, сделавшему предпоследнее предложение о цене договора, один экземпляр Протокола об отказе от заключения договора и проект договора, который составляется путем включения условий исполнения договора, предложенных Участником, сделавшим предпоследнее предложение о цене договора, в проект договора, прилагаемый к Извещению о проведении электронного аукциона. Указанный проект договора подписывается Участником, сделавшим предпоследнее предложение о цене договора, в десятидневный срок и разместить его на электронной площадке. 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9. Участник, сделавший предпоследнее предложение о цене договора (цене лота), вправе подписать договор и разместить его на электронной площадке в порядке и в сроки, которые предусмотрены настоящим Извещением о проведении электронного аукциона, или отказаться от заключения договора. Одновременно с подписанием договора победитель электронного аукциона обязан предоставить обеспечение исполнения договора. Если победитель электронного аукциона уклонился от заключения договора, аукцион проводится заново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0. Организатор электронного аукциона в случаях, если электронный аукцион был признан несостоявшимся либо если не был заключен договор с единственным участником электронного аукциона, объявляет о проведении повторного электронного аукциона с измененными условиями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947" w:leader="none"/>
      </w:tabs>
      <w:spacing w:lineRule="auto" w:line="240" w:before="0" w:after="0"/>
      <w:ind w:left="720" w:hanging="0"/>
      <w:jc w:val="both"/>
      <w:textAlignment w:val="baselin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elokuriha.gosuslugi.ru/" TargetMode="External"/><Relationship Id="rId5" Type="http://schemas.openxmlformats.org/officeDocument/2006/relationships/hyperlink" Target="https://belokuriha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8A13C633F246B1AD93B98A224198BAE3C8687B7D6B8881EE65B20BEEEB0D18F16BF45617FEF65EE1DC04E4420DTF6BF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6:00Z</dcterms:created>
  <dc:creator>user</dc:creator>
  <dc:description/>
  <cp:keywords/>
  <dc:language>en-US</dc:language>
  <cp:lastModifiedBy>User</cp:lastModifiedBy>
  <cp:lastPrinted>2023-07-27T14:58:00Z</cp:lastPrinted>
  <dcterms:modified xsi:type="dcterms:W3CDTF">2023-07-27T08:15:00Z</dcterms:modified>
  <cp:revision>5</cp:revision>
  <dc:subject/>
  <dc:title>УТВЕРЖДАЮ</dc:title>
</cp:coreProperties>
</file>