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/>
      </w:pPr>
      <w:r>
        <w:rPr>
          <w:b/>
          <w:bCs/>
          <w:sz w:val="27"/>
          <w:szCs w:val="27"/>
        </w:rPr>
        <w:t>о проведении аукциона на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 Форма торгов – аукцион в электронной форме, открытый по составу участников и по форме подачи предлож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.1 Предмет открытого аукциона в электронной форме (далее - электронного аукциона) -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Основание для проведения электронного аукци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Постановление администрации города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3. Организатор электронного аукциона – комитет по управлению имуществом города Белокурихи (далее – организатор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фициальные сайты для размещения документации об аукционе в электронной форм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площадка России - ООО «РТС-тендер», адрес сайта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торгов Российской Федерации - сайт размещения информ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фициальный сайт администрации города Белокуриха Алтайского края (далее организатор) </w:t>
      </w:r>
      <w:hyperlink r:id="rId4">
        <w:r>
          <w:rPr>
            <w:rStyle w:val="InternetLink"/>
            <w:sz w:val="27"/>
            <w:szCs w:val="27"/>
          </w:rPr>
          <w:t>https://belokuriha.gosuslugi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 </w:t>
      </w:r>
      <w:r>
        <w:rPr>
          <w:b/>
          <w:sz w:val="27"/>
          <w:szCs w:val="27"/>
        </w:rPr>
        <w:t>Размер задатка для участия в аукционе устанавливается организатором аукциона в размере 20% от начальной цены предмета аукцион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5. Начальная (минимальная) цена договора (цена лота) - Начальная (минимальная) цена договора (цена лота) указана в п. 2 Извещения для каждого ло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6. "Шаг аукциона" - устанавливается организатором аукциона в размере 5% от начальной цены предмета аукциона (цена лота) и не изменяется в течение все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7. Место размещения рекламной конструкции (адрес, привязка), тип, вид, размер одной стороны, количество сторон, общая площадь, технологические характеристики рекламной конструкции - Место размещения рекламной констру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согласно схеме размещения рекламных конструкций на земельных участках в границах муниципального образования город Белокуриха Алтайского края, утвержденной постановлением администрации города Белокурихи от 31.12.2014 № 2140 «Об утверждении схемы размещения рекламных конструкций на земельных участках в границах муниципального образования город Белокуриха Алтайского края», в редакции постановлений от 21.01.2016 № 53, от 31.08.2018            № 1043, от 12.11.2019 № 1302, от 05.09.2023 № 1598, размещенных на официальном сайте администрации город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belokuriha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8. Порядок, форма и срок предоставления разъяснений положений Извещения о проведении электронного аукциона - 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ос направляется в режиме реального времени в «Личный кабинет» организатора электронного аукциона для рассмотрения при условии,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9. Дата и время начала подачи заявок на участие в электронном аукционе -                  </w:t>
      </w:r>
      <w:r>
        <w:rPr>
          <w:rFonts w:cs="Times New Roman" w:ascii="Times New Roman" w:hAnsi="Times New Roman"/>
          <w:b/>
          <w:sz w:val="27"/>
          <w:szCs w:val="27"/>
        </w:rPr>
        <w:t>с 08 час. 00 мин.  06.10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 и время окончания подачи заявок на участие в электронном аукционе -                       </w:t>
      </w:r>
      <w:r>
        <w:rPr>
          <w:rFonts w:cs="Times New Roman" w:ascii="Times New Roman" w:hAnsi="Times New Roman"/>
          <w:b/>
          <w:sz w:val="27"/>
          <w:szCs w:val="27"/>
        </w:rPr>
        <w:t>до 08 час. 00 мин. 06.11.2023 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лощадки для подачи заявок на участие в электронном аукционе 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0. Дата рассмотрения заявок на участие в электронном аукционе - осуществляется аукционной комиссией </w:t>
      </w:r>
      <w:r>
        <w:rPr>
          <w:rFonts w:cs="Times New Roman" w:ascii="Times New Roman" w:hAnsi="Times New Roman"/>
          <w:b/>
          <w:sz w:val="27"/>
          <w:szCs w:val="27"/>
        </w:rPr>
        <w:t>с 08 час. 30 мин. 06.11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1. Адрес электронной площадки проведения электронного аукциона, дата проведения электронного аукциона 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 xml:space="preserve"> 10 час. 00 мин. 07.11.2023 г. (Указанное время в настоящем информационном сообщении – местное. На электронной торговой площадке https://torgi.gov.ru/new/public - время местное. На электронной торговой площадке </w:t>
      </w:r>
      <w:hyperlink r:id="rId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- время московское.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2. Порядок определения победителя электронного аукциона - 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3. Срок подписания победителем договора - не ранее чем через 10 дней и не позднее 20 дней с даты размещения на электронной площадке протокола о результатах электронного аукциона победитель электронного аукциона размещает на электронной площадке проект договора, подписанный лицом, имеющим право действовать от имени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4. Форма, сроки и порядок оплаты по договору определены проектом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5. 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5 (пять)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тор электронного аукциона размещает решение об отказе от проведения аукциона размещается на официальном сайте торгов, сайте электронной площадки в течение одного дня с даты принятия решения об отказе от проведения аукциона. Оператор электронной площадки направляет соответствующие уведомления всем заявителям и разблокирует денежные средства, в отношении которых осуществлено блокирование операций по Счету Заявителя (участника)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6. Решение о внесении изменений в извещение о проведении аукциона и (или) документацию об аукционе принимается организатором аукциона не позднее чем за пять дней до даты окончания срока подачи заявок. Изменение предмета аукциона не допускается. Решение о внесении изменений в извещение о проведении аукциона и (или) документацию об аукционе подлежит размещению на официальных Интернет-сайтах в течение одного рабочего дня со дня принятия решения о внесении изменений. В течение двух рабочих дней со дня принятия решения изменения направляются заказными письмами или в форме электронных документов всем претендентам. При этом срок подачи заявок должен быть продлен так, чтобы со дня размещения изменений, внесенных в документацию об аукционе, на официальных Интернет-сайтах до даты окончания подачи заявок составлял не менее 15 дне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говор на установку и эксплуатацию рекламной конструкции заключается на срок </w:t>
      </w:r>
      <w:r>
        <w:rPr>
          <w:rFonts w:cs="Times New Roman" w:ascii="Times New Roman" w:hAnsi="Times New Roman"/>
          <w:bCs/>
          <w:sz w:val="27"/>
          <w:szCs w:val="27"/>
        </w:rPr>
        <w:t>пять ле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/>
      </w:pPr>
      <w:r>
        <w:rPr>
          <w:b/>
          <w:sz w:val="25"/>
          <w:szCs w:val="25"/>
        </w:rPr>
        <w:t>2. Перечень лотов, начальной (минимальной) цены лота, характеристик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7"/>
        <w:gridCol w:w="3829"/>
        <w:gridCol w:w="1559"/>
        <w:gridCol w:w="1276"/>
        <w:gridCol w:w="1842"/>
        <w:gridCol w:w="1701"/>
        <w:gridCol w:w="1276"/>
        <w:gridCol w:w="1418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размещения рекламных конструкций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сто располож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г. Белокурих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земель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ок)</w:t>
            </w:r>
          </w:p>
          <w:p>
            <w:pPr>
              <w:pStyle w:val="Head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Характеристики</w:t>
            </w:r>
            <w:r>
              <w:rPr>
                <w:sz w:val="20"/>
              </w:rPr>
              <w:t xml:space="preserve"> рекламной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Начальная (минимальная) цена лот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Шаг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даток, руб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Тип</w:t>
            </w:r>
          </w:p>
          <w:p>
            <w:pPr>
              <w:pStyle w:val="Heading"/>
              <w:ind w:right="-108" w:hanging="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л-во сторон рекламной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Размеры информационного 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Советская, район дом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Советская, район дом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Советская, район дом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р-н дома ул. Советска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х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2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90,24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куриха, перес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заправочная станция «Лукоил», расположенная по адресу: г. Белокуриха, ул. Бийская, 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8,58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,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у основания 0,3 м, в верхней части 0,5 м (3,1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8,6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jc w:val="center"/>
        <w:rPr/>
      </w:pPr>
      <w:r>
        <w:rPr>
          <w:b/>
          <w:sz w:val="27"/>
          <w:szCs w:val="27"/>
        </w:rPr>
        <w:t>3. Порядок подачи заявки на участие в электронном аукционе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3.1. Подача заявки осуществляется только лицами, прошедшими процедуру регистрации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 Заявка подается в срок, который установлен в Информационном сообщении о проведении электронного аукцион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3. Заявитель вправе подать в отношении одного лота только одну заявку. В случае подачи одним заявителем заявок по нескольким лотам на каждый лот оформляется отдельная заявк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3.4. Заявка направляется заявителем оператору электронной̆ площадки в форме электронного документа. Поступление указанной̆ заявки является поручением о блокировке операций по счету такого заявителя, открытому для проведения операций по обеспечению участия в электронном аукционе, в отношении денежных средств в размере суммы задатка на участие в электронном аукционе. 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 Заявка должна быть оформлена в соответствии с Формой, определяемой настоящей аукционной документацией. Заявка подается Заявителем одновременно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b/>
          <w:sz w:val="27"/>
          <w:szCs w:val="27"/>
        </w:rPr>
        <w:t>Заяв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для юридических лиц - копии учредительных документов, выписка из Единого государственного реестра юридических лиц, полученная не ранее чем за шесть месяцев до даты размещения на официальных Интернет-сайтах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индивидуальных предпринимателей -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ых Интернет-сайтах извещения о проведении аукциона,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физических лиц -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справка из налоговых органов, подтверждающая отсутствие задолженности по уплате налогов, сборов, штрафов, пени на дату подачи заявки (в случае наличия задолженности - документ, подтверждающий обжалование указанной задолженности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латежное поручение о перечислении задатка для участия в аукцион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ждый претендент имеет право подать только одну заявку (по каждому лоту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6. 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, при этом первоначальная заявка на участие в электронном аукционе должна быть отозвана.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7. Прием заявок прекращается не позднее даты окончания срока подачи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 Оператор электронной площадки отказывает в приеме заявки в случаях, предусмотренных Регламент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3.9. Порядок регистрации заявок осуществляется в соответствии с Регламентом электронной площадк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 Заявки с прилагаемыми к ним документами, поданные с нарушением установленного срока подачи заявок, а также заявки с незаполненными полями на электронной площадке не регистрируются программными средств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1. Заявитель имеет право отозвать заявку, принятую оператором электронной площадки, не позднее дня, предшествующего дню окончания срока приема заявок путем направления уведомления об отзыве заявки оператору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2. 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3. Заявитель несет все расходы, связанные с подготовкой и подачей своей заявки, а организатор электронного аукциона, не отвечает и не имеет обязательств по этим расходам независимо от результатов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4.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 аукционе заявителя, подавшего такую заявку, в отношении денежных средств в размере суммы задатка на участие в электронном аукционе, присвоить ей порядковый номер и подтвердить в форме электронного документа, направляемого заявителю, подавшему заявку на участие в электронном аукционе, ее получение с указанием присвоенного ей порядкового номе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5. Заявки направляются оператором электронной площадки организатору электронного аукциона в течение одного часа со дня окончания срока приема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4. Обеспечение заявок на участие в электронном аукцион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 Обеспечение заявок на участие в электронном аукционе представляется в виде задат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 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20 % от начальной (минимальной) цены договор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Победителю электронного аукциона, уклонившемуся от заключения договора по результатам электронного аукциона, задаток не возв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4. Задаток должен быть перечислен в срок, обеспечивающий его поступление на расчетный счет организатора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 Порядок проведения электронного аукциона и определения победителя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1. Электронный аукцион проводится в день, указанный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 При проведении Электронного аукциона его участники подают предложения о цене Лота, предусматривающие повышение текущего предложения о цене Лота, на величину в пределах «шага»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3. При проведении Электронного аукциона любой его участник имеет право подать предложение о цене Лота независимо от «шага» аукциона при условии соблюдения следующих требований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равным ранее поданному этим участником предложению о цене Лота или ниже чем оно, а также предложение о цене Лота, равное нул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, увеличенное на «шаг»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 в случае, если оно подано таким участником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 Регламент проведения процедуры электронных аукционов определяется оператор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5. Во время проведения Электронного аукциона Оператор Электронной площадки обязан отклонить предложения о цене Лота, не соответствующие требованиям, предусмотренным подпунктами 5.2, 5.3 пункта 5 настоящего Извещ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6. 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 На основании результатов электронного аукциона оператором электронной площадки оформляется протокол проведения электронного аукциона, который должен содержать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лощад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, время начала и окончания электронного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ую минимальную цену Ло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едложения о цене Лота победителя электронного аукциона с указанием времени поступления данного предложения и порядкового номера, присвоенного заявке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 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9. 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на рассмотрение на соответствие требованиям, установленным аукционной документацией, вторые части заявок участников аукциона с указанием порядкового номера, присвоенного заявк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0. Протокол о результатах электронного аукциона подлежит хранению организатором электронного аукциона не менее пяти лет по окончании срока действия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6. Заключение договора по результатам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 По результатам электронного аукциона заключается договор на условиях, указанных в Извещении о проведении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2. В течение 10 (десяти) дней с даты размещения на электронной площадке протокола о результатах электронного аукциона организатор электронного аукциона размещает на электронной площадке без своей электронной подписи проект договора либо направляет его победителю аукциона иными способами (электронная почта, почта России, курьерская доставка и т.д.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3. Победитель аукциона не ранее чем через 10 дней и не позднее 20 дней с даты размещения на электронной площадке протокола о результатах электронного аукциона размещает на электронной площадке либо направляет подписанный лицом, имеющим право действовать от имени победителя электронного аукциона, проект договора почтовой или курьерской отправкой организатору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4. Не позднее 40 дней с даты размещения на электронной площадке протокола о результатах электронного аукциона на электронной площадке, организатор электронного аукциона размещает подписанный сторонами договор на электронной площа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4.1. В случае подписания договора на бумажном носителе организатор электронного аукциона направляет экземпляр победителю электронного аукциона почтовой или курьерской отправко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5. Договор может быть заключен не ранее чем через 10 дней и в срок не позднее 40 дней с даты размещения на электронной площадке протокола о результатах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6. Оператор электронной площадки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, за исключением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7. Победитель электронного аукциона признается аукционной комиссией уклонившимся от заключения договора в случае, если в сроки, установленные пунктом 6.3 настоящего Извещения, он не произведет подписание всех договоров или не произведет оплату обязательств по договору на право заключения договора на установку и эксплуатацию рекламных конструкц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8. В случае если победитель электронного аукциона признан уклонившимся от заключения договора, организатор электронного аукциона имеет право обратиться в суд с требованием о возмещении убытков, причиненных уклонением от заключения договора в части, не покрытой суммой обеспечения заявки на участие в электронном аукционе, либо заключить договор с Участником, сделавшим предпоследнее предложение о цене договора. Организатор в течение трех рабочих дней с даты подписания Протокола об отказе от заключения договора направляет Участнику, сделавшему предпоследнее предложение о цене договора, один экземпляр Протокола об отказе от заключения договора и проект договора, который составляется путем включения условий исполнения договора, предложенных Участником, сделавшим предпоследнее предложение о цене договора, в проект договора, прилагаемый к Извещению о проведении электронного аукциона. Указанный проект договора подписывается Участником, сделавшим предпоследнее предложение о цене договора, в десятидневный срок и разместить его на электронной площадке. 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9. Участник, сделавший предпоследнее предложение о цене договора (цене лота), вправе подписать договор и разместить его на электронной площадке в порядке и в сроки, которые предусмотрены настоящим Извещением о проведении электронного аукциона, или отказаться от заключения договора. Одновременно с подписанием договора победитель электронного аукциона обязан предоставить обеспечение исполнения договора. Если победитель электронного аукциона уклонился от заключения договора, аукцион проводится занов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10. 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elokuriha.gosuslugi.ru/" TargetMode="External"/><Relationship Id="rId5" Type="http://schemas.openxmlformats.org/officeDocument/2006/relationships/hyperlink" Target="https://belokuriha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8A13C633F246B1AD93B98A224198BAE3C8687B7D6B8881EE65B20BEEEB0D18F16BF45617FEF65EE1DC04E4420DTF6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1:00Z</dcterms:created>
  <dc:creator>user</dc:creator>
  <dc:description/>
  <cp:keywords/>
  <dc:language>en-US</dc:language>
  <cp:lastModifiedBy>GlavRed</cp:lastModifiedBy>
  <cp:lastPrinted>2023-09-29T13:47:00Z</cp:lastPrinted>
  <dcterms:modified xsi:type="dcterms:W3CDTF">2023-10-03T02:23:00Z</dcterms:modified>
  <cp:revision>12</cp:revision>
  <dc:subject/>
  <dc:title>УТВЕРЖДАЮ</dc:title>
</cp:coreProperties>
</file>