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Администрация города Белокуриха информирует о проведении аукциона по продаже права на заключение договоров аренды земельных участков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sz w:val="28"/>
        </w:rPr>
        <w:t>магазины, общественное питание; строительная промышленность; хранение автотранспорта; под объекты транспорта; для производства сельскохозяйственно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 аукциона – комитет по управлению имуществом города Белокурих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проведения - открытый аукцион в электронном форме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ешение о проведении аукциона принято администрацией города Белокуриха Алтайского края (постановление администрации города Белокуриха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7.2023 № 1078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укцион состоится 21.08.2023 года в 10-00 часов на сайте https://www.rts-tender.ru/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544" w:leader="none"/>
          <w:tab w:val="left" w:pos="4678" w:leader="none"/>
          <w:tab w:val="left" w:pos="8364" w:leader="none"/>
        </w:tabs>
        <w:ind w:left="-142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аукцион выставляются следующие </w:t>
      </w:r>
      <w:r>
        <w:rPr>
          <w:sz w:val="28"/>
        </w:rPr>
        <w:t xml:space="preserve">земельные участки из земель населенных пунктов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701"/>
        <w:gridCol w:w="1985"/>
        <w:gridCol w:w="992"/>
        <w:gridCol w:w="851"/>
        <w:gridCol w:w="1275"/>
      </w:tblGrid>
      <w:tr>
        <w:trPr>
          <w:tblHeader w:val="true"/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ind w:right="-254" w:hanging="0"/>
              <w:rPr/>
            </w:pPr>
            <w:r>
              <w:rPr/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положение земельного участ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. Белокурих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Минималь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г аукциона, 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 для участия, руб.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ул. Советская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1703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газин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76,00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ул. Поймен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00000: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164,00</w:t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севернее земельного участка по ул. Советская,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1003: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Хра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западнее земельного участка с кадастровым номером 22:64:010825: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0825: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ра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,50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, ул. Объез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0829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 объекты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59" w:hanging="0"/>
              <w:rPr/>
            </w:pPr>
            <w:r>
              <w:rPr/>
              <w:t>г. Белокур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:64:013901:2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я производства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9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691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ведения о зарегистрированных правах на земельные участки с кадастровыми номерами </w:t>
      </w:r>
      <w:r>
        <w:rPr>
          <w:sz w:val="28"/>
          <w:szCs w:val="28"/>
        </w:rPr>
        <w:t xml:space="preserve"> 22:64:011703:45, 22:64:000000:648</w:t>
      </w:r>
      <w:r>
        <w:rPr>
          <w:spacing w:val="-2"/>
          <w:sz w:val="28"/>
          <w:szCs w:val="28"/>
        </w:rPr>
        <w:t>, 22:64:011003:494,</w:t>
      </w:r>
      <w:r>
        <w:rPr>
          <w:sz w:val="28"/>
          <w:szCs w:val="28"/>
        </w:rPr>
        <w:t xml:space="preserve"> 22:64:010825:345, 22:64:010829:1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сутствуют. Земельный участок с кадастровым номером </w:t>
      </w:r>
      <w:r>
        <w:rPr>
          <w:sz w:val="28"/>
          <w:szCs w:val="28"/>
        </w:rPr>
        <w:t xml:space="preserve">22:64:013901:2091 зарегистрирован на праве муниципальной собственности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е участки с кадастровыми номерами 22:64:011703:45, 22:64:000000:648, 22:64:011003:494, 22:64:010825:345</w:t>
      </w:r>
      <w:r>
        <w:rPr>
          <w:spacing w:val="-2"/>
          <w:sz w:val="28"/>
          <w:szCs w:val="28"/>
        </w:rPr>
        <w:t xml:space="preserve"> имеют ограничения прав, предусмотренные ст. 56 Земельного кодекса Российской Федерации.</w:t>
      </w:r>
      <w:r>
        <w:rPr>
          <w:sz w:val="28"/>
          <w:szCs w:val="28"/>
        </w:rPr>
        <w:t xml:space="preserve"> Ограничения прав на земельные участки с кадастровыми номерами  22:64:010829:1, 22:64:013901:209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-13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</w:t>
      </w:r>
      <w:r>
        <w:rPr>
          <w:rFonts w:eastAsia="Calibri"/>
          <w:bCs/>
          <w:sz w:val="28"/>
          <w:szCs w:val="28"/>
          <w:shd w:fill="FFFFFF" w:val="clear"/>
        </w:rPr>
        <w:t>6. 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right="-13" w:firstLine="53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eastAsia="Calibri"/>
          <w:bCs/>
          <w:sz w:val="28"/>
          <w:szCs w:val="28"/>
        </w:rPr>
        <w:t xml:space="preserve">- к сетям теплоснабжения техническая возможность подключения </w:t>
      </w:r>
      <w:r>
        <w:rPr>
          <w:rFonts w:eastAsia="Calibri"/>
          <w:bCs/>
          <w:sz w:val="28"/>
          <w:szCs w:val="28"/>
          <w:shd w:fill="FFFFFF" w:val="clear"/>
        </w:rPr>
        <w:t xml:space="preserve">на земельные участки с кадастровыми номерами </w:t>
      </w:r>
      <w:r>
        <w:rPr>
          <w:sz w:val="28"/>
          <w:szCs w:val="28"/>
        </w:rPr>
        <w:t>22:64:010829:1, 22:64:011703:45, 22:64:010825:3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утствует ввиду значительной удаленности объекта от зоны действия источников тепловой энергии АО «Теплоцентраль Белокуриха» (Схема теплоснабжения города Белокуриха утверждена постановлением администрации города Белокуриха  № 1650 от 30.12.2021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сетям водоснабжения на земельные участки с кадастровыми номерами 22:64:011703:45, 22:64:000000:648</w:t>
      </w:r>
      <w:r>
        <w:rPr>
          <w:spacing w:val="-2"/>
          <w:sz w:val="28"/>
          <w:szCs w:val="28"/>
        </w:rPr>
        <w:t>, 22:64:011003:494,</w:t>
      </w:r>
      <w:r>
        <w:rPr>
          <w:sz w:val="28"/>
          <w:szCs w:val="28"/>
        </w:rPr>
        <w:t xml:space="preserve"> 22:64:010825:345, 22:64:010829:1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возможность технологического присоединения объектов имеется. За получением технических условий обращаться в АО «Водоканал». Предусмотренная предельная свободная мощность существующих сетей 0,7 м³/сутки. Максимальная нагрузка и сроки подключения объекта капитального строительства указываются при заключении договора на техническое присоединение объекта. Плата за подключение рассчитывается исходя из действующего на дату заключения договора тарифа на подключение в размере 11,533 тыс. руб./м³/сутки, установленного решением Управления Алтайского края по государственному регулированию цен и тарифов № 564 от 16.12.2022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 xml:space="preserve">Срок подключения объекта: не позднее 18 месяцев со дня заключения договора о подключении, в порядке, предусмотренном п. 106 Правил холодного водоснабжения и водоотведения, утвержденных Постановлением Правительства РФ № 644 от 29.07.2013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  <w:shd w:fill="FFFFFF" w:val="clear"/>
        </w:rPr>
        <w:t>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 190-ФЗ составляет не менее чем  3 года с даты их выдачи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Calibri"/>
          <w:bCs/>
          <w:sz w:val="28"/>
          <w:szCs w:val="28"/>
          <w:shd w:fill="FFFFFF" w:val="clear"/>
        </w:rPr>
        <w:t>В районе расположения земельных участков отсутствует централизованная система водоотведения, состоящая на балансе предприятия АО «Водоканал», канализование возможно будет производить в персональный гидроизолированный колодец-накопитель (выгреб), расположенный строго в границах земельного участка, объемом, не менее объема суточного расхода питьевого ресурса, с соблюдением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 также норм СП 30-102-99 «Планировка и застройка территорий малоэтажного жилищного строительства» п. 5.3.4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- к электрическим сетям: техническая возможность подключения к земельным участкам существует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shd w:fill="FFFFFF" w:val="clear"/>
        </w:rPr>
        <w:t xml:space="preserve"> Технические условия на технологическое присоединение для электроснабжения объектов выдаются АО «Сетевая компания Алтайкрайэнерго», </w:t>
      </w:r>
      <w:r>
        <w:rPr>
          <w:sz w:val="28"/>
          <w:szCs w:val="28"/>
        </w:rPr>
        <w:t>ПАО «Россети Сибирь» - «Алтайэнерго».</w:t>
      </w:r>
      <w:r>
        <w:rPr>
          <w:rFonts w:eastAsia="Calibri"/>
          <w:bCs/>
          <w:sz w:val="28"/>
          <w:szCs w:val="28"/>
          <w:shd w:fill="FFFFFF" w:val="clear"/>
        </w:rPr>
        <w:t xml:space="preserve"> Обращение на технологическое присоединение носит заявительный характер. Максимальная нагрузка по данным объектам составляет 15 кВт на каждое присоединение. После выдачи технических условий заявителям, срок действия технических условий составляет два года. В случае выполнения заявителем всех пунктов договора на технологическое присоединение, подключение к электрическим сетям выполняется в течение пяти рабочих дней,</w:t>
      </w:r>
      <w:r>
        <w:rPr>
          <w:sz w:val="28"/>
          <w:szCs w:val="28"/>
        </w:rPr>
        <w:t xml:space="preserve"> плата за подключение к централизованным сетям  рассчитывается в соответствии с тарифами, утвержденными  для данной сетевой организации</w:t>
      </w:r>
      <w:r>
        <w:rPr>
          <w:rFonts w:eastAsia="Calibri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Технологическое присоединение энергопринимающих устройств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№ 861 (далее – Правила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В силу положений п. 1 ст. 421 Гражданского кодекса РФ, граждане и юридические лица свободны в заключении любых договоров. Пункт. 3 ст 423 Гражданского кодекса РФ устанавливает, что договор предполагается возмездным, если из закона, иных правовых актов, содержания или существа договора не вытекает иное. В случае намерения заключить вышеуказанный договор, необходимо обратиться с соответствующим заявлением по формам приложения №№ 4-7 Правил на бумажном носителе в АО «СК Алтайкрайэнерго», </w:t>
      </w:r>
      <w:r>
        <w:rPr>
          <w:sz w:val="28"/>
          <w:szCs w:val="28"/>
        </w:rPr>
        <w:t xml:space="preserve"> ПАО «Россети Сибирь» - «Алтайэнерго» или посредством личного кабинета на сайте «портал-тп.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Техническая возможность подключения к сетям инженерно-технического обеспечения (сетям газоснабжения) объектов с кадастровыми номерами </w:t>
      </w:r>
      <w:r>
        <w:rPr>
          <w:sz w:val="28"/>
          <w:szCs w:val="28"/>
        </w:rPr>
        <w:t xml:space="preserve">22:64:010829:1, 22:64:000000:648, 22:64:011703:45, 22:64:011003:494 имеется. Максимальная нагрузка (максимальный расход газа): до 5,0 м³/час. Возможная точка подключения: действующий газопровод низкого давления в районе рассматриваем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с кадастровыми номерами 22:64:010829:1, 22:64:000000:648, 22:64:011703:45 в связи с утверждением программы газификации «Газификации Алтайского края» государственной программы Алтайского края «Об утверждении региональной программы газификации жилищно-коммунального хозяйства, промышленных и иных организаций Алтайского края», утвержденной постановлением  Правительства Алтайского края» от 27.06.2022 № 231, на данный момент ведется проектирование и строительство распределительных газопроводов в г. Белокуриха Алтайского края, от которых в дальнейшем возможно подключени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Порядок, сроки, стоимость технологического присоединения к сетям газоснабжения земельных участков осуществляется в соответствии  с Постановлением Правительства РФ от 13.09.2021 №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". Технические условия на присоединение к сетям газоснабжения выдаются ООО «Газпром газораспределение Барнаул», срок действия технических условий на присоединение существующей и (или) проектируемой сети газораспределения к сети газораспределения составляет не более 3 лет со дня их вы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одключение: в соответствии с решениями управления Алтайского края по государственному регулированию  цен и тарифов № 477 от 25.11.202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Начальный размер арендной платы, величина повышения («шаг аукциона»), а также размер задатка определены на основании отчетов об оценке минимального размера рыночной стоимости годовой арендной платы (права пользования) земельных </w:t>
      </w:r>
      <w:r>
        <w:rPr>
          <w:sz w:val="28"/>
          <w:szCs w:val="28"/>
        </w:rPr>
        <w:t>участ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Срок аренды земельных участков: под </w:t>
      </w:r>
      <w:r>
        <w:rPr>
          <w:sz w:val="28"/>
        </w:rPr>
        <w:t>магазины, общественное питание сроком на 5 лет; строительная промышленность сроком на 5 лет; хранение автотранспорта сроком на 5 лет; под объекты транспорта сроком на 5 лет; для производства сельскохозяйственной продукции сроком на 10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Порядок внесения задатка определяется регламентом работы электронной площадки www.rts-tender.ru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явка на участие в торгах подаётся по следующей форме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итет по управлению имуществом города Белокурих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УЧАСТИЕ В АУКЦИОНЕ 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 _____________________________________________________________________________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место рождения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спорт серии __________ №________________ 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Н 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зучив данные извещения о проведении аукциона, опубликованного в ________________________________________________________________________________о земельном участке, расположенном в г. Белокуриха, 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или местоположение участка)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 случае победы на аукционе согласен(на) приобрести право аренды на указанный участок и заключить договор аренды в срок не ранее 10 дней с момента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Я согласен(на) с тем, что в случае признания меня победителем аукциона и моего отказа от заключения договора аренды в течение 10 дней с момента подписания протокола, сумма внесенного мною залога остается у продавц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латежные реквизиты участника аукциона, счет в банке, на который перечисляется сумма возвращаемого залога: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умма задатка составляет __________ (_______________________________________) руб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сумма цифрами)                       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дпись гражданина 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подпись, врем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аполняется продавцом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осуществляются только посредством интерфейса универсальной торговой платформы ООО «РТС-тендер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, приведенным в постановлении администрации города от 11.07.2023 № 107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 Поданные заявки рассматриваются комиссией</w:t>
      </w:r>
      <w:r>
        <w:rPr>
          <w:sz w:val="28"/>
          <w:szCs w:val="28"/>
        </w:rPr>
        <w:t xml:space="preserve"> 18.08.2023 в 15-0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Подведение итогов аукциона будет проводиться комиссией</w:t>
      </w:r>
      <w:r>
        <w:rPr>
          <w:sz w:val="28"/>
          <w:szCs w:val="28"/>
        </w:rPr>
        <w:t xml:space="preserve">                                 21.08.2023.</w:t>
      </w:r>
      <w:r>
        <w:rPr>
          <w:color w:val="000000"/>
          <w:sz w:val="28"/>
          <w:szCs w:val="28"/>
        </w:rPr>
        <w:t xml:space="preserve"> Победителем аукциона по лоту признается тот участник аукциона, предложивший наиболее высокую це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оговор аренды земельного участка направляется победителю не ранее десятидневного срока со дня составления протокола о результатах аукциона. Договор подписывается победителем аукциона в тридцатидневный срок со дня направления договора арен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мотр земельного участка на местности осуществляется по заявкам, поданным в комитет по управлению имуществом города Белокурих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3 дней со дня принятия данного решения и возвращает в трехдневный срок внесенные ими зада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По результатам аукциона информация будет размещена на сайт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www.rts-tender.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аренды земельного участка под магазины, общественное питани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 под магазины, общественное питание</w:t>
      </w:r>
      <w:r>
        <w:rPr>
          <w:sz w:val="28"/>
        </w:rPr>
        <w:t>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5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рендная плата начисляется с момента указанного в п.2.1. настоящего Договора. Исполнением обязательства по внесению арендной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, в указанных целях,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емельный участок с кадастровым номером 22:64:011703:45 </w:t>
      </w:r>
      <w:r>
        <w:rPr>
          <w:spacing w:val="-2"/>
          <w:sz w:val="28"/>
          <w:szCs w:val="28"/>
        </w:rPr>
        <w:t>имеет ограничения прав, предусмотренные ст. 56 Земель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2.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Использование земельного участка для целей, не связанных со строительством магазина, общественного питания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4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Проект договора аренды земельного участка </w:t>
      </w:r>
      <w:r>
        <w:rPr>
          <w:sz w:val="28"/>
        </w:rPr>
        <w:t>для использования в целях строительной промышлен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</w:t>
      </w:r>
      <w:r>
        <w:rPr>
          <w:sz w:val="28"/>
        </w:rPr>
        <w:t xml:space="preserve"> для использования в целях строительной промышленности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5 (пять)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/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емельный участок с кадастровым номером 22:64:000000:648 </w:t>
      </w:r>
      <w:r>
        <w:rPr>
          <w:spacing w:val="-2"/>
          <w:sz w:val="28"/>
          <w:szCs w:val="28"/>
        </w:rPr>
        <w:t>имеет ограничения прав, предусмотренные ст. 56 Земель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2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Использование земельного участка для целей, не связанных с видом разрешенного использования </w:t>
      </w:r>
      <w:r>
        <w:rPr>
          <w:sz w:val="28"/>
        </w:rPr>
        <w:t>строительная промышленность</w:t>
      </w:r>
      <w:r>
        <w:rPr>
          <w:sz w:val="28"/>
          <w:szCs w:val="28"/>
        </w:rPr>
        <w:t>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Проект договора аренды земельного участка </w:t>
      </w:r>
      <w:r>
        <w:rPr>
          <w:sz w:val="28"/>
        </w:rPr>
        <w:t>для использования в целях хранения автотранспор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</w:t>
      </w:r>
      <w:r>
        <w:rPr>
          <w:sz w:val="28"/>
        </w:rPr>
        <w:t>, хранение автотранспорта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5 (пять)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/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Земельный участок с кадастровым номером 22:64:011003:494</w:t>
      </w:r>
      <w:r>
        <w:rPr>
          <w:spacing w:val="-2"/>
          <w:sz w:val="28"/>
          <w:szCs w:val="28"/>
        </w:rPr>
        <w:t xml:space="preserve"> имеет ограничения прав, предусмотренные ст. 56 Земель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2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Использование земельного участка для целей, не связанных с видом разрешенного использования</w:t>
      </w:r>
      <w:r>
        <w:rPr>
          <w:sz w:val="28"/>
        </w:rPr>
        <w:t xml:space="preserve"> хранение автотранспорта, </w:t>
      </w:r>
      <w:r>
        <w:rPr>
          <w:sz w:val="28"/>
          <w:szCs w:val="28"/>
        </w:rPr>
        <w:t>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 Проект договора аренды земельного участка </w:t>
      </w:r>
      <w:r>
        <w:rPr>
          <w:sz w:val="28"/>
        </w:rPr>
        <w:t>для использования под объекты транспорт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</w:t>
      </w:r>
      <w:r>
        <w:rPr>
          <w:sz w:val="28"/>
        </w:rPr>
        <w:t>, под объекты транспорта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5 (пять)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/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Использование земельного участка для целей, не связанных с видом разрешенного использования</w:t>
      </w:r>
      <w:r>
        <w:rPr>
          <w:sz w:val="28"/>
        </w:rPr>
        <w:t xml:space="preserve"> под объекты транспорта, </w:t>
      </w:r>
      <w:r>
        <w:rPr>
          <w:sz w:val="28"/>
          <w:szCs w:val="28"/>
        </w:rPr>
        <w:t>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Проект договора аренды земельного участка </w:t>
      </w:r>
      <w:r>
        <w:rPr>
          <w:sz w:val="28"/>
        </w:rPr>
        <w:t>для производства сельскохозяйственной продук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_____ "  _________2023</w:t>
        <w:tab/>
        <w:t xml:space="preserve">     № _________</w:t>
        <w:tab/>
        <w:tab/>
        <w:tab/>
        <w:t>г. Белокурих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field_name_0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дминистрация города Белокурих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а Алтайского края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ы  гор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арова Константина Исламджановича</w:t>
      </w:r>
      <w:r>
        <w:rPr>
          <w:sz w:val="28"/>
          <w:szCs w:val="28"/>
        </w:rPr>
        <w:t xml:space="preserve">, действующего на основании Устава муниципального образования город Белокуриха Алтайского края, принятого решением Белокурихинского городского Совета депутатов от 16.03.2017 № 53, именуемая в дальнейшем </w:t>
      </w:r>
      <w:r>
        <w:rPr>
          <w:b/>
          <w:sz w:val="28"/>
          <w:szCs w:val="28"/>
        </w:rPr>
        <w:t>"Арендодатель"</w:t>
      </w:r>
      <w:r>
        <w:rPr>
          <w:sz w:val="28"/>
          <w:szCs w:val="28"/>
        </w:rPr>
        <w:t xml:space="preserve">, и </w:t>
      </w:r>
      <w:r>
        <w:rPr>
          <w:b/>
          <w:sz w:val="28"/>
          <w:szCs w:val="28"/>
        </w:rPr>
        <w:t xml:space="preserve">__________________________________________________,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"Арендатор",</w:t>
      </w:r>
      <w:r>
        <w:rPr>
          <w:sz w:val="28"/>
          <w:szCs w:val="28"/>
        </w:rPr>
        <w:t xml:space="preserve"> и совместно именуемые "Стороны", на основании выписки из протокола по результатам аукциона от </w:t>
      </w:r>
      <w:r>
        <w:rPr>
          <w:b/>
          <w:sz w:val="28"/>
          <w:szCs w:val="28"/>
        </w:rPr>
        <w:t>____________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лее Участок, расположенный в г. Белокуриха, _________________</w:t>
      </w:r>
      <w:r>
        <w:rPr>
          <w:sz w:val="28"/>
        </w:rPr>
        <w:t>, для производства сельскохозяйственной продукции,</w:t>
      </w:r>
      <w:r>
        <w:rPr>
          <w:sz w:val="28"/>
          <w:szCs w:val="28"/>
        </w:rPr>
        <w:t xml:space="preserve"> сроком на </w:t>
      </w:r>
      <w:r>
        <w:rPr>
          <w:b/>
          <w:sz w:val="28"/>
          <w:szCs w:val="28"/>
        </w:rPr>
        <w:t>10 лет</w:t>
      </w:r>
      <w:r>
        <w:rPr>
          <w:sz w:val="28"/>
          <w:szCs w:val="28"/>
        </w:rPr>
        <w:t>, в границах, указанных в выписке из Единого государственного реестра недвижимости об объекте недвижимости, общей площадью ______________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Арендодатель передает Арендатору вышеуказанный земельный участок с момента, указанного в п. 2.1. настоящего договора, который по взаимному соглашению сторон одновременно имеет силу акта приема-передач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рок аренды Участка устанавливается с _______________ года по ______________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Размер арендной платы за Участок составляет:</w:t>
      </w:r>
      <w:r>
        <w:rPr>
          <w:b/>
          <w:sz w:val="28"/>
          <w:szCs w:val="28"/>
        </w:rPr>
        <w:t xml:space="preserve"> ___________________ </w:t>
      </w:r>
      <w:r>
        <w:rPr>
          <w:sz w:val="28"/>
          <w:szCs w:val="28"/>
        </w:rPr>
        <w:t>рублей в год на момент заключения настояще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рендная плата вносится Арендатор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field_name_2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ежеквартально не позднее 25 числа последнего месяца текущего квартал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расчетный сче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 xml:space="preserve">Получатель: </w:t>
      </w:r>
      <w:r>
        <w:rPr>
          <w:smallCaps/>
          <w:sz w:val="26"/>
          <w:szCs w:val="26"/>
        </w:rPr>
        <w:t>УФК по Алтайскому краю (Комитет по управлению имуществом города Белокурихи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ИНН 2203004646   КПП 220301001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тделение Барнаул банка России //УФК по Алтайскому краю, г.Барнаул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БИК 010173001</w:t>
      </w:r>
    </w:p>
    <w:p>
      <w:pPr>
        <w:pStyle w:val="Normal"/>
        <w:rPr/>
      </w:pPr>
      <w:r>
        <w:rPr>
          <w:caps/>
          <w:sz w:val="26"/>
          <w:szCs w:val="26"/>
        </w:rPr>
        <w:t>Р/Счет 031006430000000117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КТМО 01704000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БК   16611105012040000120  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Банковский счет 40102810045370000009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Арендная плата начисляется с момента указанного в п.2.1. настоящего Договора.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/300 ставки рефинансирования Центрального банка РФ от суммы платы являются копии платеж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В случае невнесения арендной платы в срок, установленный п. 3.2. настоящего Договора, Арендодатель задолженности за каждый календарный день просро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более чем за 2 месяца, а также неиспользовании земельного участка в указанных целях в течение трех лет, если более длительный срок не установлен федеральным законом, нарушения других условий Договора в порядке и в случаях, предусмотр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земельного законодательства, целевого использования земельного участка, обременений и сервиту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Требовать приостановления работ, ведущихся Арендатором на участке с нарушением условий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3. Своевременно уведомлять Арендатора об изменении номеров счетов для перечисления арендной платы, указанных в п.3.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5. В случаях, связанных с необходимостью изъятия земельного участка для государственных, муниципальных, а так же общественных нужд, гарантировать Арендатору соблюдение его прав, предусмотренных земельным и иным законодательством  РФ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ступить к использованию земельного участка после установления границ этого участка в натуре (на местности) и получения документов н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Арендатор обязан ежегодно в срок до 25 января являться  в комитет по управлению имуществом, для проведения сверки платежей арендной платы за зем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оизводить качественную и своевременную уборку арендуемого земельного участка, а также территории прилегающей к указанному учас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8. Выполнять в соответствии с требованиями эксплуатационных служб условия содержания городских подземных и наземных коммуникаций, сооружений дорог, проездов и т.п., не препятствовать их ремонту и обслуживанию, рекультивировать нарушенные зем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0. Обеспечить беспрепятственный доступ на арендуемый участок городским коммунальным службам для эксплуатации и ремонта инженерных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1. При изменении существенных условий договора, своевременно обратиться в комитет по управлению имуществом для внесения изменений и дополнений в настоящий  договор или заключить н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2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1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ую основу нарушения. Нарушившая сторона обязана устранить нарушение не позднее 10 дней со дня получени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Договор может быть расторгнут по требованию Арендодателя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ренда земельного участка прекращается по основаниям ст. 46 Земельного кодекса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1. Все споры, возникающие при реализации настоящего Договора, и неурегулированные добровольно между Сторонами, разрешаются в судебном порядке в судах по месту нахождения Арендодател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Использование земельного участка для целей, не связанных с видом</w:t>
      </w:r>
      <w:r>
        <w:rPr>
          <w:sz w:val="28"/>
        </w:rPr>
        <w:t xml:space="preserve"> для производства сельскохозяйственной продукции</w:t>
      </w:r>
      <w:r>
        <w:rPr>
          <w:sz w:val="28"/>
          <w:szCs w:val="28"/>
        </w:rPr>
        <w:t>, передача земельного участка (части земельного участка) в субаренду, передача прав и обязанностей по договору аренды третьим лицам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говор составлен в 2 (тре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20"/>
      </w:tblGrid>
      <w:tr>
        <w:trPr/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Справки по тел. 8(38577)34218.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32"/>
    </w:rPr>
  </w:style>
  <w:style w:type="character" w:styleId="Style11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belokuriha-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8:00Z</dcterms:created>
  <dc:creator>Тоноян</dc:creator>
  <dc:description/>
  <cp:keywords/>
  <dc:language>en-US</dc:language>
  <cp:lastModifiedBy>GlavRed</cp:lastModifiedBy>
  <cp:lastPrinted>2023-07-13T09:07:00Z</cp:lastPrinted>
  <dcterms:modified xsi:type="dcterms:W3CDTF">2023-07-13T03:01:00Z</dcterms:modified>
  <cp:revision>195</cp:revision>
  <dc:subject/>
  <dc:title>КОМИТЕТ ПО УПРАВЛЕНИЮ ИМУЩЕСТВОМ</dc:title>
</cp:coreProperties>
</file>