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  <w:r>
        <w:rPr>
          <w:b/>
          <w:color w:val="000000"/>
          <w:sz w:val="28"/>
          <w:szCs w:val="28"/>
        </w:rPr>
        <w:t>о проведении аукциона по продаже права на заключение договоров аренды земельных участк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дминистрация города Белокуриха информирует о проведении аукциона по продаже права на заключение договоров аренды земельных участков:</w:t>
      </w:r>
      <w:r>
        <w:rPr>
          <w:sz w:val="28"/>
        </w:rPr>
        <w:t xml:space="preserve"> для индивидуального жилищного строительства, для использования в целях строительства шиномонтажной мастерс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 аукциона – комитет по управлению имуществом города Белокурих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 - открытый аукцион в электронном форм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шение о проведении аукциона принято администрацией города Белокуриха Алтайского края (постановление администрации города Белокуриха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4.2023 № 569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укцион состоится 29.05.2023 года в 10-00 часов на сайте https://www.rts-tender.ru/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аукцион выставляются следующие </w:t>
      </w:r>
      <w:r>
        <w:rPr>
          <w:sz w:val="28"/>
        </w:rPr>
        <w:t xml:space="preserve">земельные участки из земель населенных пунктов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560"/>
        <w:gridCol w:w="2409"/>
        <w:gridCol w:w="1276"/>
        <w:gridCol w:w="850"/>
        <w:gridCol w:w="851"/>
      </w:tblGrid>
      <w:tr>
        <w:trPr>
          <w:tblHeader w:val="true"/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/>
            </w:pPr>
            <w:r>
              <w:rPr/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. Белокурих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Минимальный размер арендной платы в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 для участия, руб.</w:t>
            </w:r>
          </w:p>
        </w:tc>
      </w:tr>
      <w:tr>
        <w:trPr>
          <w:tblHeader w:val="true"/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Радужная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2001: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5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177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Радужн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2001: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Камчат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1907: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0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в 5 м по направлению на восток от ул. Енисейск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00000: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4,00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50 м на северо-запад от участка по ул. Заречн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1702: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21,4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80 м по направлению на юго-восток             от ориентира,                  пер. Усадебный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0829: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использования  в целях строительства шиномонтажной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ведения о зарегистрированных правах на земельные участки с кадастровыми номерами </w:t>
      </w:r>
      <w:r>
        <w:rPr>
          <w:sz w:val="28"/>
          <w:szCs w:val="28"/>
        </w:rPr>
        <w:t xml:space="preserve"> 22:64:011907:94, 22:64:000000:747, 22:64:010829:121 </w:t>
      </w:r>
      <w:r>
        <w:rPr>
          <w:color w:val="000000"/>
          <w:sz w:val="28"/>
          <w:szCs w:val="28"/>
        </w:rPr>
        <w:t xml:space="preserve">отсутствуют.  Земельные участки с кадастровыми номерами </w:t>
      </w:r>
      <w:r>
        <w:rPr>
          <w:sz w:val="28"/>
          <w:szCs w:val="28"/>
        </w:rPr>
        <w:t xml:space="preserve">22:64:012001:410, 22:64:012001:409, 22:64:011702:104 зарегистрированы на праве муниципальной собственности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с кадастровым номером 22:64:010829:121</w:t>
      </w:r>
      <w:r>
        <w:rPr>
          <w:spacing w:val="-2"/>
          <w:sz w:val="28"/>
          <w:szCs w:val="28"/>
        </w:rPr>
        <w:t xml:space="preserve"> имеет ограничения прав, предусмотренные ст. ст. 56, 56.1 Земельного кодекса Российской Федерации.</w:t>
      </w:r>
      <w:r>
        <w:rPr>
          <w:sz w:val="28"/>
          <w:szCs w:val="28"/>
        </w:rPr>
        <w:t xml:space="preserve"> Ограничения прав на земельные участки с кадастровыми номерами  22:64:011907:94, 22:64:000000:747, 22:64:012001:410, 22:64:012001:409, 22:64:011702:104, отсутствую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13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</w:t>
      </w:r>
      <w:r>
        <w:rPr>
          <w:rFonts w:eastAsia="Calibri"/>
          <w:bCs/>
          <w:sz w:val="28"/>
          <w:szCs w:val="28"/>
          <w:shd w:fill="FFFFFF" w:val="clear"/>
        </w:rPr>
        <w:t>6. 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right="-13" w:firstLine="53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eastAsia="Calibri"/>
          <w:bCs/>
          <w:sz w:val="28"/>
          <w:szCs w:val="28"/>
        </w:rPr>
        <w:t xml:space="preserve">- к сетям теплоснабжения техническая возможность подключения </w:t>
      </w:r>
      <w:r>
        <w:rPr>
          <w:rFonts w:eastAsia="Calibri"/>
          <w:bCs/>
          <w:sz w:val="28"/>
          <w:szCs w:val="28"/>
          <w:shd w:fill="FFFFFF" w:val="clear"/>
        </w:rPr>
        <w:t xml:space="preserve">на земельные участки с кадастровыми номерами </w:t>
      </w:r>
      <w:r>
        <w:rPr>
          <w:sz w:val="28"/>
          <w:szCs w:val="28"/>
        </w:rPr>
        <w:t>22:64:011907:94, 22:64:000000:747, 22:64:012001:410, 22:64:012001:409, 22:64:011702:104, 22:64:010829:1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ет ввиду значительной удаленности объекта от зоны действия источников тепловой энергии АО «Теплоцентраль Белокуриха» (Схема теплоснабжения города Белокуриха утверждена постановлением администрации города Белокуриха  № 1650 от 30.12.2021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 сетям водоснабжения на земельные участки с кадастровыми номерами 22:64:011907:94, 22:64:000000:747, 22:64:012001:410, 22:64:012001:409, 22:64:011702:104, 22:64:010829:121 </w:t>
      </w:r>
      <w:r>
        <w:rPr>
          <w:rFonts w:eastAsia="Calibri"/>
          <w:bCs/>
          <w:sz w:val="28"/>
          <w:szCs w:val="28"/>
          <w:shd w:fill="FFFFFF" w:val="clear"/>
        </w:rPr>
        <w:t>возможность технологического присоединения объектов имеется. За получением технических условий обращаться в АО «Водоканал». Предусмотренная предельная свободная мощность существующих сетей 0,7 м³/сутки. Максмимальная нагрузка и сроки подключения объекта капитального строительства указываются при заключении договора на техническое присоединение объекта. Плата за подключение рассчитывается исходя из действующего на дату заключения договора тарифа на подключение в размере 11,533 тыс. руб./м³/сутки, установленного решением Управления Алтайского края по государственному регулированию цен и тарифов № 564 от 16.12.2022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составляет не менее чем  3 года с даты их выдачи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В районе расположения земельных участков с кадастровыми номера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22:64:011907:94, 22:64:000000:747, 22:64:012001:410, 22:64:012001:409, 22:64:011702:104, 22:64:010829:121 </w:t>
      </w:r>
      <w:r>
        <w:rPr>
          <w:rFonts w:eastAsia="Calibri"/>
          <w:bCs/>
          <w:sz w:val="28"/>
          <w:szCs w:val="28"/>
          <w:shd w:fill="FFFFFF" w:val="clear"/>
        </w:rPr>
        <w:t>отсутствует централизованная система водоотведения, состоящая на балансе предприятия АО «Водоканал»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 также норм СП 30-102-99 «Планировка и застройка территорий малоэтажного жилищного строительства» п. 5.3.4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- к электрическим сетям: техническая возможность подключения к земельным участкам существует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shd w:fill="FFFFFF" w:val="clear"/>
        </w:rPr>
        <w:t xml:space="preserve"> Технические условия на технологическое присоединение для электроснабжения объектов выдаются АО «Сетевая компания Алтайкрайэнерго», </w:t>
      </w:r>
      <w:r>
        <w:rPr>
          <w:sz w:val="28"/>
          <w:szCs w:val="28"/>
        </w:rPr>
        <w:t>ПАО «Россети Сибирь» - «Алтайэнерго».</w:t>
      </w:r>
      <w:r>
        <w:rPr>
          <w:rFonts w:eastAsia="Calibri"/>
          <w:bCs/>
          <w:sz w:val="28"/>
          <w:szCs w:val="28"/>
          <w:shd w:fill="FFFFFF" w:val="clear"/>
        </w:rPr>
        <w:t xml:space="preserve"> Обращение на технологическое присоединение носит заявительный характер. Максимальная нагрузка по данным объектам составляет 15 кВт на каждое присоединение. После выдачи технических условий заявителям, срок действия технических условий составляет два года. В случае выполнения заявителем всех пунктов договора на технологическое присоединение, подключение к электрическим сетям выполняется в течение пяти рабочих дней,</w:t>
      </w:r>
      <w:r>
        <w:rPr>
          <w:sz w:val="28"/>
          <w:szCs w:val="28"/>
        </w:rPr>
        <w:t xml:space="preserve"> плата за подключение к централизованным сетям  рассчитывается в соответствии с тарифами, утвержденными  для данной сетевой организации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№ 861 (далее – Правила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В силу положений п. 1 ст. 421 Гражданского кодекса РФ, граждане и юридические лица свободны в заключении любых договоров. Пункт. 3 ст 423 Гражданского кодекса РФ устанавливает, что договор предполагается возмездным, если из закона, иных правовых актов, содержания или существа договора не вытекает иное. В случае намерения заключить вышеуказанный договор, необходимо обратиться с соответствующим заявлением по формам приложения №№ 4-7 Правили на бумажном носителе в АО «СК Алтайкрайэнерго», </w:t>
      </w:r>
      <w:r>
        <w:rPr>
          <w:sz w:val="28"/>
          <w:szCs w:val="28"/>
        </w:rPr>
        <w:t xml:space="preserve"> ПАО «Россети Сибирь» - «Алтайэнерго» или посредством личного кабинета на сайте «портал-тп.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ическая возможность подключения к сетям инженерно-технического обеспечения (сетям газоснабжения) объектов с кадастровыми номерами </w:t>
      </w:r>
      <w:r>
        <w:rPr>
          <w:sz w:val="28"/>
          <w:szCs w:val="28"/>
        </w:rPr>
        <w:t xml:space="preserve">22:64:010829:121,22:64:000000:714 имеется. Максимальная нагрузка (максимальный расход газа): до 5,0 м³/час. Возможная точка подключения: действующий газопровод низкого давления в районе рассматриваем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22:64:011907:94, 22:64:000000:747, 22:64:012001:410, 22:64:012001:409, 22:64:011702:104: в связи с утверждением программы газификации «Газификации Алтайского края» государственной программы Алтайского края «Об утверждении региональной программы газификации жилищно-коммунального хозяйства, промышленных и иных организаций Алтайского края», утвержденной постановлением  Правительства Алтайского края» от 27.06.2022 № 231, на данный момент ведется проектирование и строительство распределительных газопроводов                                      в г. Белокуриха Алтайского края, от которых в дальнейшем возможно подключени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Порядок, сроки, стоимость технологического присоединения к сетям газоснабжения земельных участков осуществляется в соответствии  с Постановлением Правительства РФ от 13.09.2021 №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. Технические условия на присоединение к сетям газоснабжения выдаются ООО «Газпром газораспределение Барнаул», 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одключение: в соответствии с решениями управления Алтайского края по государственному регулированию  цен и тарифов № 477 от 25.11.202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чальный размер арендной платы, величина повышения («шаг аукциона»), а также размер задатка определены на основании отчетов об оценке минимального размера рыночной стоимости годовой арендной платы (права пользования) земельных </w:t>
      </w:r>
      <w:r>
        <w:rPr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Срок аренды земельного участка </w:t>
      </w:r>
      <w:r>
        <w:rPr>
          <w:sz w:val="28"/>
        </w:rPr>
        <w:t>для индивидуального жилищного строительства - 20 лет, для использования в целях строительства шиномонтажной мастерской – 5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орядок внесения задатка определяется регламентом работы электронной площадки www.rts-tender.r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ка на участие в торгах подаётся по следующей форме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по управлению имуществом города Белокур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УЧАСТИЕ В АУКЦИОНЕ 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___________________________________________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и __________ №________________ 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учив данные извещения о проведении аукциона, опубликованного в ________________________________________________________________________________о земельном участке, расположенном в г. Белокуриха, 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местоположение участка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атежные реквизиты участника аукциона, счет в банке, на который перечисляется сумма возвращаемого залога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умма задатка составляет __________ (_______________________________________)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сумма цифрами)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гражданин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подпись, врем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полняется продавцом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осуществляются только посредством интерфейса универсальной торговой платформы ООО «РТС-тендер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, приведенным в постановлении администрации города от 13.04.2023 № 56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Поданные заявки рассматриваются комиссией</w:t>
      </w:r>
      <w:r>
        <w:rPr>
          <w:sz w:val="28"/>
          <w:szCs w:val="28"/>
        </w:rPr>
        <w:t xml:space="preserve"> 26.05.2023 в 15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Подведение итогов аукциона будет проводиться комиссией</w:t>
      </w:r>
      <w:r>
        <w:rPr>
          <w:sz w:val="28"/>
          <w:szCs w:val="28"/>
        </w:rPr>
        <w:t xml:space="preserve">                                 29.05.2023.</w:t>
      </w:r>
      <w:r>
        <w:rPr>
          <w:color w:val="000000"/>
          <w:sz w:val="28"/>
          <w:szCs w:val="28"/>
        </w:rPr>
        <w:t xml:space="preserve"> Победителем аукциона по лоту признается тот участник аукциона, предложивший наиболее высокую це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говор аренды земельного участка направляется победителю не ранее десятидневного срока со дня составления протокола о результатах аукциона. Договор подписывается победителем аукциона в тридцатидневный срок со дня направления договора аре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мотр земельного участка на местности осуществляется по заявкам, поданным в комитет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3 дней со дня принятия данного решения и возвращает в трехдневный срок внесенные ими зада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 результатам аукциона информация будет опубликована в газете «Город Белокуриха» и размещена на сайт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www.rts-tender.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аренды земельного участка для индивидуального жилищного строитель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</w:t>
      </w:r>
      <w:r>
        <w:rPr>
          <w:sz w:val="28"/>
        </w:rPr>
        <w:t xml:space="preserve"> индивидуального жилищного строительства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20 (двадцать)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/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рендная плата начисляется с момента указанного в п.2.1. настоящего Договора. Исполнением обязательства по внесению арендно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жилищного или иного строитель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индивидуальным жилищным строительством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Проект договора аренды земельного участка </w:t>
      </w:r>
      <w:r>
        <w:rPr>
          <w:sz w:val="28"/>
        </w:rPr>
        <w:t>для использования в целях строительства шиномонтажной мастерск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</w:t>
      </w:r>
      <w:r>
        <w:rPr>
          <w:sz w:val="28"/>
        </w:rPr>
        <w:t xml:space="preserve"> для использования в целях строительства шиномонтажной мастерской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5 (пять)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/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Использование земельного участка для целей, не связанных с видом разрешенного использования </w:t>
      </w:r>
      <w:r>
        <w:rPr>
          <w:sz w:val="28"/>
        </w:rPr>
        <w:t>для использования в целях строительства шиномонтажной мастерской</w:t>
      </w:r>
      <w:r>
        <w:rPr>
          <w:sz w:val="28"/>
          <w:szCs w:val="28"/>
        </w:rPr>
        <w:t>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Справки по тел. 8(38577)34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1:00Z</dcterms:created>
  <dc:creator>Тоноян</dc:creator>
  <dc:description/>
  <cp:keywords/>
  <dc:language>en-US</dc:language>
  <cp:lastModifiedBy>GlavRed</cp:lastModifiedBy>
  <cp:lastPrinted>2023-04-17T12:40:00Z</cp:lastPrinted>
  <dcterms:modified xsi:type="dcterms:W3CDTF">2023-04-18T02:31:00Z</dcterms:modified>
  <cp:revision>2</cp:revision>
  <dc:subject/>
  <dc:title>КОМИТЕТ ПО УПРАВЛЕНИЮ ИМУЩЕСТВОМ</dc:title>
</cp:coreProperties>
</file>