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Официально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Извещение о проведении аукцио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укцион </w:t>
      </w:r>
      <w:r>
        <w:rPr>
          <w:sz w:val="28"/>
          <w:szCs w:val="28"/>
        </w:rPr>
        <w:t>по продаже права на заключение договоров аренды муниципального имущества</w:t>
      </w:r>
      <w:r>
        <w:rPr>
          <w:bCs/>
          <w:iCs/>
          <w:color w:val="000000"/>
          <w:sz w:val="28"/>
          <w:szCs w:val="28"/>
        </w:rPr>
        <w:t xml:space="preserve"> проводится в соответствии с приказом Федеральной антимонопольной службы России от 10.02.2010 № 67 на основании постановления администрации города Белокуриха 12.02.2018 № 107.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укцион является открытым по составу участников и форме подачи предложений.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рганизатор аукциона: Комитет по управлению имуществом города Белокуриха, адрес: 659900, Алтайский край, г. Белокуриха, ул. Бр. Ждановых, 9а, каб. 208, 206, телефон: 34219, 34217, e-mail: </w:t>
      </w:r>
      <w:hyperlink r:id="rId2">
        <w:r>
          <w:rPr>
            <w:rStyle w:val="InternetLink"/>
            <w:rFonts w:cs="Times New Roman"/>
            <w:bCs/>
            <w:iCs/>
            <w:sz w:val="28"/>
            <w:szCs w:val="28"/>
            <w:lang w:val="en-US"/>
          </w:rPr>
          <w:t>belkumi</w:t>
        </w:r>
        <w:r>
          <w:rPr>
            <w:rStyle w:val="InternetLink"/>
            <w:rFonts w:cs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cs="Times New Roman"/>
            <w:bCs/>
            <w:iCs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/>
            <w:bCs/>
            <w:iCs/>
            <w:sz w:val="28"/>
            <w:szCs w:val="28"/>
          </w:rPr>
          <w:t>.ru</w:t>
        </w:r>
      </w:hyperlink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мет аукциона: Продажа права на заключение договоров аренды  муниципального имущества сроком на пять лет для использования под городскую баню, а также эксплуатации нежилых помещений, использование автогрейдера на территории города Белокуриха.</w:t>
      </w:r>
    </w:p>
    <w:p>
      <w:pPr>
        <w:pStyle w:val="Normal"/>
        <w:shd w:fill="FFFFFF" w:val="clear"/>
        <w:ind w:firstLine="700"/>
        <w:jc w:val="both"/>
        <w:rPr/>
      </w:pPr>
      <w:r>
        <w:rPr/>
        <w:t>Лоты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61"/>
        <w:gridCol w:w="1867"/>
        <w:gridCol w:w="1301"/>
        <w:gridCol w:w="12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срок арен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</w:t>
            </w:r>
            <w:r>
              <w:rPr>
                <w:spacing w:val="-6"/>
                <w:sz w:val="24"/>
                <w:szCs w:val="24"/>
              </w:rPr>
              <w:t>размер рыно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рендной ставки,</w:t>
            </w:r>
            <w:r>
              <w:rPr>
                <w:sz w:val="24"/>
                <w:szCs w:val="24"/>
              </w:rPr>
              <w:t xml:space="preserve"> руб./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площадью 34,5 кв.м и 92,1 кв.м, расположенные по адресу: </w:t>
              <w:br/>
              <w:t>г. Белокуриха, ул. 8 Марта, д. 15, оф. 1, пом. 2, срок аренды 5 лет, для использования под городскую бан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 площадью 542,3 кв.м, расположенное по адресу: г. Белокуриха, ул. Луговая, 20/2, срок аренды 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площадью 538,5 кв.м, расположенный по адресу: г. Белокуриха, ул. Луговая, 20/4, срок аренды 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3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ГС-14.02, Год выпуска 2009,  заводской номер машины (рамы) 090071 (95), номер двигателя 90277571, коробка передач № 25, основной ведущий мост № 08120473, ПСМ и ДВТ № ВЕ 472459, Цвет оранжево-черный, срок аренды 5 лет, для использования на территории города Белокуриха 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9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9,0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одачи заявки на участие в аукционе, указан в документации об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ацию об аукционе можно получить по адресу: </w:t>
      </w:r>
      <w:r>
        <w:rPr>
          <w:bCs/>
          <w:color w:val="000000"/>
          <w:sz w:val="28"/>
          <w:szCs w:val="28"/>
        </w:rPr>
        <w:t xml:space="preserve">г. Белокуриха, ул. Бр. Ждановых, 9а, </w:t>
      </w:r>
      <w:r>
        <w:rPr>
          <w:color w:val="000000"/>
          <w:sz w:val="28"/>
          <w:szCs w:val="28"/>
        </w:rPr>
        <w:t xml:space="preserve">каб. 206, с 08-00 часов 26.02.2018 до 14-00 часов 15.03.2018 по рабочим дням, а также на сайтах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torgi.gov.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sz w:val="28"/>
            <w:szCs w:val="28"/>
          </w:rPr>
          <w:t>www.belokuriha-goro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2A3D4B"/>
      <w:sz w:val="17"/>
      <w:szCs w:val="1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elokuriha-go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4:00Z</dcterms:created>
  <dc:creator>Сергей</dc:creator>
  <dc:description/>
  <dc:language>en-US</dc:language>
  <cp:lastModifiedBy>GlavRed</cp:lastModifiedBy>
  <cp:lastPrinted>2012-06-26T14:37:00Z</cp:lastPrinted>
  <dcterms:modified xsi:type="dcterms:W3CDTF">2018-02-20T08:35:00Z</dcterms:modified>
  <cp:revision>3</cp:revision>
  <dc:subject/>
  <dc:title>Извещение о проведении торгов</dc:title>
</cp:coreProperties>
</file>