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порядка предоставления в аренду земельных участков гражданам и крестьянским (фермерским) хозяйства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. вступили в силу отдельные положения Федерального закона от 14.07.2022 № 316-ФЗ «О внесении изменений в отдельные законодательные акты Российской Федерации», в соответствии с которыми граждане и крестьянские (фермерские) хозяйства могут без проведения торгов получить для осуществления деятельности крестьянские (фермерские) хозяйства в аренду на срок до пяти лет находящиеся в государственной или муниципальной собственности земельные участки из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7.2022 № 316-ФЗ «О внесении изменений в отдельные законодательные акты Российской Федерации» внесены изменения в пункт 8 статьи 39.14 Земельного кодекса Российской Федерации, согласно которым особенности предоставления земельных участков, находящихся в государственной или муниципальной собственности, установленные статьей 39.18 Земельного кодекса Российской Федерации, не распространяются на случаи предоставления земельных участков гражданам и крестьянским (фермерским) хозяйствам, в соответствии с Федеральным законом от 24.07.2022 г. № 101-ФЗ «Об обороте земель сельскохозяйственного на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нескольких заявлений в отношении одного и того же земельного участка орган, уполномоченный на предоставление такого земельного участка, рассматривает поступившие заявления в порядке очередности в соответствии с датой и времени поступления каждого заявления. При этом порядок предоставления земельных участков, установленный статьей 39.18 Земельного кодекса Российской Федерации, предусматривающий в том числе опубликование в сети Интернет извещения о предоставлении земельного участка, в указанном случае применению не подлежит.</w:t>
      </w:r>
    </w:p>
    <w:sectPr>
      <w:type w:val="nextPage"/>
      <w:pgSz w:w="11906" w:h="16838"/>
      <w:pgMar w:left="1701" w:right="567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1:00Z</dcterms:created>
  <dc:creator>Тоноян</dc:creator>
  <dc:description/>
  <cp:keywords/>
  <dc:language>en-US</dc:language>
  <cp:lastModifiedBy>GlavRed</cp:lastModifiedBy>
  <cp:lastPrinted>2023-10-06T09:03:00Z</cp:lastPrinted>
  <dcterms:modified xsi:type="dcterms:W3CDTF">2023-10-10T03:09:00Z</dcterms:modified>
  <cp:revision>3</cp:revision>
  <dc:subject/>
  <dc:title>КОМИТЕТ ПО УПРАВЛЕНИЮ ИМУЩЕСТВОМ</dc:title>
</cp:coreProperties>
</file>