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Извещение </w:t>
      </w:r>
      <w:r>
        <w:rPr>
          <w:b/>
          <w:bCs/>
          <w:color w:val="000000"/>
          <w:sz w:val="28"/>
          <w:szCs w:val="28"/>
        </w:rPr>
        <w:t>о проведении аукциона по продаже права на заключение договоров аренды муниципального имуществ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митет по управлению имуществом города Белокурихи </w:t>
      </w:r>
      <w:r>
        <w:rPr>
          <w:bCs/>
          <w:iCs/>
          <w:color w:val="000000"/>
          <w:sz w:val="28"/>
          <w:szCs w:val="28"/>
        </w:rPr>
        <w:t xml:space="preserve">в соответствии с приказом </w:t>
      </w:r>
      <w:r>
        <w:rPr>
          <w:sz w:val="28"/>
          <w:szCs w:val="28"/>
        </w:rPr>
        <w:t>Федеральной антимонопольной службы России                         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iCs/>
          <w:color w:val="000000"/>
          <w:sz w:val="28"/>
          <w:szCs w:val="28"/>
        </w:rPr>
        <w:t xml:space="preserve">, на основании постановления администрации города Белокуриха Алтайского края, </w:t>
      </w:r>
      <w:r>
        <w:rPr>
          <w:color w:val="000000"/>
          <w:sz w:val="28"/>
          <w:szCs w:val="28"/>
        </w:rPr>
        <w:t xml:space="preserve">информирует о проведении аукциона по продаже права на заключение договоров аренды муниципального имущества </w:t>
      </w:r>
      <w:r>
        <w:rPr>
          <w:color w:val="000000"/>
          <w:sz w:val="28"/>
          <w:szCs w:val="28"/>
          <w:shd w:fill="FFFFFF" w:val="clear"/>
        </w:rPr>
        <w:t xml:space="preserve">в электронной форме, </w:t>
      </w:r>
      <w:r>
        <w:rPr>
          <w:bCs/>
          <w:color w:val="000000"/>
          <w:sz w:val="28"/>
          <w:szCs w:val="28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www.rts-tender.ru/</w:t>
        </w:r>
      </w:hyperlink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оператора электронной площадки Общества с ограниченной ответственностью «РТС – тендер».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iCs/>
          <w:color w:val="000000"/>
          <w:sz w:val="28"/>
          <w:szCs w:val="28"/>
        </w:rPr>
        <w:t>Аукцион является открытым по составу участников и форме подачи предложений.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Организатор аукциона: Комитет по управлению имуществом города Белокурихи, адрес: 659900, Алтайский край, г. Белокуриха, ул. Бр. Ждановых, 9а, </w:t>
      </w:r>
      <w:r>
        <w:rPr>
          <w:color w:val="000000"/>
          <w:sz w:val="28"/>
          <w:szCs w:val="28"/>
        </w:rPr>
        <w:t>каб.  206, т</w:t>
      </w:r>
      <w:r>
        <w:rPr>
          <w:bCs/>
          <w:color w:val="000000"/>
          <w:sz w:val="28"/>
          <w:szCs w:val="28"/>
        </w:rPr>
        <w:t>елефон:</w:t>
      </w:r>
      <w:r>
        <w:rPr>
          <w:color w:val="000000"/>
          <w:sz w:val="28"/>
          <w:szCs w:val="28"/>
        </w:rPr>
        <w:t xml:space="preserve"> 34219, </w:t>
      </w:r>
      <w:r>
        <w:rPr>
          <w:bCs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elkum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Предмет аукциона: </w:t>
      </w:r>
      <w:r>
        <w:rPr>
          <w:color w:val="000000"/>
          <w:sz w:val="28"/>
          <w:szCs w:val="28"/>
        </w:rPr>
        <w:t>Продажа права на заключение договоров аренды муниципального имущества сроком на пять лет.</w:t>
      </w:r>
    </w:p>
    <w:p>
      <w:pPr>
        <w:pStyle w:val="Normal"/>
        <w:shd w:fill="FFFFFF" w:val="clear"/>
        <w:ind w:firstLine="700"/>
        <w:jc w:val="both"/>
        <w:rPr/>
      </w:pPr>
      <w:r>
        <w:rPr/>
        <w:t>Лоты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54"/>
        <w:gridCol w:w="1939"/>
        <w:gridCol w:w="1387"/>
        <w:gridCol w:w="149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, срок арен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</w:t>
            </w:r>
            <w:r>
              <w:rPr>
                <w:color w:val="000000"/>
                <w:spacing w:val="-6"/>
                <w:sz w:val="24"/>
                <w:szCs w:val="24"/>
              </w:rPr>
              <w:t>размер рыноч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рендной ставки,</w:t>
            </w:r>
            <w:r>
              <w:rPr>
                <w:color w:val="000000"/>
                <w:sz w:val="24"/>
                <w:szCs w:val="24"/>
              </w:rPr>
              <w:t xml:space="preserve"> руб./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 аукциона руб. 5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ток для участия руб. 20 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Сети водоснабжения Белокуриха-2», туристско-рекреационного кластера «Белокуриха», кадастровый номер 22:64:000000:635, срок аренды 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3 307,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165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0 661,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уристско-рекреационный кластер «Белокуриха» Внутренние сети газоснабжения, водоснабжения и водоотведения на территории субкластера «Белокуриха» (2 этап. Водоснабжение. Сооружение и сети), кадастровый номер 22:64:020203:856, срок аренды 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3</w:t>
            </w:r>
          </w:p>
        </w:tc>
      </w:tr>
      <w:tr>
        <w:trPr>
          <w:trHeight w:val="1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color w:val="000000"/>
                <w:sz w:val="24"/>
                <w:szCs w:val="24"/>
              </w:rPr>
              <w:t>Туристско-рекреационный кластер «Белокуриха» Внутренние сети газоснабжения, водоснабжения и водоотведения на территории субкластера «Белокуриха» (2 этап. Водоснабжение. Сооружение и сети), кадастровый номер 22:64:020203:858,срок аренды 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 284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64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56,97</w:t>
            </w:r>
          </w:p>
        </w:tc>
      </w:tr>
      <w:tr>
        <w:trPr>
          <w:trHeight w:val="1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color w:val="000000"/>
                <w:sz w:val="24"/>
                <w:szCs w:val="24"/>
              </w:rPr>
              <w:t>Туристско-рекреационный кластер «Белокуриха» Внутренние сети газоснабжения, водоснабжения и водоотведения на территории субкластера «Белокуриха» (2 этап. Водоснабжение. Сооружение и сети), кадастровый номер 22:64:020203:857, срок аренды 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46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7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9,2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мущества (цель использования) для всех лотов - осуществление деятельности по эксплуатации и обслуживанию сетей, оказания услуг, связанных с водоснабжением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укцион проводится на электронной торговой площадке ООО «РТС-тендер» www.rts-tender.ru (далее - ЭП) 11 сентября 2024 года в 10-00 часов местного времени</w:t>
      </w:r>
    </w:p>
    <w:p>
      <w:pPr>
        <w:pStyle w:val="Normal"/>
        <w:tabs>
          <w:tab w:val="clear" w:pos="709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договора аренды по всем лотам - 5 (пять) лет с даты государственной регистрации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З</w:t>
      </w:r>
      <w:r>
        <w:rPr>
          <w:sz w:val="28"/>
          <w:szCs w:val="28"/>
        </w:rPr>
        <w:t>аявка на участие в аукционе подается в форме электронного документа на электронной торговой площадке ООО РТС-тендер (www.rts-tender.ru) с приложением электронных образов документов, предусмотренных документацией об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: 16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 окончания приема заявок: 09 сентября 2024 г. 10-00 часов местного време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Требование о внесении задатка, размер задатка, срок и порядок внесения задатка: </w:t>
      </w:r>
    </w:p>
    <w:p>
      <w:pPr>
        <w:pStyle w:val="Style17"/>
        <w:rPr/>
      </w:pPr>
      <w:r>
        <w:rPr>
          <w:sz w:val="28"/>
          <w:szCs w:val="28"/>
        </w:rPr>
        <w:t>Каждый заявитель не позднее даты и времени окончания срока подачи заявок должен обеспечить представление задатка в целях обеспечения исполнения обязательств по заключению договора аренды.</w:t>
      </w:r>
    </w:p>
    <w:p>
      <w:pPr>
        <w:pStyle w:val="Style17"/>
        <w:rPr/>
      </w:pPr>
      <w:r>
        <w:rPr>
          <w:sz w:val="28"/>
          <w:szCs w:val="28"/>
        </w:rPr>
        <w:t>Задаток вносится одним платежом на реквизиты торговой площадки с учетом требований, установленных Регламентом торговой площадки, и должен поступить на счет торговой площадки ООО «РТС-Тендер» не позднее 10-00 часов местного времени 09 сентября 2024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 Получатель: ООО «РТС-тендер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именование банка: Филиал «Корпоративный» ПАО «Совкомбан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четный счет: 40702810512030016362 Кор. счет. 30101810445250000360</w:t>
      </w:r>
    </w:p>
    <w:p>
      <w:pPr>
        <w:pStyle w:val="Style17"/>
        <w:rPr/>
      </w:pPr>
      <w:r>
        <w:rPr>
          <w:sz w:val="28"/>
          <w:szCs w:val="28"/>
        </w:rPr>
        <w:t xml:space="preserve">БИК 044525360, ИНН 7710357167, КПП 77300100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Обеспечение заявок на участие в аукционе, обеспечение контракта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лица, являющегося победителем аукциона, сумма задатка засчитывается в счет арендной платы по договору аренды. </w:t>
      </w:r>
    </w:p>
    <w:p>
      <w:pPr>
        <w:pStyle w:val="Style17"/>
        <w:rPr/>
      </w:pPr>
      <w:r>
        <w:rPr>
          <w:sz w:val="28"/>
          <w:szCs w:val="28"/>
        </w:rPr>
        <w:t>Заявителю, отозвавшему заявку на участие в аукционе до установленных даты и времени начала рассмотрения заявок на участие в аукционе, задаток возвращается в течение 5 рабочих дней с даты поступления уведомления заявителя об отзыве заявки на участие в аукцио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ток не возвращается в случае отказа или уклонения победителя аукциона от подписания договора аренды в течение срока, установленного для подписания договора арен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 вправе отозвать заявку в любое время до даты и времени начала рассмотрения заявок, при этом задаток возвращается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, если указанный запрос поступил организатору аукциона не позднее чем за три рабочих дня до даты окончания срока подачи заявок на участие в аукционе.</w:t>
      </w:r>
    </w:p>
    <w:p>
      <w:pPr>
        <w:pStyle w:val="111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и аукциона могут быть любые юридические и физические лица, в том числе индивидуальные предприниматели, соответствующие требованиям, установленным законодательством Российской Федерации к участникам аукциона. </w:t>
      </w:r>
    </w:p>
    <w:p>
      <w:pPr>
        <w:pStyle w:val="Style17"/>
        <w:rPr/>
      </w:pPr>
      <w:r>
        <w:rPr>
          <w:sz w:val="28"/>
          <w:szCs w:val="28"/>
        </w:rPr>
        <w:t>К участию в аукционе допускаются вышеуказанные лица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документацией об аукционе, обеспечившие поступление на счет торговой площадки суммы задатка в порядке и срок, указанные в документации об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та и время начала рассмотрения заявок на участие в аукционе –                09 сентября 2024 года с 10-00 часов.</w:t>
      </w:r>
    </w:p>
    <w:p>
      <w:pPr>
        <w:pStyle w:val="Style17"/>
        <w:rPr/>
      </w:pPr>
      <w:r>
        <w:rPr>
          <w:sz w:val="28"/>
          <w:szCs w:val="28"/>
        </w:rPr>
        <w:t>8 Величина повышения начальной цены аукциона («шаг аукциона») устанавливается в размере пяти процентов начальной (минимальной) цены договора.</w:t>
      </w:r>
    </w:p>
    <w:p>
      <w:pPr>
        <w:pStyle w:val="Style17"/>
        <w:rPr/>
      </w:pPr>
      <w:r>
        <w:rPr>
          <w:sz w:val="28"/>
          <w:szCs w:val="28"/>
        </w:rPr>
        <w:t>9. Дата и время начала проведения аукциона – 11 сентября 2024 года в               10-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осле окончания срока действия договора аренды муниципальное имущество должно быть возвращено в исправном состоянии с учетом износа и аморт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по договору аренды должна вноситься арендатором ежемесячно до 25 числа текущего месяца на соответствующий расчетный сч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годовой арендной платы по результатам аукциона не подлежит пересмотру.</w:t>
      </w:r>
    </w:p>
    <w:p>
      <w:pPr>
        <w:pStyle w:val="Style17"/>
        <w:rPr/>
      </w:pPr>
      <w:r>
        <w:rPr>
          <w:sz w:val="28"/>
          <w:szCs w:val="28"/>
        </w:rPr>
        <w:t>11. Срок, в течение которого организатор торгов вправе отказаться от проведения аукциона: не позднее чем за пять дней до даты окончания срока подачи заявок на участие в аукцион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несенные в качестве задатка, возвращаются заявителю в течение 5 рабочих дней с даты размещения извещения об отказе от проведения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говор аренды с победителем аукциона заключается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тороны вправе оформить договор аренды имущества в письменном виде, имеющим такую же юридическую силу, как и договор аренды, заключенный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должен подписать договор аренды в течение 15 дней с даты получения проекта договора аренды, но не ранее чем через 10 дней с даты размещения на официальном сайте www.torgi.gov.ru информации о результатах аукциона. В случае неподписания проекта договора аренды в указанный срок, победитель аукциона считается отказавшимся от заключ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мма Геннадьевна Посысаева</w:t>
      </w:r>
    </w:p>
    <w:p>
      <w:pPr>
        <w:pStyle w:val="Normal"/>
        <w:rPr/>
      </w:pPr>
      <w:r>
        <w:rPr/>
        <w:t>8 (38577) 34-219</w:t>
      </w:r>
    </w:p>
    <w:sectPr>
      <w:headerReference w:type="default" r:id="rId4"/>
      <w:type w:val="nextPage"/>
      <w:pgSz w:w="11906" w:h="16838"/>
      <w:pgMar w:left="1701" w:right="567" w:gutter="0" w:header="53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Xphmenubutton">
    <w:name w:val="x-ph__menu__button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1">
    <w:name w:val="111 Раздел документации Знак"/>
    <w:qFormat/>
    <w:rPr>
      <w:b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numPr>
        <w:ilvl w:val="0"/>
        <w:numId w:val="4"/>
      </w:numPr>
      <w:tabs>
        <w:tab w:val="clear" w:pos="709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11">
    <w:name w:val="111 Раздел документации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номерованный 1.1 Знак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567" w:leader="none"/>
        <w:tab w:val="left" w:pos="1134" w:leader="none"/>
      </w:tabs>
      <w:spacing w:lineRule="auto" w:line="276"/>
      <w:ind w:left="0" w:firstLine="567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belkumi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9:00Z</dcterms:created>
  <dc:creator>Тоноян</dc:creator>
  <dc:description/>
  <cp:keywords/>
  <dc:language>en-US</dc:language>
  <cp:lastModifiedBy>GlavRed</cp:lastModifiedBy>
  <cp:lastPrinted>2022-04-19T11:42:00Z</cp:lastPrinted>
  <dcterms:modified xsi:type="dcterms:W3CDTF">2024-08-13T08:29:00Z</dcterms:modified>
  <cp:revision>3</cp:revision>
  <dc:subject/>
  <dc:title>АДМИНИСТРАЦИЯ</dc:title>
</cp:coreProperties>
</file>