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боте информационно-консультационного центра отдела по развитию предпринимательств и рыночной инфраструктуры за 202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 ИКЦ так же, как и в предыдущие годы, осуществлялась  по нескольким направлениям: поддержка и помощь в организации работы Общественного совета по развитию предпринимательства, участие в подготовке правовых актов администрации города, связанных с деятельностью малого и среднего бизнеса, участие в муниципальных межведомственных комиссиях, проводимых при главе города, рассмотрение жалоб, обращений и предложений, поступающих от жителей и предпринимателей города, участие в муниципальных мероприятиях города,  проведение конкурсов и мероприятий в честь знаменательных дат и профессиональных праздников, реализация краевых, федеральных, муниципальной программ поддержки субъектов малого и среднего предпринимательства,  информационная поддержка малого бизнеса, контрольные мероприятия исполнения муниципальных правовых актов, взаимодействие с государственными органами по вопросам предпринимательства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Ц участвует в работе Общественного совета по развитию предпринимательства при главе города Белокуриха. За 2024 год проведено 4 заседания совета, на которых утверждался план мероприятий, решались социальные  и другие вопросы, такие как организация ярмарки в рамках празднования Масленицы, участие совета в мероприятиях, посвященных Дню Победы 9 мая, о приобретение новогодних подарков детям с ограниченными возможностями, праздничное украшение фасадов предприятий, находящихся на «красной» линии, утверждался план работы на следующий год, поднимался вопрос о незаконных рекламных конструкциях в курортной зоне. Общественный совет участвовал в проведении Большой летней ярмарки и других организуемых на территории города ярмарок, благотворительной деятельностью, осуществляет поддержку поисковых отрядов, проводит встречи с учащимися старших классов школ на тему малого и среднего предпринимательства. Реальные дела – это дополнительный стимул активизации работы Общественного совета.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тчетного года было проведено несколько ярмарок. В рамках общегородского праздника «Широкая масленица», празднования Дня защиты детей, Большой летней ярмарки были проведены и организованы ярмарка ремесленников и  ярмарка товаропроизводителей - направленные на популяризацию алтайских товаров и продукции ремесленников. </w:t>
      </w:r>
    </w:p>
    <w:p>
      <w:pPr>
        <w:pStyle w:val="Normal"/>
        <w:ind w:firstLine="426"/>
        <w:jc w:val="both"/>
        <w:rPr/>
      </w:pPr>
      <w:r>
        <w:rPr/>
        <w:t xml:space="preserve">В рамках программы «Поддержка и развитие малого и среднего предпринимательства в городе Белокуриха на 2021 – 2025 годы», принятой постановлением администрации от 19.10.2020 № 1119, проведено вручение первой ежегодной премии «Предприниматель года». Победитель, ИП Слободчиков Т.О. (Шоколадная мануфактура «Тимани») получил диплом, переходящий кубок и денежную премию. </w:t>
      </w:r>
    </w:p>
    <w:p>
      <w:pPr>
        <w:pStyle w:val="Normal"/>
        <w:ind w:firstLine="426"/>
        <w:jc w:val="both"/>
        <w:rPr/>
      </w:pPr>
      <w:r>
        <w:rPr/>
        <w:t>В декабре отделом проведено мероприятие, посвященное подведению бизнес-итогов года субъектов малого и среднего предпринимательства, на котором прошло торжественное награждение предпринимателей, внесших вклад в социально-экономическое развитие города.</w:t>
      </w:r>
    </w:p>
    <w:p>
      <w:pPr>
        <w:pStyle w:val="Normal"/>
        <w:ind w:firstLine="426"/>
        <w:jc w:val="both"/>
        <w:rPr/>
      </w:pPr>
      <w:r>
        <w:rPr/>
        <w:t xml:space="preserve">Проводились видеоконференции с участием представителей предпринимательства города по вопросам маркировки товаров, создания доступной среды для посетителей, развития потребительского рынка и другим вопросам. </w:t>
      </w:r>
    </w:p>
    <w:p>
      <w:pPr>
        <w:pStyle w:val="Normal"/>
        <w:ind w:firstLine="426"/>
        <w:jc w:val="both"/>
        <w:rPr/>
      </w:pPr>
      <w:r>
        <w:rPr/>
        <w:t>В течение года ИКЦ постоянно оказывал обратившимся гражданам методическую поддержку в экономических и юридических вопросах, в государственной регистрации предпринимательской деятельности, защите прав предпринимателей.</w:t>
      </w:r>
    </w:p>
    <w:p>
      <w:pPr>
        <w:pStyle w:val="Normal"/>
        <w:ind w:firstLine="426"/>
        <w:jc w:val="both"/>
        <w:rPr/>
      </w:pPr>
      <w:r>
        <w:rPr/>
        <w:t>Специалист ИКЦ принимает активное участие в работе комиссии по рассмотрению кандидатур на заключение социального контракта между КГКУ «Управление социальной защиты населения по г. Белокурихе и Солонешенскому району» и малоимущими гражданами и семьями, находящимися в трудной жизненной ситуации, проживающими на территории г. Белокурихи. Оказывает консультационные услуги потенциальным и начинающим предпринимателям по разработке бизнес-планов для социального контракта</w:t>
      </w:r>
    </w:p>
    <w:p>
      <w:pPr>
        <w:pStyle w:val="Normal"/>
        <w:ind w:firstLine="426"/>
        <w:jc w:val="both"/>
        <w:rPr/>
      </w:pPr>
      <w:r>
        <w:rPr/>
        <w:t xml:space="preserve">Налажена обратная связь с гражданами и представителями предпринимательского сообщества: взаимодействие происходит как через письма и обращения, так и в виде личных встреч. Активно отдел работает со СМИ. Рассмотрено  364 обращения граждан и субъектов МСП. </w:t>
      </w:r>
    </w:p>
    <w:p>
      <w:pPr>
        <w:pStyle w:val="Normal"/>
        <w:ind w:firstLine="426"/>
        <w:jc w:val="both"/>
        <w:rPr/>
      </w:pPr>
      <w:r>
        <w:rPr/>
        <w:t>Регулярно печатаются и размещаются на официальном сайте материалы об изменениях в законодательстве, о частных и общественных инициативах, о работе администрации в сфере предпринимательства, о развитии рыночной инфраструктуры города, о мероприятиях по легализации бизнеса и исполнению нормативных актов, о достижениях предпринимателей гор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Главный специалист ИКЦ отдела по развитию </w:t>
      </w:r>
    </w:p>
    <w:p>
      <w:pPr>
        <w:pStyle w:val="Normal"/>
        <w:ind w:left="360" w:hanging="360"/>
        <w:rPr/>
      </w:pPr>
      <w:r>
        <w:rPr/>
        <w:t xml:space="preserve">предпринимательства </w:t>
      </w:r>
    </w:p>
    <w:p>
      <w:pPr>
        <w:pStyle w:val="Normal"/>
        <w:ind w:left="360" w:hanging="360"/>
        <w:rPr/>
      </w:pPr>
      <w:r>
        <w:rPr/>
        <w:t>и рыночной инфраструктуры                                                                               К.А. Индюков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6:00Z</dcterms:created>
  <dc:creator>Торговый</dc:creator>
  <dc:description/>
  <cp:keywords/>
  <dc:language>en-US</dc:language>
  <cp:lastModifiedBy>ИКЦ</cp:lastModifiedBy>
  <cp:lastPrinted>2015-03-23T10:47:00Z</cp:lastPrinted>
  <dcterms:modified xsi:type="dcterms:W3CDTF">2025-01-27T06:21:00Z</dcterms:modified>
  <cp:revision>10</cp:revision>
  <dc:subject/>
  <dc:title/>
</cp:coreProperties>
</file>