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Белокурихи в 2015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сновную долю промышленной продукции в городе (82,1 %) дают предприятия по производству и распределению электроэнергии, газа и воды. 17,9% объема промышленной продукции дают малые предприятия по производству хлеба, кондитерских изделий, свежей рыбы и пива. По оценке за 2015 год темп роста объем отгруженных товаров составит 123,8%.по отношению к 2013 году. Увеличение индекса физического объема производства в 2015 году ожидается из-за расширения ассортимента выпускаемой продукции. Износ объектов коммунальной инфраструктуры 75%.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В 2015 году рост объема инвестиций в сопоставимых ценах составил 174,7%. Особенно существенный рост инвестиций наблюдался в объекты санаторно-курортного комплекса и субкластера «Белокуриха – 2». Объем инвестиций за 2015 год составил 861 млн. руб., в том числе по крупным и средним предприятиям - 723,6 млн. руб. В 2015 году за счет средств бюджетов всех уровней завершено строительство серпантинной автомобильной дороги на субкластер «Белокуриха-2», начато строительство сетей электроснабжения туристско-рекреационного кластера, проектирование сетей водоснабжения и водоотведения. Все инженерные коммуникации на туристско-рекреационный кластер «Белокуриха – 2» будут строится в соответствии с мероприятиями федеральной программы «Развитие внутреннего и въездного туризма на 2011 – 2018 годы» и дадут толчок развитию действующего и строящегося курортов и созданию новых рабочих мес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Малое предпринимательство играет значимую роль в развитии экономики города, способствует увеличению налоговых поступлений, созданию новых рабочих мест, насыщению рынка товарами и услугами. Администрацией города Белокуриха осуществляется активное содействие развитию малого и среднего предпринимательства, развитию системы государственной поддержки малого предпринимательства, созданию и реализации мероприятий по снижению уровня безработицы на территории города. Увеличилась число субъектов малого и среднего предпринимательства на 10000 человек населения с 590 в 2014 году до 617 за 2015 год.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В 2015 году стабильная ситуация сложилась в сфере трудовых отношений. Среднесписочная численность работников предприятий города в 2015 году составила 8425 человек. Создано 350 новых рабочих мест, из них в рамках работы комиссии по неформальной занятости 313 рабочих мест. Уровень безработицы в прошедшем году составил 1,4%. В 2015 году в городе Белокуриха была проведена широкая кампания по выявлению неформальной занятости. Члены рабочей группы проводили разъяснительные беседы с работодателями, с работниками организаций, с самозанятыми гражданами о вреде неформальной занятости. О фактах, которые не были устранены, информация передавалась в надзорные органы. Такая работа позволила оперативно отслеживать неформальную занятость во всех сферах деятельност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Среднемесячная номинальная зарплата по крупным и средним организациям в городе за минувший год выросла на 7,3 % и составила 25 568 рублей, по полному кругу среднемесячная зарплата – 23 858 рублей, что на 7,7% выше аналогичного периода прошлого года, денежные доходы населения увеличились на 6,2%.</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pPr>
      <w:r>
        <w:rPr>
          <w:sz w:val="28"/>
          <w:szCs w:val="28"/>
        </w:rPr>
        <w:t xml:space="preserve">Доходы консолидированного бюджета города за 2015 год составили 577,6 млн. рублей, что на 290 млн. рублей больше объема доходов 2014 года, в связи с финансированием строительства объектов инженерной инфраструктуры субкластера «Белокуриха-2». Собственные доходы города составили176,4 млн. рублей, снизившись за год на 6,2% из-за снижения кадастровой стоимости земли по судебным разбирательствам. В общей сумме собственных доходов бюджета города за 2015 год налоговые доходы составили 145,5 млн. руб., неналоговые доходы – 30,9 млн.руб., поступления из краевого бюджета – 401,2 млн.руб. Структура доходов бюджета города в отчетном году составила: доля безвозмездных поступлений из краевого бюджета увеличилась по сравнению с 2014 годом на 301,2 млн. рублей, доля собственных доходов составила 30,5%. Основной составляющей налоговых доходов является налог на доходы физических лиц, которого за 2015 год получено в бюджет города 54,3 млн. руб. Удельный вес налога в сумме налоговых доходов составляет 37,3%. Фактическое исполнение к годовым назначениям составило 100,2%. Доля земельного налога составляет 35,2% или 51,2 млн. руб. Фактическое исполнение к годовым назначениям составляет 104,8%. В бюджет города поступило 31,4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4,3 млн. руб., единый налог на вмененный доход для отдельных видов деятельности –17,1 млн. руб. В 2015 году поступило доходов от аренды земельных участков, расположенных на территории города 25,1 млн. руб., что на 21% меньше, чем в 2014 году, из-за расторжения договоров аренды по инициативе арендаторов.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Жилищно-коммунальное хозяйство города Белокуриха представляет собой многоотраслевой комплекс по оказанию жилищно-коммунальных услуг населению, объектам социальной сферы и прочим потребителям. В 2015 году жилищно-коммунальный комплекс обеспечил 100%-е выполнение задач по подготовке к осенне-зимнему периоду 2015-2016 годов. Все работы были выполнены за счет тарифной составляющей на капитальный и текущий ремонт объектов инженерной инфраструктуры и средств бюджета города. В 2015 году завершено строительство водопровода в Восточном микрорайоне общей протяженностью 2 км и стоимостью строительства в размере 5,8 млн. руб. В целях выполнения задачи повышения качества жизни населения в городе продолжалась работа по газификации, в прошедшем году за счет средств местного бюджета начато строительство газопровода низкого давления от ШРП № 9 по улицам Зимняя, Раздольная, Объездная. Северная, Успенская, Свободы, пер. Крестьянский, Усадебный общей протяженностью 5 км, в 2015 году построено 4,5 км и стоимостью 6,6 млн. руб., из которых в 2015 году оплачено 3 млн. руб. За счет частных инвестиций построен газопровод низкого давления протяженностью 3,3 км по улицам Славянская, Тополиная, Яблочная. В 2015 году запущен в эксплуатацию газопровод низкого давления по ул. Рябиновая. В минувшем году ремонтировались бесхозные водопроводные сети установлено 11 дорожных знаков, выдано 214 ордеров на производство земляных работ. В 2015 году заключен энергосервисный контракт на осуществление действий, направленных на энергосбережение и повышение энергетической эффективности энергетических ресурсов на объектах уличного освещения в городе Белокуриха. В соответствии с контрактом на улицах города в 2015 году заменено 648 светильников, в 2016 году планируется заменить еще 80 светильников уличного освещения на энергосберегающие, заменены 27 опор уличного освещения. Сумма контракта составила 14,5 млн. рублей, который заключен на 7 лет. В прошедшем году установлены современные светодиодные транспортный и пешеходный светофоры в центре города на сумму 250 тыс. руб. Одним из важнейших направлений нашей работы в прошедшем году было улучшение качества городской среды. Была продолжена работа по улучшению внешнего облика города. Среди видов работ: содержание и уборка городских улиц, ремонт дорог, устройство сквера, уход за малыми архитектурными формами, озеленение, оборудование детских игровых площадок. Общий объем финансирования, направленного на указанные цели, составил 33,9 млн. рублей, из которых 30,7 млн. рублей средства местного бюджета. Выполнены работы по устройству асфальтобетонного покрытия дорог улиц: Советская, Партизанская, Ждановых, Бийская, Мясникова, Алтайская, Объездная, Шукшина – 882 кв. м на сумму 874 тыс. руб., отсыпке дорог, сплошного асфальтирования дорожного полотна улиц Молодежная, Партизанская, Соболева – 4759 кв. м на сумму 4,3 млн. руб., в том числе за счет средств краевого бюджета на сумму 3 млн. руб. Выполнено устройство ливневой канализации по ул. Партизанская, устройство остановочной площадки, выполнены работы по устройству и ремонту детских игровых площадок за счет средств местного бюджета. В прошедшем году завершено строительство сквера им. Академика Мясникова за счет Гранта Губернатора по направлению «Парк Мечты», общая стоимость строительства составила 2,1 млн. руб., в том числе средства гранта 1,2 млн. руб. Сквер стал украшением города, где горожане любят проводить свободное врем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В 2014 году была открыта дополнительная группа в детском саду «Алёнушка», в 2015 году увеличено количество детей в муниципальной группе частного детского сада «Аистенок» с 20 до 35 детей, что позволило увеличить количество численности детей в дошкольных образовательных учреждениях до 812 человек. За 2015 год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данного возраста составила 70%. Доля детей первой и второй групп здоровья в общей численности, обучающихся в муниципальных общеобразовательных учреждениях за 2015 год составила 94,3%. Ежегодно увеличивается доля населения систематически занимающегося физкультурой и спортом, за 2015 год она составила 28%. За счет средств местного бюджета и в целях сохранения кадров в КГБУЗ «Центральная городская больница г. Белокуриха» компенсируются затраты на аренду жилья врачам, выплачиваются подъемные, за счет средств краевого и местного бюджета приобретены четыре благоустроенных квартиры для медиков городской больницы.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911" w:type="dxa"/>
        <w:jc w:val="left"/>
        <w:tblInd w:w="-45" w:type="dxa"/>
        <w:tblLayout w:type="fixed"/>
        <w:tblCellMar>
          <w:top w:w="15" w:type="dxa"/>
          <w:left w:w="15" w:type="dxa"/>
          <w:bottom w:w="15" w:type="dxa"/>
          <w:right w:w="15" w:type="dxa"/>
        </w:tblCellMar>
      </w:tblPr>
      <w:tblGrid>
        <w:gridCol w:w="5044"/>
        <w:gridCol w:w="551"/>
        <w:gridCol w:w="81"/>
        <w:gridCol w:w="628"/>
        <w:gridCol w:w="1607"/>
      </w:tblGrid>
      <w:tr>
        <w:trPr/>
        <w:tc>
          <w:tcPr>
            <w:tcW w:w="5044" w:type="dxa"/>
            <w:tcBorders/>
            <w:vAlign w:val="center"/>
          </w:tcPr>
          <w:p>
            <w:pPr>
              <w:pStyle w:val="Normal"/>
              <w:spacing w:lineRule="auto" w:line="276"/>
              <w:rPr>
                <w:sz w:val="28"/>
                <w:szCs w:val="28"/>
              </w:rPr>
            </w:pPr>
            <w:r>
              <w:rPr>
                <w:sz w:val="28"/>
                <w:szCs w:val="28"/>
              </w:rPr>
              <w:t>Глава администрации города Белокурихи</w:t>
            </w:r>
          </w:p>
        </w:tc>
        <w:tc>
          <w:tcPr>
            <w:tcW w:w="1260" w:type="dxa"/>
            <w:gridSpan w:val="3"/>
            <w:tcBorders/>
            <w:vAlign w:val="bottom"/>
          </w:tcPr>
          <w:p>
            <w:pPr>
              <w:pStyle w:val="Normal"/>
              <w:rPr/>
            </w:pPr>
            <w:r>
              <w:rPr/>
              <w:t>__________</w:t>
            </w:r>
          </w:p>
        </w:tc>
        <w:tc>
          <w:tcPr>
            <w:tcW w:w="1607" w:type="dxa"/>
            <w:tcBorders/>
            <w:vAlign w:val="bottom"/>
          </w:tcPr>
          <w:p>
            <w:pPr>
              <w:pStyle w:val="Normal"/>
              <w:spacing w:lineRule="auto" w:line="276"/>
              <w:rPr>
                <w:sz w:val="28"/>
                <w:szCs w:val="28"/>
              </w:rPr>
            </w:pPr>
            <w:r>
              <w:rPr>
                <w:sz w:val="28"/>
                <w:szCs w:val="28"/>
              </w:rPr>
              <w:t>К.И. Базаров</w:t>
            </w:r>
          </w:p>
        </w:tc>
      </w:tr>
      <w:tr>
        <w:trPr/>
        <w:tc>
          <w:tcPr>
            <w:tcW w:w="5044" w:type="dxa"/>
            <w:tcBorders/>
            <w:vAlign w:val="center"/>
          </w:tcPr>
          <w:p>
            <w:pPr>
              <w:pStyle w:val="Normal"/>
              <w:rPr/>
            </w:pPr>
            <w:r>
              <w:rPr/>
              <w:t> </w:t>
            </w:r>
          </w:p>
        </w:tc>
        <w:tc>
          <w:tcPr>
            <w:tcW w:w="1260" w:type="dxa"/>
            <w:gridSpan w:val="3"/>
            <w:tcBorders/>
          </w:tcPr>
          <w:p>
            <w:pPr>
              <w:pStyle w:val="Normal"/>
              <w:rPr/>
            </w:pPr>
            <w:r>
              <w:rPr/>
              <w:t>(подпись)</w:t>
            </w:r>
          </w:p>
        </w:tc>
        <w:tc>
          <w:tcPr>
            <w:tcW w:w="1607"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23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8:00Z</dcterms:created>
  <dc:creator>webadmin</dc:creator>
  <dc:description/>
  <cp:keywords/>
  <dc:language>en-US</dc:language>
  <cp:lastModifiedBy>Admin</cp:lastModifiedBy>
  <dcterms:modified xsi:type="dcterms:W3CDTF">2016-04-26T10:08:00Z</dcterms:modified>
  <cp:revision>2</cp:revision>
  <dc:subject/>
  <dc:title/>
</cp:coreProperties>
</file>